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622808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0"/>
        <w:ind w:firstLine="809"/>
        <w:jc w:val="both"/>
        <w:rPr>
          <w:rFonts w:ascii="Times New Roman CYR" w:hAnsi="Times New Roman CYR" w:eastAsia="Times New Roman CYR" w:cs="Times New Roman CYR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ая рабочая программа внеурочной деятельности «Моя экологическая грамотность» </w:t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предназначена </w:t>
      </w:r>
      <w:r>
        <w:rPr>
          <w:rFonts w:cs="Times New Roman" w:ascii="Times New Roman" w:hAnsi="Times New Roman"/>
          <w:szCs w:val="28"/>
        </w:rPr>
        <w:t>для учащихся 6 классов МКОУ  «Виноградненский лицей им Дедова Ф.И.»</w:t>
      </w:r>
    </w:p>
    <w:p>
      <w:pPr>
        <w:pStyle w:val="Normal"/>
        <w:spacing w:lineRule="atLeast" w:line="200" w:before="0" w:after="0"/>
        <w:ind w:firstLine="8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34 часа (1 час в неделю по учебному плану).</w:t>
      </w:r>
    </w:p>
    <w:p>
      <w:pPr>
        <w:pStyle w:val="Normal"/>
        <w:spacing w:lineRule="auto" w:line="240" w:before="0" w:after="0"/>
        <w:ind w:firstLine="8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рок реализации программы 1 год.</w:t>
      </w:r>
    </w:p>
    <w:p>
      <w:pPr>
        <w:pStyle w:val="Normal"/>
        <w:spacing w:lineRule="auto" w:line="240" w:before="0" w:after="0"/>
        <w:ind w:firstLine="809"/>
        <w:jc w:val="both"/>
        <w:rPr>
          <w:rStyle w:val="12"/>
          <w:rFonts w:eastAsia="Times New Roman CYR" w:cs="Times New Roman CYR"/>
          <w:color w:val="191919"/>
          <w:sz w:val="2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20" w:right="360" w:firstLine="688"/>
        <w:jc w:val="both"/>
        <w:rPr/>
      </w:pPr>
      <w:r>
        <w:rPr>
          <w:rStyle w:val="12"/>
          <w:color w:val="000000"/>
          <w:sz w:val="22"/>
          <w:szCs w:val="28"/>
        </w:rPr>
        <w:t>Программа опирается на программу развития универсальных учебных действий, примерные программы от</w:t>
        <w:softHyphen/>
        <w:t>дельных учебных предметов и курсов, программу воспитания и социализации обучающихся.</w:t>
      </w:r>
    </w:p>
    <w:p>
      <w:pPr>
        <w:pStyle w:val="TextBody"/>
        <w:spacing w:lineRule="auto" w:line="240" w:before="0" w:after="0"/>
        <w:ind w:left="20" w:right="360" w:firstLine="688"/>
        <w:jc w:val="both"/>
        <w:rPr/>
      </w:pPr>
      <w:r>
        <w:rPr>
          <w:rStyle w:val="12"/>
          <w:rFonts w:eastAsia="Times New Roman CYR"/>
          <w:color w:val="000000"/>
          <w:spacing w:val="-1"/>
          <w:w w:val="105"/>
          <w:sz w:val="22"/>
          <w:szCs w:val="28"/>
        </w:rPr>
        <w:t>Программа построена на основе общенациональных цен</w:t>
        <w:softHyphen/>
        <w:t>ностей российского общества, таких, как природа, здоровье, гражданственность, экологическая культура, и направлена на развитие мотивации и готовности к повышению своей экологической грамотности; способности обнаруживать эко</w:t>
        <w:softHyphen/>
        <w:t>логические проблемы в повседневной жизни; действовать предусмотрительно; осознанно придерживаться ресурсосбе</w:t>
        <w:softHyphen/>
        <w:t>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</w:t>
        <w:softHyphen/>
        <w:t>ции, красоты, здоровья, материального благополуч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Цели и результаты внеурочной деятельности в 6 классе формулируются на личностном, метапредметном и предметном уровне в соответствии со стратегическими целями школьного образования в области экологии и здоровья.</w:t>
      </w:r>
    </w:p>
    <w:p>
      <w:pPr>
        <w:pStyle w:val="Style22"/>
        <w:ind w:firstLine="708"/>
        <w:jc w:val="both"/>
        <w:rPr/>
      </w:pPr>
      <w:r>
        <w:rPr>
          <w:rStyle w:val="12"/>
          <w:rFonts w:eastAsia="Times New Roman CYR"/>
          <w:color w:val="000000"/>
          <w:spacing w:val="-1"/>
          <w:w w:val="105"/>
          <w:sz w:val="22"/>
          <w:szCs w:val="28"/>
        </w:rPr>
        <w:t>Стратегические цели школьного экологического здоровье-сберегающего образования определяются приоритетными общенациональными задачами обеспечения экологического качества окружающей среды; здоровья и экологической безопасности граждан страны; международными рекомендациями в области образования в интересах устойчивого развития как генеральной гуманитарной стратегии XXI в., направленной на выживание человечества и предотвращение глобальной экологической катастрофы.</w:t>
      </w:r>
    </w:p>
    <w:p>
      <w:pPr>
        <w:pStyle w:val="Normal"/>
        <w:widowControl w:val="false"/>
        <w:shd w:fill="FFFFFF" w:val="clear"/>
        <w:suppressAutoHyphens w:val="false"/>
        <w:spacing w:lineRule="atLeast" w:line="200" w:before="0" w:after="0"/>
        <w:ind w:left="23" w:right="20" w:firstLine="685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Цель курса</w:t>
      </w:r>
      <w:r>
        <w:rPr>
          <w:rFonts w:eastAsia="Courier New" w:cs="Times New Roman" w:ascii="Times New Roman" w:hAnsi="Times New Roman"/>
          <w:color w:val="000000"/>
          <w:szCs w:val="28"/>
        </w:rPr>
        <w:t xml:space="preserve"> «Моя экологическая грамотность» — формирова</w:t>
        <w:softHyphen/>
        <w:t>ние основ экосистемной познавательной модели как средства развития познавательных, коммуникативных, регулятивных и личностных умений находить информацию об экологиче</w:t>
        <w:softHyphen/>
        <w:t>ских опасностях, проверять её, преобразовывать, определять её личный смысл, публично представлять в просветительских целях, использовать для проектирования экологически без</w:t>
        <w:softHyphen/>
        <w:t>опасного образа жизни.</w:t>
      </w:r>
    </w:p>
    <w:p>
      <w:pPr>
        <w:pStyle w:val="Normal"/>
        <w:shd w:fill="FFFFFF" w:val="clear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формировать представления о природе как о развивающейся систем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формировать умения прогнозировать и моделировать свои действия в различных экологических ситуациях биологии и экологии для их использования в практической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иобщить учащихся к   исследовательской и общественно-полез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иобщить учащихся к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доровому образу жизни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ф</w:t>
      </w:r>
      <w:r>
        <w:rPr>
          <w:rFonts w:eastAsia="MS Mincho;ＭＳ 明朝" w:cs="Times New Roman" w:ascii="Times New Roman" w:hAnsi="Times New Roman"/>
          <w:szCs w:val="28"/>
        </w:rPr>
        <w:t xml:space="preserve">ормировать у школьников предметные умения и навы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MS Mincho;ＭＳ 明朝" w:cs="Times New Roman CYR" w:ascii="Times New Roman" w:hAnsi="Times New Roman"/>
          <w:szCs w:val="28"/>
        </w:rPr>
        <w:t>создать условия для формирования у учащихся творческой, учебно-исследовательской и проектной компетентностей.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MS Mincho;ＭＳ 明朝" w:cs="Times New Roman CYR"/>
          <w:sz w:val="18"/>
          <w:szCs w:val="28"/>
        </w:rPr>
      </w:pPr>
      <w:r>
        <w:rPr>
          <w:rFonts w:eastAsia="MS Mincho;ＭＳ 明朝" w:cs="Times New Roman CYR" w:ascii="Times New Roman" w:hAnsi="Times New Roman"/>
          <w:sz w:val="1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</w:t>
      </w:r>
      <w:r>
        <w:rPr>
          <w:rFonts w:eastAsia="Times New Roman CYR" w:cs="Times New Roman" w:ascii="Times New Roman" w:hAnsi="Times New Roman"/>
          <w:b/>
          <w:bCs/>
          <w:szCs w:val="28"/>
        </w:rPr>
        <w:t>Планируемые результаты. 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TextBody"/>
        <w:spacing w:lineRule="atLeast" w:line="20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Cs w:val="28"/>
        </w:rPr>
        <w:t xml:space="preserve">Результатом курса «Моя экологическая грамотность» является </w:t>
      </w:r>
      <w:r>
        <w:rPr>
          <w:rStyle w:val="12"/>
          <w:color w:val="000000"/>
          <w:sz w:val="22"/>
          <w:szCs w:val="28"/>
        </w:rPr>
        <w:t>формирование основ экосистемой познавательной модели как средства развития познавательных, коммуникативных, регулятивных и личностных умений находить информацию об экологических опасностях, проверять ее, преобразовывать, определять ее личный смысл. Публично представлять в просветительских целях, использовать для проектирования экологически безопасного образа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Cs w:val="28"/>
          <w:shd w:fill="FFFFFF" w:val="clear"/>
        </w:rPr>
        <w:t>Личностные результаты</w:t>
      </w:r>
      <w:r>
        <w:rPr>
          <w:rFonts w:eastAsia="Courier New"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color w:val="000000"/>
          <w:szCs w:val="28"/>
        </w:rPr>
        <w:t>предусматривают ум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ценивать значимость для личности эколого-культурно</w:t>
        <w:softHyphen/>
        <w:t>го опыта коренных народов своего региона для осознанного выбора экологическ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озиционировать себя в роли учителя, популяризатора экологически безопасного образа жизни, ресурсосберегающе</w:t>
        <w:softHyphen/>
        <w:t>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выражать отношение к случаям экологического ванда</w:t>
        <w:softHyphen/>
        <w:t>лизма, расточительному потребительскому ресурсопользова</w:t>
        <w:softHyphen/>
        <w:t>нию, вредным привыч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демонстрировать личную готовность к непрагматическо</w:t>
        <w:softHyphen/>
        <w:t>му отношению к природе; к самоограничению в потреблении материальных благ в целях сохранения экологического качества окружающей среды, здоровья человека, безопасности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Cs w:val="28"/>
          <w:shd w:fill="FFFFFF" w:val="clear"/>
        </w:rPr>
        <w:t xml:space="preserve">Метапредметными результатами </w:t>
      </w:r>
      <w:r>
        <w:rPr>
          <w:rFonts w:eastAsia="Courier New" w:cs="Times New Roman" w:ascii="Times New Roman" w:hAnsi="Times New Roman"/>
          <w:color w:val="000000"/>
          <w:szCs w:val="28"/>
          <w:shd w:fill="FFFFFF" w:val="clear"/>
        </w:rPr>
        <w:t>являются ум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бъяснять смысл экологического мышления как обще</w:t>
        <w:softHyphen/>
        <w:t>научного метода изучения взаимосвязей живого с окружаю</w:t>
        <w:softHyphen/>
        <w:t>щей сред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редставлять экосистемную познавательную модель в виде последовательности аналитически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рефлексировать личные затруднения при работе с ин</w:t>
        <w:softHyphen/>
        <w:t>формацией; формулировать индивидуальные учебные задачи по преодолению этих затруд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находить необходимую информацию в библиотеке, Ин</w:t>
        <w:softHyphen/>
        <w:t>тернете, музее, у представителей старшего поколения, специ</w:t>
        <w:softHyphen/>
        <w:t>али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редставлять информацию в кратком виде, без искаже</w:t>
        <w:softHyphen/>
        <w:t>ния её смы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ересказывать полученную информацию своими слова</w:t>
        <w:softHyphen/>
        <w:t>ми, публично представлять её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различать достоверные объективные знания и субъек</w:t>
        <w:softHyphen/>
        <w:t>тивные мнения о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называть признаки ложной информации, способы про</w:t>
        <w:softHyphen/>
        <w:t>верки информации на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выполнять прое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называть правила работы в группе сотрудничества, уча</w:t>
        <w:softHyphen/>
        <w:t>ствовать в планировании её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озиционировать себя в роли учителя, эксперта, кон</w:t>
        <w:softHyphen/>
        <w:t>сультант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Cs w:val="28"/>
          <w:shd w:fill="FFFFFF" w:val="clear"/>
        </w:rPr>
        <w:t xml:space="preserve">Предметными результатами </w:t>
      </w:r>
      <w:r>
        <w:rPr>
          <w:rFonts w:eastAsia="Courier New" w:cs="Times New Roman" w:ascii="Times New Roman" w:hAnsi="Times New Roman"/>
          <w:color w:val="000000"/>
          <w:szCs w:val="28"/>
          <w:shd w:fill="FFFFFF" w:val="clear"/>
        </w:rPr>
        <w:t>являются представлени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научной области экологии, предмете её из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принципе предосторо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способах экологически безопасного образа жизни в местных услов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б историческом опыте экологически грамотного пове</w:t>
        <w:softHyphen/>
        <w:t>дения коренных народов своей мес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моделях поведения в условиях экологической опас</w:t>
        <w:softHyphen/>
        <w:t>ности: избегание опасности, приспособление к ней, устра</w:t>
        <w:softHyphen/>
        <w:t>нение её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способах ресурсосбережения (энергосбережения, бе</w:t>
        <w:softHyphen/>
        <w:t>режного расходования пресной воды, изделий из дерева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о роли природы в сохранении и укреплении здоровья человека, удовлетворении материальных запросов и духовных потребностей человека;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а также ум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давать определение понятиям «экологический риск», «экологическая безопасност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рименять экосистемную познавательную модель для обнаружения экологической опасности в реальной жизнен</w:t>
        <w:softHyphen/>
        <w:t>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1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устанавливать причинно-следственные связи между ограниченностью природных ресурсов на планете и потреб</w:t>
        <w:softHyphen/>
        <w:t>ностями расточительного потреб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называть источники информации, из которых можно узнать об экологических опасностях в своей местности, фор</w:t>
        <w:softHyphen/>
        <w:t>мы оповещения о 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0"/>
          <w:spacing w:val="-11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11"/>
          <w:szCs w:val="28"/>
        </w:rPr>
        <w:t>приводить примеры экологически сообразного образа жизни и нерасточительного природопользования в местных условиях.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Courier New" w:cs="Times New Roman"/>
          <w:color w:val="000000"/>
          <w:spacing w:val="-11"/>
          <w:sz w:val="1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11"/>
          <w:sz w:val="1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-11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/>
          <w:b/>
          <w:b/>
          <w:bCs/>
          <w:color w:val="000000"/>
          <w:spacing w:val="-11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8"/>
        </w:rPr>
        <w:t xml:space="preserve">по итогам освоения учащимися программы внеурочной деятельности </w:t>
      </w:r>
    </w:p>
    <w:p>
      <w:pPr>
        <w:pStyle w:val="Normal"/>
        <w:shd w:fill="FFFFFF" w:val="clear"/>
        <w:spacing w:lineRule="atLeast" w:line="200" w:before="0" w:after="0"/>
        <w:ind w:left="312" w:right="2" w:hanging="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-11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8"/>
        </w:rPr>
        <w:t>«Моя экологическая грамотность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чащиеся должны уме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ывать предмет изучения науки эколог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ать определение понятиям «экологический риск», «экологическая безопасность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ять смысл экологического мышления как способности научного познания взаимосвязей живого с окружающей сред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примеры применения экологического мышления для обнаружения экологической опас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ывать источники экологических опасностей для человека в своей местности (природные и вызванные деятельностью человек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олевой игре обоснованно выбирать стратегию поведения: избегание опасности, приспособление к ней, устранение её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доказательства относительности величины экологического риска для разных людей в зависимости от их экологической грамотности, образа жизни, наличия вредных привычек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азывать, что природные ресурсы являются источником удовлетворения не только материальных, но и духовных потребностей челове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жать своё отношение к красоте природы как к источнику творческого вдохновения, эмоционального благополучия, духовного самосовершенств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возможности духовного общения с природой у разных народ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казывать аргументированные суждения о роли природы в сохранении и укреплении психологического и нравственного здоровья человека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ывать цели просветительской работы и её форм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ировать правила экологически грамотного поведения в школе, дома, в городской, сельской местности, природной сред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личный опыт экологически грамотного повед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овать в просветительских акциях (публичные выступления; уроки для школьников, родителей; выпуск газеты, изготовление плакатов, листовок, коллективное обсуждение кинофильмов).</w:t>
      </w:r>
    </w:p>
    <w:p>
      <w:pPr>
        <w:pStyle w:val="Normal"/>
        <w:shd w:fill="FFFFFF" w:val="clear"/>
        <w:spacing w:lineRule="atLeast" w:line="200" w:before="0" w:after="0"/>
        <w:ind w:right="2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w:br w:type="page"/>
      </w:r>
    </w:p>
    <w:p>
      <w:pPr>
        <w:pStyle w:val="15"/>
        <w:spacing w:lineRule="atLeas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szCs w:val="28"/>
        </w:rPr>
      </w:pPr>
      <w:r>
        <w:rPr>
          <w:rFonts w:eastAsia="MS Mincho;ＭＳ 明朝" w:cs="Times New Roman" w:ascii="Times New Roman" w:hAnsi="Times New Roman"/>
          <w:b/>
          <w:bCs/>
          <w:szCs w:val="28"/>
        </w:rPr>
        <w:t>Содержание программы</w:t>
      </w:r>
    </w:p>
    <w:p>
      <w:pPr>
        <w:pStyle w:val="Normal"/>
        <w:spacing w:lineRule="atLeast" w:line="200" w:before="0" w:after="0"/>
        <w:rPr>
          <w:rFonts w:ascii="Times New Roman" w:hAnsi="Times New Roman" w:eastAsia="MS Mincho;ＭＳ 明朝" w:cs="Times New Roman"/>
          <w:b/>
          <w:b/>
          <w:bCs/>
          <w:sz w:val="1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здел 1. Как обнаружить экологическую опасность: учусь экологическому мышлению — 5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виваем экологическую зоркость. Экология как область научного знания. Экологическое мышление как метод науч</w:t>
        <w:softHyphen/>
        <w:t>ного познания мира, выявления и решения экологических проблем, необходимый каждому человеку. Потребность чело</w:t>
        <w:softHyphen/>
        <w:t>века в благоприятной среде жизни. Экологические опасности в окружающем мире. Природные источники экологической опасности, их неустранимый характер. Источники эколо</w:t>
        <w:softHyphen/>
        <w:t>гической опасности, связанные с деятельностью человека. Экологическое мышление — условие развития экологической зоркости, умения обнаруживать экологическую опасность. Экологический риск как вероятность опасности. «Экологи</w:t>
        <w:softHyphen/>
        <w:t>ческий след». Выявление экологических рисков в повседнев</w:t>
        <w:softHyphen/>
        <w:t>ной жизни. Зависимость величины экологического риска от экологической грамотности человека, его жизненных цен</w:t>
        <w:softHyphen/>
        <w:t>ностей, образа жизни (характера питания, наличия вредных привычек и др.). Модели поведения: избегание экологиче</w:t>
        <w:softHyphen/>
        <w:t>ской опасности, приспособление к ней или её устранение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пособы предупреждения населения об экологической опасности. Роль средств массовой информации, телевидения, Интернета, радио, рекламы, средств оповещения гражданской обороны. Трудности нахождения необходимой экологической информации, проблемы понимания информации, её пра</w:t>
        <w:softHyphen/>
        <w:t>вильного использования в целях экологической безопасности. Кружок «Экологический следопыт» и редакция классной га</w:t>
        <w:softHyphen/>
        <w:t>зеты «ЭКООКО» как формы получения опыта поиска, сбора, проверки, обработки и публичного представления достовер</w:t>
        <w:softHyphen/>
        <w:t>ной экологической информации. Правила работы в малых группах сотрудничеств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8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здел 2. Экологическая грамотность: уроки прошлого — 4 час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езная информация из прошлого. Источники инфор</w:t>
        <w:softHyphen/>
        <w:t>мации об экологической культуре разных народов: музеи, библиотеки, Интернет, кинофильмы, диалог поколений. Спо</w:t>
        <w:softHyphen/>
        <w:t>собы фиксации информации, выделение главного, пересказ своими словам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родная мудрость об экологической грамотности. Эко</w:t>
        <w:softHyphen/>
        <w:t>логические традиции и обычаи народов России, отражён</w:t>
        <w:softHyphen/>
        <w:t>ные в предметах быта, произведениях народных промыслов, фольклоре. Экологическая культура коренных народов свое</w:t>
        <w:softHyphen/>
        <w:t>го региона. Особенности питания, жилища, хозяйствования, народного творчества. Отношение к вредным привычкам, браконьерству, расточительному природопользованию. Воз</w:t>
        <w:softHyphen/>
        <w:t>можность использования традиций прошлого в современ</w:t>
        <w:softHyphen/>
        <w:t>ном мире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Раздел 3. Экологическая безопасность в школе и дома: учусь предосторожности - 7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стоверная и ложная экологическая информация. Важность достоверности информации («предупреждён — значит вооружён»). Причины недостоверности или заведомой ложности экологической информации. Признаки ложной информации. Информация о качестве потребляемой питьевой воды, воздуха, питания, используемых бытовых приборов, мебели, стройматериалов и др., способы её проверки на достоверность, представление проверенной информации в кратком виде без искажения её смысла для использования при оповещении населения об экологических рисках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осторожность в принятии решений о направлении действий. Принцип предосторожности как готовность отказаться от действия при неполноте или ненадёжности информации о возможных его последствиях («не навреди»). Надёжные и проверенные способы снижения экологического риска при экологически опасном качестве питьевой воды, воздуха, питания, бытовых приборов, мебели, стройматериалов. Публичное представление информации с разделением достоверных объективных сведений (фактов) и субъективных мнений о них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аздел 4. Экономное потребление: учусь быть взрослым -6 часов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увство меры как признак взрослости. Ценность экономности, не расточительности, рачительности, скромности, бережного отношения к природным ресурсам в фольклоре, художественных произведениях, верованиях разных народов, в международной Хартии Земли. Причины формирования сходных ценностей у разных народов. Ограниченность природных ресурсов на планете. Экономное потребление как проявление экологической ответственности, экологической грамотности человека, условие его здоровья и долголетия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сурсосбережение, его виды. Энергосбережение, экономное использование изделий из дерева, бережное расходование пресной воды и др. Готовность к самоограничению в целях сохранения экологического качества окружающей среды, здоровья человека и безопасности жизни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>
          <w:rFonts w:ascii="Times New Roman" w:hAnsi="Times New Roman" w:eastAsia="Courier New" w:cs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bCs/>
          <w:color w:val="000000"/>
          <w:szCs w:val="28"/>
          <w:shd w:fill="FFFFFF" w:val="clear"/>
        </w:rPr>
        <w:t>Раздел 5. Экологическая безопасность в природной среде — 8 часов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Безопасность общения с природой для человека. Эколо</w:t>
        <w:softHyphen/>
        <w:t>гическая безопасность человека в условиях местной природы (клещи, змеи, состояние источников питьевой воды и др.)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right="20" w:firstLine="278"/>
        <w:jc w:val="both"/>
        <w:rPr>
          <w:rFonts w:ascii="Times New Roman" w:hAnsi="Times New Roman" w:eastAsia="Courier New" w:cs="Times New Roman"/>
          <w:color w:val="000000"/>
          <w:szCs w:val="28"/>
        </w:rPr>
      </w:pPr>
      <w:r>
        <w:rPr>
          <w:rFonts w:eastAsia="Courier New" w:cs="Times New Roman" w:ascii="Times New Roman" w:hAnsi="Times New Roman"/>
          <w:color w:val="000000"/>
          <w:szCs w:val="28"/>
        </w:rPr>
        <w:t>Природа в жизни человека. Роль природы в сохранении и укреплении здоровья человека. Природные ресурсы как источник удовлетворения материальных запросов человека; его духовных потребностей в красоте, чувственно-эмоцио</w:t>
        <w:softHyphen/>
        <w:t>нальном общении с живым, его познании. Духовное обще</w:t>
        <w:softHyphen/>
        <w:t>ние с природой, его культурные традиции у разных народов. Чувство единения с природой. Ценность эстетической при</w:t>
        <w:softHyphen/>
        <w:t>влекательности природной среды. Отсутствие следов пребы</w:t>
        <w:softHyphen/>
        <w:t>вания человека в природе как показатель его экологической культуры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3" w:firstLine="278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Cs w:val="28"/>
        </w:rPr>
        <w:t>Раздел 6.Мой вклад в экологическое просвещение — 4 часа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20" w:right="20" w:firstLine="280"/>
        <w:jc w:val="both"/>
        <w:rPr>
          <w:rFonts w:ascii="Times New Roman" w:hAnsi="Times New Roman" w:eastAsia="Courier New" w:cs="Times New Roman"/>
          <w:color w:val="000000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Cs w:val="28"/>
          <w:shd w:fill="FFFFFF" w:val="clear"/>
        </w:rPr>
        <w:t>Просвещение как средство повышения экологической гра</w:t>
        <w:softHyphen/>
        <w:t>мотности человека. Формы просвещения (личный пример, плакат, буклет, листовка, театр, выступления и др.). Правила экологически грамотного поведения в школе, дома, в город</w:t>
        <w:softHyphen/>
        <w:t>ской, сельской, природной среде.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rFonts w:ascii="Times New Roman" w:hAnsi="Times New Roman" w:eastAsia="Times New Roman" w:cs="Times New Roman"/>
          <w:color w:val="000000"/>
          <w:spacing w:val="-1"/>
          <w:w w:val="106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Cs w:val="28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rFonts w:ascii="Times New Roman" w:hAnsi="Times New Roman" w:cs="Times New Roman"/>
          <w:color w:val="000000"/>
          <w:spacing w:val="-1"/>
          <w:w w:val="106"/>
          <w:sz w:val="1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right="2" w:hanging="0"/>
        <w:rPr>
          <w:rFonts w:ascii="Times New Roman" w:hAnsi="Times New Roman" w:cs="Times New Roman"/>
          <w:b/>
          <w:b/>
          <w:bCs/>
          <w:color w:val="000000"/>
          <w:spacing w:val="-1"/>
          <w:w w:val="10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tLeast" w:line="200" w:before="0" w:after="0"/>
        <w:ind w:left="295" w:right="2" w:hanging="0"/>
        <w:jc w:val="center"/>
        <w:rPr/>
      </w:pPr>
      <w:r>
        <w:rPr>
          <w:rFonts w:eastAsia="Times New Roman"/>
        </w:rPr>
        <w:t xml:space="preserve"> </w:t>
      </w:r>
      <w:r>
        <w:rPr/>
        <w:t>«Моя экологическая грамотность»</w:t>
      </w:r>
    </w:p>
    <w:tbl>
      <w:tblPr>
        <w:tblW w:w="99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917"/>
      </w:tblGrid>
      <w:tr>
        <w:trPr>
          <w:trHeight w:val="7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раздел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Cs w:val="28"/>
              </w:rPr>
              <w:t>Раздел 1. Как обнаружить экологическую опасность:учусь экологическому мышлени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Cs w:val="28"/>
              </w:rPr>
              <w:t xml:space="preserve">Раздел 2.Экологическая грамотность: уроки прошлого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color w:val="191919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191919"/>
                <w:szCs w:val="28"/>
              </w:rPr>
              <w:t>Раздел 3.Экологическая безопасность в школе и дома: учусь предосторож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Cs w:val="28"/>
              </w:rPr>
              <w:t>Раздел 4. Экономное потребление: учусь быть взрослы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Cs w:val="28"/>
              </w:rPr>
              <w:t>Раздел 5. Экологическая безопасность в природной среде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Cs w:val="28"/>
              </w:rPr>
              <w:t xml:space="preserve">Раздел 6. Мой вклад в экологическое просвещение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Итого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4 ч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tLeast" w:line="200" w:before="0" w:after="0"/>
        <w:ind w:left="286" w:right="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но-тематический план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2977"/>
        <w:gridCol w:w="850"/>
        <w:gridCol w:w="1134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е сроки прохождения</w:t>
            </w:r>
          </w:p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ректи-рованные сроки прохождения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оя экологическая грамотность -  34 часов (1 час в неделю по учебному плану).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 xml:space="preserve">Раздел 1. Как обнаружить экологическую опасность: учусь экологическому мышлению -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5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я как область научного зн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зывает предмет изучения науки экологии. Давать определение понятиям «экологический риск», «экологическая безопасность». Объяснять смысл экологического мышления как способности научного познания взаимосвязей живого с окружающей сред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отребность человека в экологически благоприятной среде жизн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водить примеры п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отребностей человека в экологически благоприятной среде жизн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именения экологического мышления для обнаружения экологической опас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ие опасности в окружающем ми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иводить доказательства относительности величины экологического риска для разных людей в зависимости от их экологической грамотности, образа жизни, наличия вредных привычек.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Источники экологической опасности, связанные с деятельностью челове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зывать источники экологических опасностей для человека в своей местности (природные и вызванные деятельностью человек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ая безопасност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Называть источники информации, из которых можно узнать об экологических опасностях в своей местности (телевидение, радио, Интернет, система гражданской обороны и др.); формы оповещения о ней (сигналы гражданской обороны, объявление, выпуск новостей и др.). Давать определение экологической безопас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Раздел 2.Экологическая грамотность: уроки прошлого — 4 часа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ая культура разных народов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зывать источники получения ин</w:t>
              <w:softHyphen/>
              <w:t>формации об экологической культуре разных времён и народов. Называть и применять способы фиксации ин</w:t>
              <w:softHyphen/>
              <w:t xml:space="preserve">формации. Выделять главную мысль, пересказывать её своими словами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ие традиции и обычаи народов России, Республики Калмыки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нализировать традиции и обычаи народов России с точки зрения их вклада в экологическую безопас</w:t>
              <w:softHyphen/>
              <w:t>ность. Высказывать аргументирован</w:t>
              <w:softHyphen/>
              <w:t>ное мнение о значении этой ин</w:t>
              <w:softHyphen/>
              <w:t xml:space="preserve">формации в сегодняшней жизни и в будуще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Народная мудрость об экологической безопасности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Анализировать источники информации (телевидение, радио, Интернет, книги, журналы) о народной мудрости 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об экологической безопасности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Основы природопользовани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водить примеры здорового и экологически безопасно</w:t>
              <w:softHyphen/>
              <w:t>го образа жизни народов своего региона (традиции приро</w:t>
              <w:softHyphen/>
              <w:t xml:space="preserve">допользования, питания, устройства жилища и др.), их отношения к расточи-тельному природопользованию, вредным привычкам, экологическому вандализму. Представлять полученную информацию своими 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 xml:space="preserve">Раздел 3. Экологическая безопасность в школе и дома: учусь предосторожности — 7 часов 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Достоверная и ложная экологическая информаци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сказывать мнение о важности свободного доступа к достовер</w:t>
              <w:softHyphen/>
              <w:t>ной информации об экологи-ческих опасностях и способах экологически безопасного поведения. Описывать признаки ложной информации. На</w:t>
              <w:softHyphen/>
              <w:t>зывать способы проверки экологиче</w:t>
              <w:softHyphen/>
              <w:t xml:space="preserve">ской информации на достовернос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ричины недостоверности или заведомой ложности экологической информации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ять п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ричины недостоверности или заведомой ложности экологической информации. Анализировать и делать выводы, дискутировать с одноклассниками.  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Информация о качестве потребляемой питьевой воды, воздух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ъяснять своими словами смысл принципа предосторожности. При</w:t>
              <w:softHyphen/>
              <w:t>менять его в работе с   экологиче</w:t>
              <w:softHyphen/>
              <w:t>ской информацией. Перечислять проверенные способы снижения экологических рисков от питьевой воды, окружаю</w:t>
              <w:softHyphen/>
              <w:t>щего воздуха,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Информация о качестве потребляемых продуктов питани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речислять проверенные способы снижения экологических рисков от потребляемых продуктов питания. 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Информация о качестве используемых бытовых приборов, мебели, стройматериалов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еречислять проверенные способы снижения экологических рисков от бытовых приборов, мебели, стройматериалов. Различать достоверные знания (факты) и мне</w:t>
              <w:softHyphen/>
              <w:t>ния о них. Взаимодействовать в группе сотрудничества по созда</w:t>
              <w:softHyphen/>
              <w:t>нию популярных экологических тек</w:t>
              <w:softHyphen/>
              <w:t>стов, содержащих факты и мнения. Публично представлять экологиче</w:t>
              <w:softHyphen/>
              <w:t>скую информацию, разделяя в ней факты и мнения (урок). Представ</w:t>
              <w:softHyphen/>
              <w:t xml:space="preserve">лять достоверные знания (факты) в кратком виде, без искажения их смысл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Способы снижения экологического риск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ализировать информацию о способах снижения экологического риска, связанного с окружающей средой обитания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Обобщение и систематизация знаний по разделу.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нализируют полученную информацию по разделу, делают выводы, дискутируют в группах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Раздел 4. Экономное потребление: учусь быть взрослым — 6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Чувство меры как признак взрослости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водить примеры (из фолькло</w:t>
              <w:softHyphen/>
              <w:t>ра, художественных произведений, религиозных текстов) нерасточитель</w:t>
              <w:softHyphen/>
              <w:t>ного отношения к природным ресур</w:t>
              <w:softHyphen/>
              <w:t>сам.  Объяснять необходимость экономии природных ресурсов, рационального природо-пользования, чувства меры в повседневном потреблении для здоровья окружающей среды, здо</w:t>
              <w:softHyphen/>
              <w:t xml:space="preserve">ровья человека и его долголетия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Ограниченность природных ресурсов на планете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Анализировать деятельность человека по расточительному использованию природных ресурсов, объяснять причины ограниченности природных ресурс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Ресурсосбереже-ние. Энергосбереже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о</w:t>
              <w:softHyphen/>
              <w:t>сновывать роль ресурсосбережения для безопасности государства, раз</w:t>
              <w:softHyphen/>
              <w:t>вития экономики, роста благосостоя</w:t>
              <w:softHyphen/>
              <w:t>ния населения, его здоровья. Вы</w:t>
              <w:softHyphen/>
              <w:t>сказывать своё мнение по вопросам самоограничения при потреблении материальных благ в целях сохранения качества окружающей среды, здоровья человека, безопасности жизни. Представлять результаты про</w:t>
              <w:softHyphen/>
              <w:t xml:space="preserve">ектов в классной газе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Выполнение проек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номное расходование пресной воды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полнять проект в области ресур</w:t>
              <w:softHyphen/>
              <w:t xml:space="preserve">сосбережения: энергосбережения, бережного расходования пресной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Выполнение проек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Охрана лесных ресурсов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полнять проект в области ресур</w:t>
              <w:softHyphen/>
              <w:t xml:space="preserve">сосбережения: энергосбережения, бережного отношения к лесным ресурсам, изделиям из дерева и др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Выполнение проект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Хартия Земли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воими словами пересказывать смысл рекомендаций Хартии Земли по бережному отношению к природе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Раздел 5. Экологическая безопасность в природной среде - 8 часов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Безопасность общения с природой для человек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казывать, что природные ресурсы являются источником удовлетворения не только материальных, но и духов</w:t>
              <w:softHyphen/>
              <w:t>ных потребностей человека. Выражать своё отношение к красоте природы как к источнику творческого вдохно</w:t>
              <w:softHyphen/>
              <w:t xml:space="preserve">вения, эмоционального благополучия, духовного самосовершенствования. Описывать возможности духовного общения с природой у разных народ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ая безопасность человека в условиях местной природы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ысказывать аргументиро</w:t>
              <w:softHyphen/>
              <w:t>ванные суждения о роли природы в сохранении и укреплении психоло</w:t>
              <w:softHyphen/>
              <w:t>гического и нравственного здоровья человека. Приводить примеры э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кологической безопасности человека в условиях местной природы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рирода в жизни человек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оставлять инструкцию по эколо</w:t>
              <w:softHyphen/>
              <w:t>гически грамотному поведению в природной среде, учитывающему местные экологические риски (кро</w:t>
              <w:softHyphen/>
              <w:t>вососущие насекомые, ядовитые змеи, состояние питьевых источни</w:t>
              <w:softHyphen/>
              <w:t xml:space="preserve">ков и др.)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Роль природы в сохранении и укреплении здоровь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ргументированно доказывать роль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природы в сохранении и укреплении здоровья. 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>Обосновывать целесо</w:t>
              <w:softHyphen/>
              <w:t>образность поведения человека с точки зрения экологической безопасности личности и сохранения экологиче</w:t>
              <w:softHyphen/>
              <w:t xml:space="preserve">ского качества окружающей среды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риродные ресурсы как источник удовлетворения материальных запросов человек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яют значение природных ресурсов как источника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удовлетворения материальных запросов человека.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Духовное общение человека с природой,  культурные традиции у разных народов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яют значение духовного общения человека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с природой, предлагают информацию для обсуждения о  культурных традициях у разных народов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Ценность эстетической привлекательнос-ти природной среды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яют ценность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эстетической привлекательности природной среды.  Приводят примеры воздействия природы на духовное развитие человека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Отсутствие следов пребывания человека в природе как показатель его экологической культуры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яют экологическую культуру поведения человека в окружающей среде. Формулируют правила поведения в лесу, на водоемах, в походах и отдыхе на природе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4"/>
              </w:rPr>
              <w:t>Раздел 6. Мой вклад в экологическое просвещение — 4 часа (1 час в неделю по учебному плану)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росвещение  как средство повышения экологической грамотности человек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зывать цели просветительской работы и её формы.  Участвовать в просветительских акциях (публичные выступления; уроки для школь</w:t>
              <w:softHyphen/>
              <w:t>ников, родителей; выпуск газеты, изготовление плакатов, листовок, кол</w:t>
              <w:softHyphen/>
              <w:t xml:space="preserve">лективное обсуждение кинофильмов).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Формы просвещения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зывать формы просветитель-ской деятельности для повышения экологической грамотности обучающихс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Правила экологически грамотного поведения в школе и дом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улироватьправила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и грамотного поведения в школе и дома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"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>Экологически грамотное поведение в природной среде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улировать правила 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экологически грамотного поведения в природной среде. 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>Описывать личный опыт экологически грамотного поведения.</w:t>
            </w:r>
            <w:r>
              <w:rPr>
                <w:rFonts w:eastAsia="Times New Roman CYR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color w:val="000000"/>
                <w:sz w:val="20"/>
                <w:szCs w:val="24"/>
              </w:rPr>
              <w:t>Практические задания, развивающие игры.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: 34 часа</w:t>
            </w:r>
          </w:p>
        </w:tc>
      </w:tr>
    </w:tbl>
    <w:p>
      <w:pPr>
        <w:pStyle w:val="Normal"/>
        <w:spacing w:lineRule="atLeast" w:line="200" w:before="0" w:after="0"/>
        <w:ind w:right="-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«Моя экологическая грамотность» Е.Д. Дзятковская, А.Н. Захлебный, А.Ю. Либеров</w:t>
      </w:r>
      <w:r>
        <w:rPr>
          <w:rFonts w:eastAsia="Times New Roman" w:cs="Times New Roman CYR" w:ascii="Times New Roman" w:hAnsi="Times New Roman"/>
          <w:szCs w:val="28"/>
        </w:rPr>
        <w:t>: - М.: Просвещение, 2012 г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 CYR" w:ascii="Times New Roman" w:hAnsi="Times New Roman"/>
          <w:i/>
          <w:iCs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Дзятковская Е. Н. </w:t>
      </w:r>
      <w:r>
        <w:rPr>
          <w:rFonts w:cs="Times New Roman" w:ascii="Times New Roman" w:hAnsi="Times New Roman"/>
          <w:color w:val="000000"/>
          <w:szCs w:val="28"/>
        </w:rPr>
        <w:t>Методические рекомендации для учи</w:t>
        <w:softHyphen/>
        <w:t>теля к рабочей тетради «Учусь учиться» / Е. Н. Дзятков</w:t>
        <w:softHyphen/>
        <w:t>ская. — М.: Образование и экология, 2008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3. Дзятковская Е. Н. </w:t>
      </w:r>
      <w:r>
        <w:rPr>
          <w:rFonts w:cs="Times New Roman" w:ascii="Times New Roman" w:hAnsi="Times New Roman"/>
          <w:color w:val="000000"/>
          <w:szCs w:val="28"/>
        </w:rPr>
        <w:t>Экологическая безопасность в школе и дома / Е. Н. Дзятковская. — М.: Образование и экология, 2009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4. Захлебный А. Н. </w:t>
      </w:r>
      <w:r>
        <w:rPr>
          <w:rFonts w:cs="Times New Roman" w:ascii="Times New Roman" w:hAnsi="Times New Roman"/>
          <w:color w:val="000000"/>
          <w:szCs w:val="28"/>
        </w:rPr>
        <w:t>На экологической тропе / А. Н. Захлебный. — М.: Педагогика, 1999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5.Захлебный А. Н. </w:t>
      </w:r>
      <w:r>
        <w:rPr>
          <w:rFonts w:cs="Times New Roman" w:ascii="Times New Roman" w:hAnsi="Times New Roman"/>
          <w:color w:val="000000"/>
          <w:szCs w:val="28"/>
        </w:rPr>
        <w:t>Экологическое образование школьников во внеклассной работе / А. Н. Захлебный, И. Т. Суравегина. — М.: Просвещение, 1984.</w:t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0" w:before="0" w:after="0"/>
        <w:ind w:right="-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sectPr>
      <w:footerReference w:type="default" r:id="rId3"/>
      <w:type w:val="nextPage"/>
      <w:pgSz w:w="11906" w:h="16838"/>
      <w:pgMar w:left="993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Wingdings 2" w:hAnsi="Wingdings 2" w:cs="OpenSymbol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43"/>
        </w:tabs>
        <w:ind w:left="74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03"/>
        </w:tabs>
        <w:ind w:left="11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3"/>
        </w:tabs>
        <w:ind w:left="14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23"/>
        </w:tabs>
        <w:ind w:left="182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83"/>
        </w:tabs>
        <w:ind w:left="21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3"/>
        </w:tabs>
        <w:ind w:left="25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03"/>
        </w:tabs>
        <w:ind w:left="290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63"/>
        </w:tabs>
        <w:ind w:left="32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3"/>
        </w:tabs>
        <w:ind w:left="362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Calibri"/>
      <w:b/>
      <w:sz w:val="24"/>
      <w:szCs w:val="24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12">
    <w:name w:val=" Знак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basedOn w:val="Style13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lineRule="auto" w:line="240" w:before="0" w:after="0"/>
      <w:ind w:left="988" w:hanging="0"/>
      <w:outlineLvl w:val="1"/>
    </w:pPr>
    <w:rPr>
      <w:rFonts w:ascii="Arial" w:hAnsi="Arial" w:eastAsia="Arial" w:cs="Arial"/>
      <w:sz w:val="40"/>
      <w:szCs w:val="4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57:00Z</dcterms:created>
  <dc:creator>Labunets</dc:creator>
  <dc:description/>
  <cp:keywords/>
  <dc:language>en-US</dc:language>
  <cp:lastModifiedBy>Рабочий</cp:lastModifiedBy>
  <cp:lastPrinted>2023-11-27T12:44:00Z</cp:lastPrinted>
  <dcterms:modified xsi:type="dcterms:W3CDTF">2023-12-09T09:38:00Z</dcterms:modified>
  <cp:revision>12</cp:revision>
  <dc:subject/>
  <dc:title/>
</cp:coreProperties>
</file>