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spacing w:val="-1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drawing>
          <wp:inline distT="0" distB="0" distL="0" distR="0">
            <wp:extent cx="660908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1"/>
          <w:sz w:val="24"/>
          <w:szCs w:val="24"/>
        </w:rPr>
        <w:t xml:space="preserve">план работы </w:t>
      </w:r>
      <w:r>
        <w:rPr>
          <w:i w:val="false"/>
          <w:sz w:val="24"/>
          <w:szCs w:val="24"/>
        </w:rPr>
        <w:t>МКОУ «Виноградненский лицей им.Дедова Ф.И.»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pacing w:val="-3"/>
          <w:sz w:val="24"/>
          <w:szCs w:val="24"/>
        </w:rPr>
      </w:pPr>
      <w:r>
        <w:rPr>
          <w:b/>
          <w:i w:val="false"/>
          <w:spacing w:val="-3"/>
          <w:sz w:val="24"/>
          <w:szCs w:val="24"/>
        </w:rPr>
        <w:t>2. Задачи методического объединения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pacing w:val="-3"/>
          <w:sz w:val="24"/>
          <w:szCs w:val="24"/>
        </w:rPr>
      </w:pPr>
      <w:r>
        <w:rPr>
          <w:b/>
          <w:i w:val="false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В работе методических объединений учителей в различных видах деятельности предполага</w:t>
        <w:softHyphen/>
        <w:t>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spacing w:val="-1"/>
          <w:sz w:val="24"/>
          <w:szCs w:val="24"/>
        </w:rPr>
        <w:t>2.1.Знание нормативной и методической документации по вопросам образования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spacing w:val="-4"/>
          <w:sz w:val="24"/>
          <w:szCs w:val="24"/>
        </w:rPr>
        <w:t xml:space="preserve">2.2.Отбор содержания и экспертиза образовательных программ по дополнительным учебным </w:t>
      </w:r>
      <w:r>
        <w:rPr>
          <w:i w:val="false"/>
          <w:spacing w:val="-2"/>
          <w:sz w:val="24"/>
          <w:szCs w:val="24"/>
        </w:rPr>
        <w:t>предметам с учетом вариативности и разноуровневости знаний обучающихся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z w:val="24"/>
          <w:szCs w:val="24"/>
        </w:rPr>
        <w:t xml:space="preserve">2.3.Представление (презентация) индивидуальных планов работы по учебному предмету; </w:t>
      </w:r>
      <w:r>
        <w:rPr>
          <w:i w:val="false"/>
          <w:spacing w:val="-3"/>
          <w:sz w:val="24"/>
          <w:szCs w:val="24"/>
        </w:rPr>
        <w:t>предварительный анализ (до представления на экспертный совет) авторских программ и методик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spacing w:val="-2"/>
          <w:sz w:val="24"/>
          <w:szCs w:val="24"/>
        </w:rPr>
      </w:pPr>
      <w:r>
        <w:rPr>
          <w:i w:val="false"/>
          <w:spacing w:val="-5"/>
          <w:sz w:val="24"/>
          <w:szCs w:val="24"/>
        </w:rPr>
        <w:t>2.4.Анализ аттестационного материала для промежуточной аттестации обучающихся перевод</w:t>
        <w:softHyphen/>
      </w:r>
      <w:r>
        <w:rPr>
          <w:i w:val="false"/>
          <w:spacing w:val="-2"/>
          <w:sz w:val="24"/>
          <w:szCs w:val="24"/>
        </w:rPr>
        <w:t>ных классов; аттестационного материала для итоговой аттестации выпускников (для устных экза</w:t>
        <w:softHyphen/>
      </w:r>
      <w:r>
        <w:rPr>
          <w:i w:val="false"/>
          <w:spacing w:val="-1"/>
          <w:sz w:val="24"/>
          <w:szCs w:val="24"/>
        </w:rPr>
        <w:t>менов по выбору)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spacing w:val="-3"/>
          <w:sz w:val="24"/>
          <w:szCs w:val="24"/>
        </w:rPr>
        <w:t>2.5.Разработка системы внеклассной работы по учебному предмету, определение ее ориен</w:t>
        <w:softHyphen/>
        <w:t>тации, иде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Функции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 Организует работу с обучающимися по соблюдению норм и правил техники безопасности в процессе обучения; разрабатывает соответствующие инструкции по охране труда и здоровья во время проведения образовательного процесса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2.  Организует взаимопосещение уроков педагогическими работниками общеобразователь</w:t>
        <w:softHyphen/>
        <w:t>ного учреждения по определенной тематике с последующим анализом и самоанализом достигнутых результатов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3. 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4.  Изучает и презентует передовой педагогический опыт; организует проведение экспери</w:t>
        <w:softHyphen/>
        <w:t>ментальной, творческой работы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Разрабатывает единые требования и критерии оценивания уровня освоения обучающими</w:t>
        <w:softHyphen/>
        <w:t>ся образовательной программы на основе образовательных стандартов по учебному предмету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3.6. Разрабатывает систему промежуточной аттестации обучающихся (тематическая, зачетная, годовая и т. д.)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7.  Осуществляет ознакомление педагогических работников с методическими технологиями по предмету; обсуждает анализ методики преподавания учебного предмета в общеобразовательном учреждении; знакомит с анализом состояния преподавания учебного предмета по итогам внутрен</w:t>
        <w:softHyphen/>
        <w:t>него (внутришкольного) контрол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8. Заслушивает отчеты учителей о профессиональном самообразовании; о работе педагогов по повышению квалификации в институтах (университетах, академиях); отчеты о творческих коман</w:t>
        <w:softHyphen/>
        <w:t>дировках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3.9. Организует проведение предметных недель (декад и т. д.), смотров, фестивалей в общеоб</w:t>
        <w:softHyphen/>
        <w:t xml:space="preserve">разовательном учреждении, организует и проводит 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этап предметных олимпиад, конкурсов, смотров, соревнований; обсуждает вопросы состояния внеклассной работы по предмету с обучающимися (факультативные курсы, кружки, занятия в научных обществах обучающихся)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0. Формирует заказы на укрепление учебно-материальной базы и приведение в соответствие методических средств обучения современным требованиям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4. Права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4.1.Методическое объединение педагогических работников (учителей-предметников) имеет право рекомендовать руководству распределение учебной нагрузки по предмету при тарификации, производить дополнительную оплату педагогическим работникам за работу учебных кабинетов, предметных кружков, студий, за проведение экспериментальной работы педагогами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4.2.Методическое объединение может участвовать в решении вопроса о возможности организа</w:t>
        <w:softHyphen/>
        <w:t>ции углубленного изучения учебного предмета в отдельных классах при достаточном наличии методи</w:t>
        <w:softHyphen/>
        <w:t>ческих средств обучения, соответственно подготовленных на курсах педагогических работников, заин</w:t>
        <w:softHyphen/>
        <w:t>тересованности обучающихся и их родителей (для внесения соответствующих изменений в Устав)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4.3.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ивания знаний по учебному предмету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sz w:val="24"/>
          <w:szCs w:val="24"/>
        </w:rPr>
        <w:t>4.4.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</w:t>
        <w:softHyphen/>
        <w:t>мета, итогам экспериментальной деятельност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Обязанности учителей, участников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5.1.Участвовать в одном из методических объединений, иметь собственную программу про</w:t>
        <w:softHyphen/>
        <w:t>фессионального само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5.2. Участвовать в заседаниях методического объединения, практических семинарах, в проведении олимпиад, смотров, фестивалей и т. п. по учебному предмету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5.3.Активно участвовать в разработке открытых мероприятий (уроков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.Знать новинки методики преподавания предмета, Закон РФ "Об образовании", нормативные документы, требования к квалификационным категориям; владеть основами самоанализа педагоги</w:t>
        <w:softHyphen/>
        <w:t xml:space="preserve">ческой деятельности. 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i w:val="false"/>
          <w:sz w:val="24"/>
          <w:szCs w:val="24"/>
        </w:rPr>
        <w:t>6. Организация деятельности методического объединения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6.1.Методическое объединение учителей работает под руководством председателя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6.2.План работы методического объединения утверждается заместителем директора общеоб</w:t>
        <w:softHyphen/>
        <w:t>разовательного учреждения, курирующего данный учебный предмет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6.3.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sz w:val="24"/>
          <w:szCs w:val="24"/>
        </w:rPr>
        <w:t>6.4.Заседания методического объединения учителей оформляются в виде протоколов. К от</w:t>
        <w:softHyphen/>
        <w:t>крытым мероприятиям может быть разработан раздаточный методический материал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7. Ведение документации в методическом объединении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В конце учебного года заместитель директора МКОУ «Виноградненский лицей им.Дедова Ф.И.» анализиру</w:t>
        <w:softHyphen/>
        <w:t>ет работу каждого методического объединения и принимает на хранение (в течение 3 лет):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лан работы методического объединения;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тетрадь протоколов заседаний методического объединения 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с приложениями);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spacing w:val="-1"/>
          <w:sz w:val="24"/>
          <w:szCs w:val="24"/>
        </w:rPr>
      </w:pPr>
      <w:r>
        <w:rPr>
          <w:i w:val="false"/>
          <w:spacing w:val="-1"/>
          <w:sz w:val="24"/>
          <w:szCs w:val="24"/>
        </w:rPr>
        <w:t>- годовой анализ и отчет о выполненной работ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359" w:right="1097" w:gutter="0" w:header="0" w:top="1440" w:footer="720" w:bottom="776"/>
      <w:pgNumType w:fmt="decimal"/>
      <w:cols w:num="2" w:equalWidth="false" w:sep="false">
        <w:col w:w="720" w:space="5056"/>
        <w:col w:w="3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498" w:leader="none"/>
      </w:tabs>
      <w:spacing w:lineRule="exact" w:line="360"/>
      <w:ind w:right="8" w:hanging="0"/>
      <w:outlineLvl w:val="0"/>
    </w:pPr>
    <w:rPr>
      <w:rFonts w:ascii="Arial" w:hAnsi="Arial" w:cs="Arial"/>
      <w:b/>
      <w:bCs/>
      <w:i w:val="false"/>
      <w:iCs w:val="false"/>
      <w:color w:val="212121"/>
      <w:spacing w:val="-12"/>
      <w:w w:val="78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0:00Z</dcterms:created>
  <dc:creator>Директор</dc:creator>
  <dc:description/>
  <cp:keywords/>
  <dc:language>en-US</dc:language>
  <cp:lastModifiedBy>Пользователь Windows</cp:lastModifiedBy>
  <cp:lastPrinted>2022-11-29T16:10:00Z</cp:lastPrinted>
  <dcterms:modified xsi:type="dcterms:W3CDTF">2022-11-29T13:20:00Z</dcterms:modified>
  <cp:revision>10</cp:revision>
  <dc:subject/>
  <dc:title/>
</cp:coreProperties>
</file>