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приказу МКОУ «Виноградненский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й им. Дедова Ф.И» № 260/2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7 сентября 2022 г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РАФИК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ценочных процедур во 2-11-х классах МКОУ «Виноградненский лицей им. Дедова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Ф. И.» в 2022-2023 учебном году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ервое полугодие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25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-4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1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е контрольные работы по   биолог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4 октября 2022 года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ода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 окт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7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сентября 2022 г.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естественно-нау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гуманитар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сентября 2022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8 октября 2022 г.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,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естественно-нау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гуманита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сентября 2022 г.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ок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ое устное собеседование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дека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й контроль знаний  по русскому языку и математике в форме О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декабря 2022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декабря 2022 г.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сентября 2022 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(по предмету, выбранному случайным образом ФИС ОКО) естественно-нау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сентября 2022 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(по предмету, выбранному случайным образом ФИС ОКО) гуманита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 октября 2022 г.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ой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7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контрольные работы по физике, химии,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18 октября 2022 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проверочные работы по географии, литературе, родной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3 декабря 2022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й контроль  знаний обучающихся по итогам 1-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ой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7 сент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нировочное итоговое 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ноя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ые контрольные работы по обществознанию и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15 декабря 202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й контроль  знаний обучающихся по итогам 1-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декабря 2022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сочинение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декабря 2022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полугодие 2022-2023 учебного год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4251"/>
        <w:gridCol w:w="319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4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окружающему ми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20 февра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е контрольные работы по русскому языку, математике и английскому языку в 4-х класс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16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окружающему ми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биоло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ис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март 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(по предмету, выбранному случайным образом ФИС ОКО) ест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(по предмету, выбранному случайным образом ФИС ОКО)общ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март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>
          <w:trHeight w:val="56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 марта 2023 г.</w:t>
            </w:r>
          </w:p>
        </w:tc>
      </w:tr>
      <w:tr>
        <w:trPr>
          <w:trHeight w:val="56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ест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общ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 11 март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 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8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ной мониторинг знаний обучающихся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ной мониторинг знаний обучающихся по 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3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ест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 (по предмету, выбранному случайным образом ФИС ОКО) общественно-науч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е устное собеседование по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февраля 2023 года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истории, физике, хим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– 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, обществозна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предметам по выбору (географ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предметам по выбору (информатика, биология, хим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мая 2023 г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0 мая 2023 г.</w:t>
            </w:r>
          </w:p>
        </w:tc>
      </w:tr>
      <w:tr>
        <w:trPr>
          <w:trHeight w:val="9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мониторинг по родн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мая 2023 г.</w:t>
            </w:r>
          </w:p>
        </w:tc>
      </w:tr>
      <w:tr>
        <w:trPr>
          <w:trHeight w:val="9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-июнь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контрольные работы по физике, химии, биоло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– 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проверочные работы по географии, литературе, родной литерату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 по предме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25 мая 2023 г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по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 марта 2023 г.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онтрольные работы по истории, физике, хим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– 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проверочные работы по биологии, географии, обществозна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май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русскому язы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апреля 2023 г.</w:t>
            </w:r>
          </w:p>
        </w:tc>
      </w:tr>
      <w:tr>
        <w:trPr>
          <w:trHeight w:val="63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предметам по выбору (химия, литература, биолог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апреля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ый  тренировочный экзамен по предметам по выбору (Обществознание, физи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 мая 2023 г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мониторинг по родной (калмыцкой) литерату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мая 2023 г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проверочная работа по географ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6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-июнь 2023 г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7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30c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7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3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07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AD2D3-24A4-42BB-A9EA-3D26ACF3A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1665</Words>
  <Characters>9492</Characters>
  <CharactersWithSpaces>11135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4:00Z</dcterms:created>
  <dc:creator>uchenik14</dc:creator>
  <dc:description/>
  <dc:language>en-US</dc:language>
  <cp:lastModifiedBy>PCi3ACER</cp:lastModifiedBy>
  <cp:lastPrinted>2023-05-12T12:44:00Z</cp:lastPrinted>
  <dcterms:modified xsi:type="dcterms:W3CDTF">2023-05-1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