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езультаты олимпиад в  2022-2023 уч году</w:t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694"/>
        <w:gridCol w:w="2271"/>
        <w:gridCol w:w="2658"/>
        <w:gridCol w:w="2376"/>
      </w:tblGrid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учащегос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ой по вопросам избирательного права и избиратель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гее Баат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ризера </w:t>
            </w:r>
            <w:r>
              <w:rPr/>
              <w:t xml:space="preserve"> регионального этапа олимпиады «Софиу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23.11.2022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ой по вопросам избирательного права и избиратель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нова Евг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 от23.11.2022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ОШ по предмету «Эколог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ина Оля, Бережная Дар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жная Т.П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9.11.2022 № 421/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иН  РК от 10.03.2023г № 3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 Республиканский этап ВОШ по предмету «ОБ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ина 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ппина Юл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ембинова Б.Н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05.12.2022 № 4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иН  РК от 10.03.2023г № 3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ОШ по предмету «ОБ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гина Виктория руководитель Бембинова Б.Н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05.12.2022 № 4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ОШ по предмету «ОБ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ютина Виктория руководитель Бембинова Б.Н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05.12.2022 № 94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ОШ по предмету «ОБ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 Александр руководитель Бембинова Б.Н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05.12.2022 № 4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 региональный  этап ВОШ по предмету «Технолог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ина Ольга,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аргелюнова Т.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9.11.2022 № 421/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иН  РК от 10.03.2023г № 3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и региональный  этап ВОШ по предмету «Технологи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Розанна,7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аргелюнова Т.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9.11.2022 № 421/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 региональный  этап ВОШ по предмету «Технолог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кава Эльнара,9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аргелюнова Т.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9.11.2022 № 421/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ОШ по предмету «Технолог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бирова Армина,7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аргелюнова Т.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9.11.2022 № 421/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 региональный  этап ВОШ по предмету «Технолог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штанова Анастасия ,8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аргелюнова Т.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9.11.2022 № 421/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 региональный  этап ВОШ по предмету «Технолог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Сергей, 9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ин А.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9.11.2022 № 421/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иН  РК от 10.03.2023г № 3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 региональный  этап ВОШ по предмету «Технолог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Эльдар, 9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ин А.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9.11.2022 № 421/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 региональный  этап ВОШ по предмету «Технолог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 Владимир, 9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ин А.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9.11.2022 № 421/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иН  РК от 10.03.2023г № 3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республиканской олимпиады по предметам этнокультурной направленности секция « Калмыцкий язык»( углубленный уровень)  в 2022-2023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геев Баатр, 10кл руководитель-Басан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2.02.2023 № 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республиканской олимпиады по предметам этнокультурной направленности секция « Калмыцкий язык»( углубленный уровень)  в 2022-2023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ров Владимир, 3 кл руководитель-Басан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2.02.2023 № 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республиканской олимпиады по предметам этнокультурной направленности секция « Калмыцкий язык»( углубленный уровень)  в 2022-2023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аков Мазан, 7 кл руководитель-Басан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2.02.2023 № 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ОШ по предмету « Русский язы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иев Умид, 5 кл Руководитель-Деревянченко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2.11.2022 № 4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ОШ по предмету « Физическая культу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аров Аслан, 7 кл Руководитель-Коженбаев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2.12.2022 № 4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ОШ по предмету « Физическая культу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Нурула, 8 кл Руководитель-Коженбаев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2.12.2022 № 4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ОШ по предмету « Физическая культу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 Юрий, 9кл Руководитель-Коженбаев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2.12.2022 № 4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ОШ по предмету « Физическая культу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ов Мамадали, 11кл Руководитель-Коженбаев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2.12.2022 № 4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ОШ по предмету « Физическая культу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нова Евгения, 11кл Руководитель-Коженбаев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2.12.2022 № 4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ОШ по предмету « Физическая культу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ов Мамадали, 11кл Руководитель-Коженбаев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2.12.2022 № 4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ОШ по предмету « Истор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нская Алеся, 8кл Руководитель-Шевге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7.12.2022 № 4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ОШ по предмету « Истор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катерина, 8кл Руководитель-Шевге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7.12.2022 № 4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ОШ по предмету « Истор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ная Виктория, 8кл Руководитель-Шевге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7.12.2022 № 4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ОШ по предмету « Обществозн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катерина, 8кл Руководитель-Шевге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3.12.2022 № 4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ОШ по предмету « Обществозн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нская Алеся, 8кл Руководитель-Шевге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3.12.2022 № 4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ОШ по предмету « Обществозн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нова Евгения , 11 кл Руководитель-Шевге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3.12.2022 № 4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ОШ по предмету « Пра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нова Евгения , 11 кл Руководитель-Шевге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9.11.2022 № 4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ОШ по предмету « Пра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нова Евгения , 11 кл Руководитель-Шевге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9.11.2022 № 4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ОШ по предмету « Эколог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ина Оляга,11 кл Руководитель-Нарыжная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2.12.2022 № 4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ОШ по предмету « Эколог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улькин Алексей,8кл Руководитель-Нарыжная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2.12.2022 № 4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ОШ по предмету « Эколог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Дарья ,11 кл Руководитель-Нарыжная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2.12.2022 № 4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ОШ по предмету « Эколог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гло Евгений,7 кл Руководитель-Нарыжная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2.12.2022 № 4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ОШ по предмету « Эколог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гло Евгений,7 кл Руководитель-Нарыжная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ГРМО РК от 22.12.2022 № 4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4"/>
          <w:szCs w:val="24"/>
          <w:lang w:val="en-US"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103505</wp:posOffset>
            </wp:positionV>
            <wp:extent cx="2518410" cy="1264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17" t="56409" r="25409" b="2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Arial Unicode M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Директор: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DejaVu Sans;Arial Unicode MS" w:cs="Times New Roman"/>
          <w:kern w:val="2"/>
          <w:sz w:val="20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: Бембинова Б.Н.., зам дир по НМР, тел. 97-3-01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4:00Z</dcterms:created>
  <dc:creator>Рабочий</dc:creator>
  <dc:description/>
  <cp:keywords/>
  <dc:language>en-US</dc:language>
  <cp:lastModifiedBy>Рабочий</cp:lastModifiedBy>
  <dcterms:modified xsi:type="dcterms:W3CDTF">2023-12-09T10:36:00Z</dcterms:modified>
  <cp:revision>5</cp:revision>
  <dc:subject/>
  <dc:title/>
</cp:coreProperties>
</file>