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Разговоры о важном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1-4 классов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Рабочая программа курса по внеурочной деятельности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«Разговоры о важном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для учащихся 1-4класс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н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бованиями Федерального государственного образовательного стандарта начального общего образования,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ую правовую основу программы курса внеурочной деятельности «Разговоры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ом» составляют следующие доку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Стратегия национальной безопасности РФ. Указ Президента РФ от 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юля 202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00 «О Стратегии национальной безопасности РФ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Приказ Министерства просвещения РФ от 31.05.2021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6 «Об утверждении федерального государственного образовательного стандарта начального общего образования». (Зарегистрирован 05.07.2021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4100.)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иказ Министерства просвещения РФ от 31.05.2021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7 «Об утверждении федерального государственного образовательного стандарта начального общего образования». (Зарегистрирован 05.07.2021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4101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Приказ Министерства просвещения РФ от 18.07.2022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9 «О внесении изменени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й государственный образовательный стандарт начального общего образования». (Зарегистрирован 17.08.2022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9676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Приказ Министерства просвещения РФ от 18.07.2022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8 «О внесении изменени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й государственный образовательный стандарт основного общего образования». (Зарегистрирован 17.08.2022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9675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 . Письмо Министерства просвещения РФ «О направлении методических рекомендаций по проведению цикла внеурочных занятий «Разговоры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жном»» от 15.08.2022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3-119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. Примерная рабочая программа по воспитанию для общеобразовательных организаций, одобренная решением федерального учебно-методического объединения по общему образованию. (Протокол от 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юня 202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/22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ь курса: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егося ценностного отношени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не, природе, человеку, культуре, знаниям, здоров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понимание российской идентич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интерес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н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осознанное отношение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м правам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бодам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ажительного отношени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ам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ам други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умение  выстраивать собственное поведение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иции нравственны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вых нор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 мотивацию для участ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о-значим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иков общекультурную компетент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умение принимать осознанные реше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выбор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умение  осознавать свое место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умение  познавать себя, свои мотивы, устремления, склон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готовности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ому самоопределению. Нормативную правовую основу настоящей Примерной рабочей программы.</w:t>
      </w:r>
    </w:p>
    <w:p>
      <w:pPr>
        <w:pStyle w:val="U2msonormal"/>
        <w:spacing w:before="0" w:after="0"/>
        <w:textAlignment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ая характеристика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внеурочной деятельности разработана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ётом рекомендаций примерной программы воспитания. Это позволяет на практике соединить обучающую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тельную деятельность педагога, ориентировать её не только на интеллектуальное, н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нравственное, социальное развитие ребёнка. Это про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ыделен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и программы ценностных приорите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риоритете личностных результатов реализации программы внеурочной деятельности, нашедших своё отражени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ретизацию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программе воспит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интерактивных формах занятий для обучающихся, обеспечивающих их вовлечённость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ую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м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верстниками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ческая пам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ая памя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обязательная часть культуры народ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ого граждани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ая память соединяет прошлое, настоящее, позволяя сохранить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олжить достижения, мудрость, опыт, традиции прошлых покол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ая память есть культура целого народа, которая складывается из объединения индивидуальных переживан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важнейшие нравственные качества: благодарность, уважение, гордость потомков за жизнь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двиги пред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этой нравственной ценности базируется на конкретном содержании занятия. Например, тема «День народного единства» рассматривается на известных исторических факт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единение людей, когда Родина нужда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е в 16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емственность поко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е следующее поколение учится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ыдущего: осваивает, воссоздаёт, продолжает его достижения, тради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 построена на сохранении преемственности поколений. Память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ыдущих поколениях бережно храни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ах, фотографиях, вещах и заключа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ном отношении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им поколени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, тема: «Мы разные, мы вместе». Обсуждается проблема: каждое поколение связано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ыдущим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и общей культурой, историей, средой обитания, языком общения. Каждый человек должен воспитывать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бе качества, которые были характерны для наших предков, людей далёких поколений: любовь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ной земле, малой родине, Отече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атриотизм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— любовь к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зм (любовь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дине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самое главное качества граждани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вь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му Отечеству начинается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язанности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му дому, малой Роди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зм строится на ответственности за судьбу своей родной земли; чувстве гордости за историю, культуру своего народ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одов 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а высшая нравственная ценность является приоритетной во всех сценариях «Разговоров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жном».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 сценар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м раскрывается многогранность чувства патриотизм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 проявлен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ых сферах человеческ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Доброта, добрые 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о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это способность (желани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) быть милосердным, поддержать, помочь без ожидания благодарности;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творительно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проявление добрых чувств; благотворительность была распространен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шлые века, что стало сегодня примером для подраж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, тема «Забота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ом». Разговор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ых делах граждан Росс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шлые времен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, тема волонтё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Семья 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мейные ц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 связана не только общим местом проживания, общим хозяйством, общими делами, н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начимыми ценностя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взаимопониманием, взаимоподдержкой, традициям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член семьи имеет свои обязанности, но всегда готовы прийти на помощь другому: взять на себя его дела, проявить внимание, оказать помощь друг друг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 должен ответственно относитьс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семье, участвовать во всех её делах, помогать родител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ые ценности всегда были значимы для народов России; семейные ценности представлены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ых религиях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 семьи, семейных взаимоотношен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ностей является предметом обсуждения на занятиях, посвящённых темам: «День матери», «День отца», «День пожилых людей», «Традиционные семейные ценности»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ультура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 общ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это достижения человеческого общества, созданные на протяжении его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культура богат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на, она известн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а во всём ми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 представлена достижениям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альной сфере (строительство, техника, предметы быт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.),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й сфере (народное творчество, литература, изобразительное искусство, музыка, театр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.), 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ке, культуре взаимоотношений лю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ы, связанные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знанием обучающимися этой социальной ценности, подробн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носторонне представлены в «Разговорах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жном». Поэтому многие сценарии построены на чтении поэзии, обсуждении видеофильмов, произведений живопис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: «День музыки», «Мечты», «Великие люди России: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иславский», «День театр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Наука на службе Род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а обеспечивает прогресс обществ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ает жизнь челове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ке работают талантливые, творческие люди, бесконечно любящие свою деятель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и совершено много научных открытий, без которых невозможно представить современный мир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такой ценности обществ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 взятого человека учащиеся узнают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е обсуждения тем: «День российской науки», «16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 со дня рождения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иолковского», «День космонавтики: 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первые». Следует отметить, что многие темы внеурочных занятий выходят за рамки содержания, изучаемого на уроках, На внеурочных занятиях как неучебных формируются определённые ценности: высшие нравственные чувств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е отношения.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 года учащиеся много раз будут возвращатьс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ю одни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 же понятий, что послужит постепенному осознанному их принятию. </w:t>
      </w:r>
    </w:p>
    <w:p>
      <w:pPr>
        <w:pStyle w:val="Style16"/>
        <w:tabs>
          <w:tab w:val="clear" w:pos="720"/>
          <w:tab w:val="left" w:pos="142" w:leader="none"/>
        </w:tabs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Основные 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вые иг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ктор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ицопро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ые путеше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места учебного 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проводятся в 1-4 классах1 раз в неделю.</w:t>
      </w:r>
      <w:r>
        <w:rPr>
          <w:rFonts w:cs="Times New Roman" w:ascii="Times New Roman" w:hAnsi="Times New Roman"/>
          <w:lang w:val="ru-RU"/>
        </w:rPr>
        <w:t>Общее количество часов – 1 класс-33ч, 2-4 класс 34 часа в год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методы и технологии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развивающее обучени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технология обучения в сотрудничеств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оектное обучение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коммуникативная технолог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36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ч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.</w:t>
      </w:r>
    </w:p>
    <w:p>
      <w:pPr>
        <w:pStyle w:val="Style17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гражданско-патриот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ценностного отношени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воей Роди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России; осознание своей этнокультурно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гражданской идентичности; сопричастность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шлому, настоящему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ущему своей стран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ного края; уважение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 народам; первоначальные представления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е как члене общества,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а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, уважени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стоинстве человека,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равственно-этических нормах поведе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ах межличностных отно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духовно-нравственного воспит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ние индивидуальности каждого человека; проявление сопереживания, уваже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брожелательности; неприятие любых форм поведения, направленных на причинение физическо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рального вреда другим люд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эстетического воспит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ажительное отношени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ес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ой культуре, восприимчивость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 видам искусства, традициям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у свое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 народов; стремление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выражению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 видах художе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физ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, формирования культуры здоровь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моционального благополучия: соблюдение правил здорово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опасного (для себ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людей) образа жизн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ужающей среде (в том числе информационной); бережное отношение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ому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ическому здоровь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трудов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 осознание ценности труд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изни человек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, ответственное потреблени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режное отношение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 труда, интерес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м професс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эколог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 бережное отношение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оде; неприятие действий, приносящих ей вре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понимания ценности научного позн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начальные представления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й картине мира; познавательные интересы, активность, инициативность, любознательность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ь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овладения универсальными учебными познавательными действиями</w:t>
      </w:r>
      <w:r>
        <w:rPr>
          <w:rFonts w:cs="Times New Roman" w:ascii="Times New Roman" w:hAnsi="Times New Roman"/>
          <w:sz w:val="24"/>
          <w:szCs w:val="24"/>
          <w:lang w:val="ru-RU"/>
        </w:rPr>
        <w:t>: 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ореч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матриваемых фактах, данны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туациях, поддающихся непосредственному наблюдению или знакомых по опыту, делать выводы; определять разрыв между реальным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елательным состоянием объекта (ситуации) на основе предложенных педагогическим работником вопросов; формулировать вывод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 последств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огичных или сходных ситуациях; выбирать источник получения информации; согласно заданному алгоритму находить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ном источнике информацию, представленную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ном виде; распознавать достоверную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остоверную информацию самостоятельно или на основании предложенного педагогическим работником способа её проверки; соблюдать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; анализировать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 текстовую, графическую, звуковую, видеоинформацию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й задач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овладения универсальными учебными коммуникативными действиями</w:t>
      </w:r>
      <w:r>
        <w:rPr>
          <w:rFonts w:cs="Times New Roman" w:ascii="Times New Roman" w:hAnsi="Times New Roman"/>
          <w:sz w:val="24"/>
          <w:szCs w:val="24"/>
          <w:lang w:val="ru-RU"/>
        </w:rPr>
        <w:t>: воспринимать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улировать суждения, выражать эмоц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лям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ми общен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ой среде; проявлять уважительное отношение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беседнику, соблюдать правила ведения диалог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уссии; признавать возможность существования разных точек зрения; корректн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гументированно высказывать своё мнение; строить речевое высказывани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ой задачей; создавать устны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ьменные тексты (описание, рассуждение, повествование); готовить небольшие публичные выступления; подбирать иллюстративный материал (рисунки, фото, плакаты)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ий результ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фере овладения универсальными учебными регулятив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ями: 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освоения программы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азговоры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жном» представлены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 специфики содержания предметных областей,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м имеет отношение содержание курса внеуроч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сский язы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начальное представление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огообразии язык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 на территории РФ,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Ф; понимание роли русского языка как языка межнационального общения; осознание правильной устно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й речи как показателя общей культуры человека; овладение основными видами речевой деятельности на основе первоначальных представлений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х современного русского литературного языка; использовани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ой деятельности норм современного русского литературного язык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чевого этик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тературное чт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знание значимости художественной литератур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 устного народного творчества для всестороннего развития личности человека; первоначальное представление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огообразии жанров художественных произведен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й устного народного творчества; овладение элементарными умениями анализ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претации тек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остранный язык</w:t>
      </w:r>
      <w:r>
        <w:rPr>
          <w:rFonts w:cs="Times New Roman" w:ascii="Times New Roman" w:hAnsi="Times New Roman"/>
          <w:sz w:val="24"/>
          <w:szCs w:val="24"/>
          <w:lang w:val="ru-RU"/>
        </w:rPr>
        <w:t>: знакомство представителей других стран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льтурой своего нар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тематика и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>: развитие логического мышления; приобретение опыта работы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ей, представленно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фическо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овой форме, развитие умений извлекать, анализировать, использовать информацию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выв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кружающий ми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ированность уважительного отношени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воей семь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йным традициям, организации, родному краю, России, её истори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е, природе; сформированность чувства гордости за национальные свершения, открытия, победы; первоначальные представления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ы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х объектах как компонентах единого мира,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образии объект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ений природы;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и мира живо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живой природы; сформированность основ рационального поведе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нного принятия решений; первоначальные представления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диция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ычаях, хозяйственных занятиях населе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ссовых профессиях родного края, достопримечательностях столицы Росси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го края, наиболее значимых объектах Всемирного культурно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одного наслед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; важнейших для стран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 события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ктах прошло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России; основных права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ностях гражданина РФ; развитие умений описывать, сравнивать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ировать изученные природные объект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ения, выделяя их существенные признак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 между объектам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ями; понимание простейших причинно-следственных связе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ужающем мире (в том числе на материале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од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льтуре родного края); приобретение базовых умений работы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ой информацией (текстовой, графической, аудиовизуальной)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од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, безопасного использования электронных ресурсов организаци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, получения информации из источников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й информационной среде; формирование навыков здорово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опасного образа жизни на основе выполнения правил безопасного поведен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й среде,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м числе знаний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безопасности разглашения лично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овой информации при общен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юдьми вне семьи,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оде; стремления действовать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й сред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логическими нормами пове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ы религиозных культур и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ветской этики</w:t>
      </w:r>
      <w:r>
        <w:rPr>
          <w:rFonts w:cs="Times New Roman" w:ascii="Times New Roman" w:hAnsi="Times New Roman"/>
          <w:sz w:val="24"/>
          <w:szCs w:val="24"/>
          <w:lang w:val="ru-RU"/>
        </w:rPr>
        <w:t>: понимание необходимости нравственного совершенствования, духовного развития, рол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ом личных усилий человека; формирование умений анализировать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ть нравственную оценку поступкам, отвечать за них, проявлять готовность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знательному самоограничению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и; построение суждений оценочного характера, раскрывающих значение нравственности, веры как регуляторов поведения человек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 духовно-нравственного развития личности; понимание ценности семьи, умение приводить примеры положительного влияния религиозной традиции на отношен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мье, воспитание детей; овладение навыками общения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юдьми разного вероисповедания; осознание, что оскорбление представителей другой веры есть нарушение нравственных норм поведен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; умение находить образы, приводить примеры проявлений любви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ижнему, милосерд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радан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лигиозной культуре, истории России, современной жизни; открытость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трудничеству, готовность оказывать помощь; осуждение любых случаев унижения человеческого достоинства; знание общепринятых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м обществе норм морали, отношен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ия людей, основанных на российских традиционных духовных ценностях, конституционных правах, свобода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язанностях граждан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зобразительное искус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е творческих работ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 различных художественных материал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 художественной выразительности изобразительного искусства; умение характеризовать вид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нры изобразительного искусства; умение характеризовать отличительные особенности художественных промыслов 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узы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е основных жанров народно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сиональной музы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хнолог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ированность общих представлений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е профессий, значении труд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изни человек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а, многообразии предметов материальной культу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>: сформированность общих представлений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ой культур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те, физической активности человека, физических качествах, жизненно важных прикладных умения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ыках, основных физических упражнениях; умение взаимодействовать со сверстникам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ровых задания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ровой деятельности, соблюдая правила честной игры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 1-2класса</w:t>
      </w:r>
    </w:p>
    <w:p>
      <w:pPr>
        <w:pStyle w:val="Style16"/>
        <w:spacing w:before="0" w:after="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ируемые результаты освоения программы в 3-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hd w:fill="FFFFFF" w:val="clear"/>
          <w:lang w:val="ru-RU"/>
        </w:rPr>
        <w:t xml:space="preserve">уважительное отношение младших школьников к знаниям, желание учиться, познавать новое;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hd w:fill="FFFFFF" w:val="clear"/>
          <w:lang w:val="ru-RU"/>
        </w:rPr>
        <w:t>-положительный настрой на общение, совместную деятельность.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воспитывать интерес младших школьников к родной стране, желание больше узнать о ее природе, о том, как описывается природа в поэзии, изобразительном искусстве, музыке и видеофильмах;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воспитывать патриотические чувства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осознание своей гражданской идентичности, любви к многообразию и красоте природы Родины;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развивать творческие способности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выполнять задания на развитие воображения, фантазии, выразительно читать поэз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: узнать о жизни и деятельности изобретателя и ученого К.Э. Циолковского; проявить эмоциональный интерес к творчеству великого ученого-самоу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сширить первоначальные представления о семье и ее ценностях, укрепляя связи между поко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имулировать творческую активность; пробудить желание использовать самостоятельное чтение для развития и самообразова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hd w:fill="FFFFFF" w:val="clear"/>
          <w:lang w:val="ru-RU"/>
        </w:rPr>
        <w:t xml:space="preserve">уважительное отношение младших школьников к знаниям, педагогам, желание учиться, познавать новое;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03030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03030"/>
          <w:shd w:fill="FFFFFF" w:val="clear"/>
          <w:lang w:val="ru-RU"/>
        </w:rPr>
        <w:t xml:space="preserve">уважительное отношение к родителям,; 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воспитывать интерес младших школьников к искусству, музыке и видеофиль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ширить представления о семье и ее ценностях, укрепляя связи между поколе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проявление любви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дине: 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воспитывать интерес младших школьников к родной стране, желание больше узнать о ее истории;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воспитывать любовь младших школьников к матери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lang w:val="ru-RU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color w:val="30303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03030"/>
          <w:lang w:val="ru-RU"/>
        </w:rPr>
        <w:t>воспитывать у</w:t>
      </w:r>
      <w:r>
        <w:rPr>
          <w:rFonts w:cs="Times New Roman" w:ascii="Times New Roman" w:hAnsi="Times New Roman"/>
          <w:lang w:val="ru-RU"/>
        </w:rPr>
        <w:t>важение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осударственной символике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, 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воспитывать интерес младших школьников к народным праздникам, о том, как описывается в поэзии, изобразительном искусстве, музыке и видеофиль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ание расширять свою эрудицию и общую культуру; проявление эмоционального интереса к знаниям, научным открытиям, в которых Россия занимает лидирующие позиции, гордость за успехи своей страны.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воспитывать интерес младших школьников к разным творческим професс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уважение к людям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явление милосердия, доброты к слабым и нуждающимс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303030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303030"/>
          <w:sz w:val="28"/>
          <w:szCs w:val="28"/>
          <w:shd w:fill="FFFFFF" w:val="clear"/>
          <w:lang w:val="ru-RU"/>
        </w:rPr>
        <w:t>Метапредметные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hd w:fill="FFFFFF" w:val="clear"/>
          <w:lang w:val="ru-RU"/>
        </w:rPr>
        <w:t xml:space="preserve">участие в коллективном диалог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303030"/>
          <w:shd w:fill="FFFFFF" w:val="clear"/>
          <w:lang w:val="ru-RU"/>
        </w:rPr>
        <w:t>установление соответствия между объектами и их характеристиками.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i/>
          <w:color w:val="303030"/>
          <w:sz w:val="22"/>
          <w:szCs w:val="22"/>
        </w:rPr>
        <w:t>–</w:t>
      </w:r>
      <w:r>
        <w:rPr>
          <w:rStyle w:val="StrongEmphasis"/>
          <w:b w:val="false"/>
          <w:color w:val="303030"/>
          <w:sz w:val="22"/>
          <w:szCs w:val="22"/>
        </w:rPr>
        <w:t xml:space="preserve"> </w:t>
      </w:r>
      <w:r>
        <w:rPr>
          <w:rStyle w:val="StrongEmphasis"/>
          <w:b w:val="false"/>
          <w:color w:val="303030"/>
          <w:sz w:val="22"/>
          <w:szCs w:val="22"/>
        </w:rPr>
        <w:t>применять правила работы в условиях совместной деятельности;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>–</w:t>
      </w:r>
      <w:r>
        <w:rPr>
          <w:rStyle w:val="StrongEmphasis"/>
          <w:b w:val="false"/>
          <w:color w:val="303030"/>
          <w:sz w:val="22"/>
          <w:szCs w:val="22"/>
        </w:rPr>
        <w:t>высказывать свое отношение к обсуждаемым вопросам;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сравнивать произведения разных видов искусства по теме, назначению, выразительным средствам;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 xml:space="preserve">– </w:t>
      </w:r>
      <w:r>
        <w:rPr>
          <w:rStyle w:val="StrongEmphasis"/>
          <w:b w:val="false"/>
          <w:color w:val="303030"/>
          <w:sz w:val="22"/>
          <w:szCs w:val="22"/>
        </w:rPr>
        <w:t>оценивать настроение, которое рождается у слушателя (зрителя) при восприятии музыки, художественного слова, произведения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текстовую и видео информацию, устанавливать последовательность соб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ринимать символику, понимать ее смысл и назна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гументированно высказывать св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являть в процессе обсуждения готовность решать учебные задачи творческого и поискового характе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блюдать правила ведения диалога и диску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участвовать в коллективном формулировании вывода по результатам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i/>
          <w:color w:val="30303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303030"/>
          <w:sz w:val="24"/>
          <w:szCs w:val="24"/>
          <w:shd w:fill="FFFFFF" w:val="clear"/>
          <w:lang w:val="ru-RU"/>
        </w:rPr>
        <w:t>Предметные результат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303030"/>
          <w:shd w:fill="FFFFFF" w:val="clear"/>
          <w:lang w:val="ru-RU"/>
        </w:rPr>
        <w:t>Иметь представление о роли знаний в жизни человека; первичные представления о научно-техническом прогрессе.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>Расширять знания о родной стране, ее разнообразной природе, ее достопримечательностях;</w:t>
      </w:r>
    </w:p>
    <w:p>
      <w:pPr>
        <w:pStyle w:val="Style16"/>
        <w:shd w:fill="FFFFFF" w:val="clear"/>
        <w:spacing w:before="0" w:after="0"/>
        <w:rPr>
          <w:b/>
          <w:b/>
          <w:color w:val="303030"/>
          <w:sz w:val="22"/>
          <w:szCs w:val="22"/>
        </w:rPr>
      </w:pPr>
      <w:r>
        <w:rPr>
          <w:rStyle w:val="StrongEmphasis"/>
          <w:b w:val="false"/>
          <w:color w:val="303030"/>
          <w:sz w:val="22"/>
          <w:szCs w:val="22"/>
        </w:rPr>
        <w:t>Углублять представления о видах искусства (пейзажная лирика, изобразительное искусство и музыка), которые отражают картины природы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комиться с жизнью и научным творчеством К.Э. Циолковского; расширять представления о важности его изобретений и трудов для развития космонав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роявлять уважение к семейным ценностям и традициям; понимать необходимость уделять внимание всем членам семьи и оказывать взаимопомощь; Расширять представления о том, что доброе слово способно воспитывать и помогать в люб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303030"/>
          <w:shd w:fill="FFFFFF" w:val="clear"/>
          <w:lang w:val="ru-RU"/>
        </w:rPr>
        <w:t xml:space="preserve">Иметь представление о роли педагога  в передаче  зн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Понимание роли отца как родителя, участие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оспитании детей, отцовское влияние на сына и/или дочь. Называть мужские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 понятие «музыка» ,роли музык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жизни каждого человека: Уметь слушать, воспринимать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нимать музыку. Музыка, которую можно увид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понятие»семья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,о поколениях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емье. Называть семейные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,как возник праздник «День народного единства, об объединении людей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 времена, когда Родина нуждает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щ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нятием «преемственность поколений». Обсуждение качеств, которые отражают нравственные ценност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чувства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Уметь называть качества матери,. Знать о её роли хозяйк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хранительницы семейного очага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Знать символы современной России, их значени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значение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жизни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правила поведения человека при исполнении гимна, при поднятии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, кто такой доброволец. Называть  их качества и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:понятие малой Родины,ответственность гражданина за свободу, благополучие Родины, защита её от иноземных вра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, где записаны  права и обязанности человека, что такое прав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язанности гражданина. Права ребёнк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ть праздник Рождества, его трад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историю возникновения новогоднего праздник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ссии. Традиции встречи Нов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ть ,что такое виртуальный мир. Плюсы и минусы виртуального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понятие «блокада», о блокаде Ленинграда: как она началась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колько длилась. Как жил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чём мечтали дети блокадного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понятие «театр», как возникли первые театр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ссии. Кто самый главный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атре. Школьный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лассный 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понятия: наука: научные открытия , прогресс. Кто делает науку. Некоторые научные открытия российских учё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ли Росси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ременном мире. Известные российские учёные, поэты, писатели, художники, композиторы, музыка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, что защита Отечест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— обязанность гражданина Российской Федерации, о подвиге военных в мирное время и во время вой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, что такое добро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илосерд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историю Международного женского  . О роли женщин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временном обществ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еликие женщин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тор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биографию С. В.Михалко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, его произведения. Правила слушания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нения гимна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еографическом положении Крыма ,об особенности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понятие  творчество ,людей творческих профессий: поэты, художники, композиторы, артисты, создатели игрушек, примеры народных промыслов. Уметь фантазировать. Творческая сценическая деятельность, разыгрывать с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Знать об освоении Россией  космоса, первом космонав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кто такие нацисты ,почему они хотели сделать все народы своими рабами. Знать, что такое концлагерь. 1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апре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— день освобождения уз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Знать  историю появления праздника День Земли. Знать экологические проблемы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ль людей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х появлении. Знать правила, которые нужно соблюдать жителям Земли, чтобы сохранить нашу пла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ть  профессии родителей, бабушек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душек..Почему, когд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к появлялись разные профессии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>Знать о подвиге наших военных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оды Великой Отечественной войны. </w:t>
      </w:r>
      <w:r>
        <w:rPr>
          <w:rFonts w:cs="Times New Roman" w:ascii="Times New Roman" w:hAnsi="Times New Roman"/>
        </w:rPr>
        <w:t xml:space="preserve">Знать понятие «мужество, честь, отвага ,подвиг»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нать понятие « детские общественные организации» России, их особенности</w:t>
      </w:r>
      <w:r>
        <w:rPr>
          <w:lang w:val="ru-RU"/>
        </w:rPr>
        <w:t xml:space="preserve"> .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 3-4класса</w:t>
      </w:r>
    </w:p>
    <w:p>
      <w:pPr>
        <w:pStyle w:val="Style16"/>
        <w:spacing w:before="0" w:after="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ируемые результаты освоения программы в 3-4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тановление ценностного отношения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оей Роди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— Росс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осознание своей этнокультурной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йской гражданской идентич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причастность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ошлому, настоящему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будущему своей страны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дного края;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уважение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оему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ругим народам; первоначальные представления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еловеке как члене общества,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а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ветственности, уважени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стоинстве человека,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равственно-этических нормах поведения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авилах межличностных отношений.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проявление сопереживания, уважения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оброжелательности;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неприятие любых форм поведения, направленных на причинение физического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орального вреда другим людям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уважительное отношени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нтерес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художественной культуре, восприимчивость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азным видам искусства, традициям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ворчеству своего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ругих народов;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стремление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амовыражению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ных видах художественной деятельности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соблюдение правил здорового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безопасного (для себя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ругих людей) образа жизн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кружающей среде (в том числе информационной); бережное отношение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физическому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сихическому здоровью.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осознание ценности труд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жизни человек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щества, ответственное потреблени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ережное отношение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зультатам труда, интерес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личным профессиям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режное отношение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ироде; неприятие действий, приносящих ей вред.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активность, инициативность, любознательность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амостоятельность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знании.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авнивать объекты,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ифицировать предложенные объекты;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устанавливать причинно-следственные связ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итуациях, поддающихся непосредственному наблюдению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формулировать выводы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дкреплять их доказательствами на основе результатов проведённого наблюдения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ирать источник получения информации;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распознавать достоверную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едостоверную информацию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воспринимать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формулировать суждения, выражать эмоци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ответстви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елям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ловиями общени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знакомой среде;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проявлять уважительное отношение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еседнику, соблюдать правила ведения диалог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искуссии;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знавать возможность существования разных точек зрения;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>создавать устны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исьменные тексты;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цель совместной деятельности,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ределять роли, договариваться, обсуждать процесс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результат совместной работы;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ировать действия по решению учебной задачи для получения результата;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lang w:val="ru-RU"/>
        </w:rPr>
        <w:t xml:space="preserve">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ные результаты 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я программы внеурочной деятельност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й язык: первоначальное представление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ое чтение: осознание значимости художественной литературы и произведений устного народного творчества для всестороннего развития личности человека; первоначальное представление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остранный язык: знакомство представителей других стран с культурой своего народ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ружающий мир: сформированность уважительного отношения к своей семье и семейным традициям, Организации, родному краю, России, ее истории и культуре, природе; сформированность чувства гордости за национальные свершения, открытия, победы; первоначальные представления о природных и социальных объектах как компонентах единого мира, о многообразии объектов и явлений природы; о связи мира живой и неживой природы; сформированность основ рационального поведения и обоснованного принятия решений; 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 и опыта соблюдения правил безопасного поведения при использовании личных финансов; приобретение опыт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религиозных культур и светской этики: понимание необходимости нравственного совершенствования, духовного развития, роли в этом личных усилий человека;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, умение приводить примеры положительного влияния религиозной традиции на отношения в семье, воспитание детей;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"милосердие", "сострадание", "прощение", "дружелюбие"; умение находить образы, приводить примеры проявлений любви к ближнему, милосердия и сострадания в религиозной культуре, истории России, современной жизни; открытость к сотрудничеству, готовность оказывать помощь; осуждение любых случаев унижения человеческого достоинства;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зительное искусство: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: знание основных жанров народной и профессиональной музыки.Технология: сформированность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ая культура: 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умение взаимодействовать со сверстниками в игровых заданиях и игровой деятельности, соблюдая правила честной игры</w:t>
      </w:r>
    </w:p>
    <w:p>
      <w:pPr>
        <w:sectPr>
          <w:footerReference w:type="default" r:id="rId6"/>
          <w:type w:val="nextPage"/>
          <w:pgSz w:w="11906" w:h="16838"/>
          <w:pgMar w:left="1120" w:right="780" w:gutter="0" w:header="0" w:top="600" w:footer="920" w:bottom="9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темы «Разговоров о важном» выходят за рамки программ учебных предметов и способствуют развитию кругозора младшего школьника, его возрастной эрудиции и общей культуры. Эта функция внеурочной деятельности особенно важна и является после решения воспитательных задач - существенной и приоритетной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120" w:right="780" w:gutter="0" w:header="0" w:top="600" w:footer="920" w:bottom="9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2"/>
        <w:spacing w:before="64" w:after="0"/>
        <w:ind w:left="5455" w:right="5494" w:hanging="0"/>
        <w:rPr/>
      </w:pPr>
      <w:r>
        <w:rPr/>
        <w:t xml:space="preserve">Поурочное планирование </w:t>
      </w:r>
    </w:p>
    <w:p>
      <w:pPr>
        <w:pStyle w:val="112"/>
        <w:spacing w:before="64" w:after="0"/>
        <w:ind w:left="5455" w:right="5494" w:hanging="0"/>
        <w:rPr/>
      </w:pPr>
      <w:r>
        <w:rPr/>
        <w:t>1, 2, 3, 4 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деятельности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День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–ценность,котораянеобходима не только каждомучеловеку,ноивсему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странапредоставляетлюбому ребёнку возможность с6,5летучиться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–основауспешногоразвитиячеловека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видеороликаоДнезнанийиотрадицияхэтого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вопросов:«Почемуважноучиться?Какбыть,есличто-тонезнаешьилинеумеешь?» идр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pacing w:val="-1"/>
                <w:sz w:val="28"/>
              </w:rPr>
              <w:t>Рассматриваниерепродукций</w:t>
            </w:r>
            <w:r>
              <w:rPr>
                <w:sz w:val="28"/>
              </w:rPr>
              <w:t>картиношколепрошлыхвеков,сравнениес современной школой. Например: В. Маковский «В сельской школе»; Н.Богданов-Бельский«Сельскаяшкола»,«Устныйсчет.Народнаяшкола»;Б.Кустодиев«Земскаяшкола»;А.Максимов«Книжноенаучение»;А.Морозов«Сельскаяшкола» (на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вколлективнойигре-путешествии(игре-соревновании),разгадывании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/>
            </w:pPr>
            <w:r>
              <w:rPr>
                <w:sz w:val="28"/>
              </w:rPr>
              <w:t>Нашастранапредоставляетвозможность каждому получить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z w:val="28"/>
              </w:rPr>
              <w:t>Обязательное образование в РФ9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долженстремитьсякобогащениюирасширениюсвоих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вбеседе:«Чтодает образованиечеловекуи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Н.Богданова-Бельского«Удверей школы». Беседа по вопросам: «Что привело подростка к дверямшколы?Чтомешаетемуучится?Вселидетивцарскоевремябыли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pacing w:val="-1"/>
                <w:sz w:val="28"/>
              </w:rPr>
              <w:t>Рассматриваниерепродукций</w:t>
            </w:r>
            <w:r>
              <w:rPr>
                <w:sz w:val="28"/>
              </w:rPr>
              <w:t>картиношколепрошлыхвеков,сравнениес современной школой. Например: В. Маковский «В сельской школе»; Н.Богданов-Бельский«Сельскаяшкола»,«Устныйсчет.Народнаяшкола»;Б.Кустодиев«Земскаяшкола»;А.Максимов«Книжноенаучение»;А.Морозов«Сельскаяшкола» (на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ввикторине«Свояигра»:задайвопросодноклассникам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деятельности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Там,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кРодине,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Любовь  к  родному  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/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z w:val="28"/>
              </w:rPr>
              <w:t>природой,беречьеё–частьлюбвик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природаразных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Достопримечательности Москвы.Беседа: «В каких местах России тебехотелось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игра-соревнование:«Знаемлимысвойкрай»(сиспользованием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икаждого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/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z w:val="28"/>
              </w:rPr>
              <w:t>поколений в проявлении любвик Родине, готовности защищатьродную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почему был поставлен этот памятник? О чем думал Н. Масалов, спасаянемецкуюдевочку?КакоезначениедляжизнинародовЕвропыимелапобедаСоветскогоСоюзанадфашистской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СчегоначинаетсяпониманиеРодины,какпроявляетсялюбовьк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войн:1812и1941-45гг.–преемственностьпоколений.ОрганизаторыпартизанскогодвиженияД.Давыдови.С.Ковпак,Д.Медведев,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(навыбор)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0-летиесоднярожденияЗои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советскихлюдейвгодыВеликойОтечественнойвойны.Участиемолодеживзащите Родины от фашизма. ЗояКосмодемьянская–перваяженщина–ГеройСоветскогоСоюзазаподвигивовремяВОВ.Качестваюнойучастницыдиверсионной</w:t>
              <w:tab/>
              <w:t>группы:бесстрашие,любовьк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описание портрета Зои–московской школьницы.Восприятиерассказаучителяифотографийизсемейногоальбома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мать,умей занее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родинысвоейнисил,нижизнинежалей»,«Сроднойземли-умри,несходи»,«Чужой землине хотим,асвоейнеотдадим»(на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Родинесоветскоймолодежью.Юныезащитникироднойстраны–героиСоветскогоСоюза. Зоя. Космодемьянская –перваяженщина–геройСоветскогоСоюза.Качествагероини:самопожертвование,готовностьотдатьжизньзасвободу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/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z w:val="28"/>
              </w:rPr>
              <w:t>Дм.Мочальского «Портрет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ситуация:кинотеатр«Колизей»,призывнойпункт,набора в диверсионную школу Обсуждение: зачем Зоя хотела поступить вдиверсионную школу? Какими качествами должны были обладать люди,работавшиевтылу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Интерактивноезадание:СобытияВОВ–юныезащитникиРодины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СоветскогоСоюза–последователиЗо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ИзбирательнаясистемаРоссии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системавРоссии:значениевыбороввжизниобщества;правогражданинаизбиратьибытьизбранным.Участиеввыборах–проявление заботы гражданинаопроцветании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особенностиизбирательной системы в нашейстране:правогражданинана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личноеучастие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Дискуссия:«Какоезначениеимеютвыборыдляжизни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четверостишийо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экскурсиянаизбирательныйучасток.Коллективноесоставление сценария выступления детей на избирательном участке в деньвыборов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такоеизбирательнаясистема, какое значение имеютвыборы для жизни государства,общества и каждого его члена;правогражданинаизбиратьибыть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/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z w:val="28"/>
              </w:rPr>
              <w:t>отражаютдемократизмисправедливостьроссийскогогосударства,обеспечиваютдостойное будущее общества икаждого его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избирательнойсистемывнашей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справедливость,всеобщность,личное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иллюстративногоматериала.Диалог:«Очемрассказываютфотографии?Длячегосоздаютсяизбирательные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(детскиерисункио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мыпонимаемсуждение:«Голосуйзасвое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pacing w:val="-1"/>
                <w:sz w:val="28"/>
              </w:rPr>
              <w:t>Диалог:«Когоизбираютдепутатом</w:t>
            </w:r>
            <w:r>
              <w:rPr>
                <w:sz w:val="28"/>
              </w:rPr>
              <w:t>Государственнойдумы?ЗнаменитыедепутатыГосударственнойДумы(спортсмены,учителя,космонавты,актерыидр.)».Рассказучителя одеятельности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.Воображаемаяситуация:«Еслибыябылдепутатом?Очембыязаботился?».Рассказы-суждения,предложенияучастниковзанятия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i/>
                <w:sz w:val="28"/>
              </w:rPr>
              <w:t>Интерактивноезадание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комиссии.Какмыготовимизбирательныйучастоккоднювыборов?(работасиллюстративнымматериаломивидео).Какмывстретимчеловека,который впервыепришел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Деньучителя (советникипо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–важнейшаяв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z w:val="28"/>
              </w:rPr>
              <w:t>Назначениеучителя–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z w:val="28"/>
              </w:rPr>
              <w:t>образованиеивоспитаниеподрастающегопоколения.Учитель – советчик, помощник,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/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z w:val="28"/>
              </w:rPr>
              <w:t>Оценкаучительского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ценностиважнейшейпрофессии.Участиевразыгрываниисценок«Я – учитель»,«Я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вгрупповой,парнойработе:созданиерисунков«Наш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/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z w:val="28"/>
              </w:rPr>
              <w:t>связаннымиспрофессиейучителя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Вразныеисторическиевремена труд учителяуважаем,социальнозначим,оказывает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z w:val="28"/>
              </w:rPr>
              <w:t>образования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/>
            </w:pPr>
            <w:r>
              <w:rPr>
                <w:sz w:val="28"/>
              </w:rPr>
              <w:t>Великие педагоги прошлого.ЯснополянскаяшколаЛ.Н.Толстого.Почемувеликий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z w:val="28"/>
              </w:rPr>
              <w:t>крестьянскихдетейшколу.Особенности учения и общенияшкольниковсосвоимиучителямиимеждусобой.Книги-учебникидляобучениядетей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школывРоссии -просмотриобсуждение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экскурсиявЯснуюПоляну:домЛ.Н.Толстого,деревобедных,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задание:«КакТолстойпроводилсученикамивремя,чемсними занимался? (рассматривание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рисунков«БуквадляпервогопредложениясказкиЛ.Н.Толстого»(освоихрисунках рассказывают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Овзаимоотношенияхв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цельдеятельности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поддержка,выручка–чертынастоящегоколлектива.Детский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рисунков«Рукавички»:умеемлимывместеработать?Умеемлидоговариваться?».ЧтениеиобсуждениерассказаВ.Осеевой«Тритоварища?».Диалог:происходятливнашемклассепохожие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Интерактивноезадание:рассматриваниефотографийнашего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вместе!»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класс-учебныйколлектив.Ответственностьзауспешностькаждогоученика,помощь,поддержкаивзаимовыручка–качествачленовколлектива.Роливколлективе: умение руководитьиподчиняться.Воспитаниевсебеумениясдерживаться,справляться с обидами, сниматьконфликты.Детскийтелефон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выставкифотографийкласса«Мывместе:чтомы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восстановлениепословицы,объяснениеезначения.Например:«Вколлективе чужой работы не бывает», «Один и камень не поднимет, амиром–городпередвинут»;«Согласиеилад–дляобщегодела–клад»,«Водиночкунеодолеешь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«Каксправитьсяс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игра:«Выбираемкомандирадляпредстоящейработы»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Поту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15лет.Можетлисегоднячеловек(общество)житьбез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без звука. 1908 год – рождениедетского кино в России. Первыеигровые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«ПесньовещемОлеге».Создание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Известныепервыеигровыефильмы:«Пощучьемувелению»,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кривыхзеркал»,(режиссераАлександра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песниБуратиноизфильма«ПриключенияБуратино»(композиторА.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видеоматериалов:кадрыизнемогокино.Беседа:Можнолипомимике, жестам,поведениюартистов понятьсюжеткартины?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pacing w:val="-1"/>
                <w:sz w:val="28"/>
              </w:rPr>
              <w:t>Интерактивноезадание–викторина</w:t>
            </w:r>
            <w:r>
              <w:rPr>
                <w:sz w:val="28"/>
              </w:rPr>
              <w:t>«Знаемлимыэтиизвестныедетскиефильмы?» (отгадывание по отдельным эпизодам и фото героев названияфильмов).Например,«Пощучьемувелению»,«Королевствокривыхзеркал»,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игра:«Мыснимаемкино»(разыгрываниеэпизодаиз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разговорцаревичас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детей:«Мойлюбимыйкинофильм»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немого»вРоссии.Чтотакоекиностудия? Кто и как снимает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звуковыефильмы,которыезнаютилюбят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Экк),«Чапаев»(режиссеры–братья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бываюткинофильмы: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Любимыедетские кинофильмы. Музыка в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песни«Веселыекачели»изкинофильма«ПриключенияЭлектроника»(композиторЕ.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экскурсияпокиностудии«Союзмультфильм».Ролеваяигра: «Расскажи о себе. Чем ты занимаешься?» (ответы детей от первоголица на вопросы: «Чем занимается режиссер? А оператор? А костюмер? Азвукооператор?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просмотротрывковиздокументальныхфильмов, определение их темы, объяснение назначение: почему фильмназываетсядокументальным?Чемонотличается от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детей:«Мойлюбимыйдетскийфильм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День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/>
            </w:pPr>
            <w:r>
              <w:rPr>
                <w:sz w:val="28"/>
              </w:rPr>
              <w:t>28октября–Деньподразделенийспециальногоназначения.Странагордитсяважнойработойбойцов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z w:val="28"/>
              </w:rPr>
              <w:t>подразделения:«Альфа»,-борьбастеррористами,освобождениезаложников,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–охранаэкологически важных объектов;борьба с террористами; ведениепереговоровипроведение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бойцовспецназа,спортивные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спецподразделения,примерыдеятельностиподразделенийспецназа:освобождениезаложников,захват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видеоматериаловофизическойподготовкебойцов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восстановлениепословицосмелости(героизме), объяснение их значения. Например: «Тот герой, кто за Родинугорой!»,«Нетотгеройктонаградуждет,атотгерой,чтозанарод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выбору)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/>
            </w:pPr>
            <w:r>
              <w:rPr>
                <w:sz w:val="28"/>
              </w:rPr>
              <w:t>28октября–Деньподразделенийспециальногоназначения.Странагордитсяважнойработойбойцов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z w:val="28"/>
              </w:rPr>
              <w:t>поимкаособоопасныхпреступников,террористов,освобождениезаложников,различные</w:t>
              <w:tab/>
              <w:tab/>
              <w:t>поисково-спасательные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/>
            </w:pPr>
            <w:r>
              <w:rPr>
                <w:sz w:val="28"/>
              </w:rPr>
              <w:t>международныхмероприятий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z w:val="28"/>
              </w:rPr>
              <w:t>встреч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известных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-борьбастеррористами,освобождениезаложников,поискособоопасных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–спецотрядыморскойпехоты–борьбасподводными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–борьбастеррористами,освобождение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иособыекачества     бойцов     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физические   (сила,   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работаспецназа?»,«Почемунужноборотьсястеррористами,захватчикамизаложников,охранятьважныемероприятияили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задание:соединитьфизкультурноеупражненияснормой его выполнения при поступлении в спецназ. Например, бег на 3 км(10 мин.30сек); подтягивание на перекладине (25 раз); отжимание от пола(90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игра:роли–боец«Альфы»,боец«Дельфина»,боец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читаютосвоейдеятельности,показывают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задание:выберифотоирасскажи,вкакомподразделениеспецназатыхотелбы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созданиеплаката-аппликации«Деньспецназа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/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z w:val="28"/>
              </w:rPr>
              <w:t>(выносливость,терпеливость,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наблюдательность),       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разнымивидами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Деньнародного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Чему  посвящен   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народного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объединениелюдейвтевремена,когдаРодинануждаетсявзащите.Чувствогордостизаподвигигражданземлирусскойв1612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создавшие народное ополчениедляборьбыс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плаката,посвященногоДнюнародногоединства.Обсуждение: «Почему на плакате изображены эта два человека? КакиесобытиясвязанысМиниными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Интерактивноезадание:рассмотритепортретыМининаиПожарского,опишитеихвнешнийвид,одежду,выражение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учителяособытиях1612года.Беседа:Чтотакое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материалом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z w:val="28"/>
              </w:rPr>
              <w:t>праздника.Минини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герои,создавшиенародноеополчениедляборьбысиноземнымизахватчиками.Преемственностьпоколений:народобъединяется,когдаРодинегрозитопасность.Чувствогордостизаподвигигражданземлирусскойв1612годуив1941-1945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памятникаМининуиПожарскомунаКраснойплощадив Москве. Оценка надписи на памятнике: «Гражданину Минину и князюПожарскому– благодарная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вспомнимзначениеслова«ополчение».Сравнимдвеиллюстрации:ополчение1612годамосковскоеополчение1941года.Беседа:«Кто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значенияпословицы:«Еслинародедин,он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почемулюдиоткликнулисьнапризыв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Минина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наосноверассматриванияиллюстрацийоподвигахА.Матросова(картинахудожникаВ.Памфилова«ПодвигМатросова»),Н.Гастелло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В.Шестакова«ПодвигН.Гастелло)составитьпортрет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задание:закончитеплакат-аппликацию«Деньнародногоединства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Россия–взглядв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экономика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z w:val="28"/>
              </w:rPr>
              <w:t>производство,</w:t>
              <w:tab/>
              <w:tab/>
              <w:t>распределение,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z w:val="28"/>
              </w:rPr>
              <w:t>сегодняделаетсядляуспешного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z w:val="28"/>
              </w:rPr>
              <w:t>экономикиРФ?Можноли</w:t>
              <w:tab/>
              <w:t>управлять</w:t>
              <w:tab/>
              <w:tab/>
              <w:t>экономикой</w:t>
              <w:tab/>
              <w:t>с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z w:val="28"/>
              </w:rPr>
              <w:t>интернет-экономика,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/>
            </w:pPr>
            <w:r>
              <w:rPr>
                <w:sz w:val="28"/>
              </w:rPr>
              <w:t>«Умныйдом»:«умное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z w:val="28"/>
              </w:rPr>
              <w:t>электроприборам(кофеварка,чайник)»,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произошлослово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Составлениеплаката-рисунка«Чтотакоеэкономическаядеятельность:производство-распределение-обмен-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ситуация:мыпопалив«умныйдом».Чтопроисходит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доме»?Какиекомандымыможемдатьголосовому помощнику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Цифроваяэкономика–этодеятельность, в основе которойлежитработасцифровыми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z w:val="28"/>
              </w:rPr>
              <w:t>экономика).Чтотакое«умныйгород»:«умное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/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z w:val="28"/>
              </w:rPr>
              <w:t>транспорт»,противопожарныедатчики. Какое значение имеет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z w:val="28"/>
              </w:rPr>
              <w:t>цифровойэкономики:роботы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z w:val="28"/>
              </w:rPr>
              <w:t>действия человека по заданнойпрограмме);искусственный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z w:val="28"/>
              </w:rPr>
              <w:t>компьютера учиться у человека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иобсуждениевидео:«Компьютервнашейжизни».Беседа: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pacing w:val="-1"/>
                <w:sz w:val="28"/>
              </w:rPr>
              <w:t>«Можнолисегодняпрожить</w:t>
            </w:r>
            <w:r>
              <w:rPr>
                <w:sz w:val="28"/>
              </w:rPr>
              <w:t>безкомпьютера?Чтоумееткомпьютер?Какиепрофессиизаменилсегодня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сделал искусственный интеллект. Обсуждение: чем похожи изображения,сделанныечеловекомикомпьютером; вчемразницамежду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ситуация:путешествиепо«умному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разработатьзаданиядляробота,используяпредложенныерисунки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День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/>
            </w:pPr>
            <w:r>
              <w:rPr>
                <w:sz w:val="28"/>
              </w:rPr>
              <w:t>Мать,мама–главныевжизничеловекаслова.Мать–хозяйка в доме, хранительница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z w:val="28"/>
              </w:rPr>
              <w:t>воспитательницадетей.Матери-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поздравитьмамувеепраздник– День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песни«Омаме»изкинофильма«Мама».Интерактивноезадание:расскажемо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заботитсяоребенке:рассматриваниерепродукциикартиныС.Ерошкина«Уколыбели»; Б.Кустодиева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помогаетребенкупознатьмир:рассматриваниерепродукциикартины А.Аверина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Онакапризничает.Кактыееуспокоишь?».Длямальчиков–«Кактыдумаешь,что будетделать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сделаем».Рассматриваниерисунков(плакатов)детей-ровесниковучащихся1-2класса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/>
            </w:pPr>
            <w:r>
              <w:rPr>
                <w:sz w:val="28"/>
              </w:rPr>
              <w:t>Мать, мама – самый дорогойи близкий человек на свете. Сдавнихвременматьидитя–олицетворение</w:t>
              <w:tab/>
            </w:r>
            <w:r>
              <w:rPr>
                <w:spacing w:val="-1"/>
                <w:sz w:val="28"/>
              </w:rPr>
              <w:t>нежности,любви,</w:t>
            </w:r>
            <w:r>
              <w:rPr>
                <w:sz w:val="28"/>
              </w:rPr>
              <w:t>привязанности.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матьИисусаХриста–воплощениелюбвиксвоемуребенку.Историясозданиякартины   Леонардо-да   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истинаиценность:«Уматеричужихдетейнебывает»:защита,помощь,вниманиесостороныматерейдетямдругих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песни«Омаме»изкинофильма«Мама»(илидругойповыбору).Беседа:«Почемумамадляребенкасамыйблизкий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Литта:«КакиечувстваиспытываетМадонна,глядянасвоегоСына?Какимисловами можноописатьвзглядМатерина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«Вернолисуждение«Уматеричужихдетейне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репродукциихудожникаБ.Неменского«Мать».Беседапо вопросам: «Что можно рассказать о женщине, которая охраняет сонсолдат, освобождавших ее село? Можно предположить, что она думает освоих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семьисприемнымидетьмивВОВ(например,семьяДеревскихусыновила20детей,втомчисле17изблокадногоЛенинграда),Нашавыставка:поздравительныеоткрыткииплакаты«Кодню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Чтотакое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–этострана,гдечеловекродилсяиживет,учится, работает, растит детей.Родина – это отчий дом, роднаяприрода,люди,населенныепункты – все, что относится кстране,государству.ЧеловеквсегдапроявляетчувстваксвоейРодине,патриотчестнотрудится,заботитсяо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уважаетееисториюи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песни«Тоберезка,торябинка».Обсуждение:какпонимаетавторпесни,чтотакое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/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z w:val="28"/>
              </w:rPr>
              <w:t>территорииРоссии(тундра,тайга,Поволжье,Урал,Кавказ,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экскурсияпогородамРоссии:Москва,Санкт-Петербург,Волгоград.Достопримечательного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/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z w:val="28"/>
              </w:rPr>
              <w:t>рассказываютосвоих рисунках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–этострана,государство,вкоторомживетчеловек,гражданинэтогогосударства.Здесьпрошлодетство,юность,человеквступилвсамостоятельнуютрудовуюжизнь.Что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Родину,служить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нашейстранывсовременном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культурыдлявсегомира.Уникальныеобъектыприроды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вошедшиевсписок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(исполнение)песни«Счегоначинается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«ЧтояРодинойзову?»(оценкавысказыванийвеликихлюдейоРодинеи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Восприятие фото, узнавание,называние:УникальныеобъектыприродыРоссии,вошедшиевсписокЮНЕСКО.Уникальные культурные объекты России, вошедшие в список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переведемназваниякнигнашихвеликихпоэтовиписателей,напечатанныхза рубежом(Пушкина,Толстого,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рисунковдетей«НашаРодина,какяеевижу».Детирассказываютосвоих рисунках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Мы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/>
            </w:pPr>
            <w:r>
              <w:rPr>
                <w:sz w:val="28"/>
              </w:rPr>
              <w:t>Памятьвремен:каждое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z w:val="28"/>
              </w:rPr>
              <w:t>предыдущими и последующимиобщейкультурой,историей,средойобитания.Связь(преемственность) поколений –основаразвитияобществаикаждогочеловека.Семейноедрево. Память о своих родных,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z w:val="28"/>
              </w:rPr>
              <w:t>предшествующиепоколения.Сохранениетрадицийсемьей,народомСоздание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традицияхвсемье,которыеосталисьот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связанныеспроводомзимыивстречейвесныуразныхнародов РФ: русский Веснянки, у татар и башкир праздник Каргатуй, ухантыиманси–ДеньВороны.работас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беседа:«Какиетрадициибудутунашего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фотографийкласса: «Мывместе»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z w:val="28"/>
              </w:rPr>
              <w:t>проявляетсявтом,чтоновоепоколениелюдейстремитсявоспитатьвсебекачества,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/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z w:val="28"/>
              </w:rPr>
              <w:t>Например,ценностидобра,заботы,ответственностизажизнь, здоровье и благополучиеближних:«накормиголодного,напои жаждущего, одеть нагого,навеститьбольного–будь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беседа:«Чтотакоепреемственностьпоколений?Чтопереходитизпоколениявпоколение?Чтозначитвыражение«всем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Юона«Постройкадома»,В.Бакшеева«Заобедом»,А.Корин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хотелихудожникирассказатьзрителямэтими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силлюстрациейивидеоматериалами:«Традициитрудовоговоспитания детей у разных народов»: рассматривание и оценка сюжетовкартинА.Пластова«Жатва»,В.Маковского«Пастушки»,И.Прянишникова«Ребятишки-рыбачки»,И.Шишкин«Косцы»,Н.Пиманенко«Вечереет»,А.Чикачев«Охотникинапривале»,«Рыбалка»(на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иобсуждениевидеофильмаоблаготворительном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жизнь».Беседа:«Какмыможемпомочьбольным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Главныйзакон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/>
            </w:pPr>
            <w:r>
              <w:rPr>
                <w:sz w:val="28"/>
              </w:rPr>
              <w:t>КонституцияРоссийскойФедерации–главныйзакон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z w:val="28"/>
              </w:rPr>
              <w:t>закрепляетправагражданина</w:t>
            </w:r>
            <w:r>
              <w:rPr>
                <w:spacing w:val="-1"/>
                <w:sz w:val="28"/>
              </w:rPr>
              <w:t>какотношение</w:t>
            </w:r>
            <w:r>
              <w:rPr>
                <w:sz w:val="28"/>
              </w:rPr>
              <w:t>государстваиегограждан.Права—этообязательствогосударствапо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z w:val="28"/>
              </w:rPr>
              <w:t>благополучнойжизни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Праваребенкав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обложкиистраницыКонституцииРФ.Рассказучителя:чтозаписановглавномзаконе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передвижение, выбор места проживания, право на свободный труд, отдых,образование,медицинскую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Заполнимтаблицу: праваребенкаРФ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–главныйзакон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гражданина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деламигосударства;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жизниобщества(доступккультурным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какустановленныезакономправила,которыедолженвыполнять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обложкиистраницыКонституцииРФ.Беседа:«ПочемуКонституциюназываютглавнымзаконом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«Можетлиобществожитьбезправил,которыеявляютсяправамии обязанностями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беседа:вспомним,какиеправагражданиназаписанывглавномзаконе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/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z w:val="28"/>
              </w:rPr>
              <w:t>правамигражданинаРФ(в соответствииспрограммным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беседа:Чтотакое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возниклиобязанностичленаобщества?».Рассматриваниеиллюстрацийиобсуждениерассказаучителя«Какбереглиогоньвпервобытномобществе?»:Почемунаказывалидежурного,еслионночьюукостра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обязанностяхшкольника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Героинашего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/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z w:val="28"/>
              </w:rPr>
              <w:t>необычные по своейсмелости,отваге.Совершаяподвиги,геройникогданедумаетоб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z w:val="28"/>
              </w:rPr>
              <w:t>длясебя,егодействиянаправлены на спасение других.Героямивнашейстранеявляютсянетольковзрослые,нои дети. Проявление уважения к</w:t>
            </w:r>
            <w:r>
              <w:rPr>
                <w:spacing w:val="-1"/>
                <w:sz w:val="28"/>
              </w:rPr>
              <w:t>героям,стремление</w:t>
            </w:r>
            <w:r>
              <w:rPr>
                <w:sz w:val="28"/>
              </w:rPr>
              <w:t>воспитыватьусебяволевыекачества: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z w:val="28"/>
              </w:rPr>
              <w:t>стремление прийти на помощь.Памятникигероям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видеоматериала«Героимирноговремени»оврачахг.Благовещенска. Беседа: «Можно ли назвать поступок врачей подвигом? Очемдумали врачи, узнавопожаре?Каконивели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проанализировавпоступокподростка,составить его портрет. Например, героические поступки Вани Макарова,МаксимаКобычева,ЛидыПономарёвой, Марины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медаль«За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иописаниепамятниковгерояммирноговремени.Например,памятникпожарнымиспасателям(Новосибирск);памятникгероям,погибшим,спасаядетей(Севастополь),памятникморякам-подводникам, погибшим в мирное время (Курск), памятник пожарным испасателямМЧС(Тверь)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ситуация:представим,чтомынаходимсяоколопамятникагерояммирноговремени.Какиецветымывозложим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чтонапишемналенточке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героя–человека,ценоюсобственнойжизнииздоровья,спасающегодругих:смелость,самопожертвование,ответственностьзасудьбудругих,отсутствиечувствастраха. Герои военных времен.Героимирного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/>
            </w:pPr>
            <w:r>
              <w:rPr>
                <w:sz w:val="28"/>
              </w:rPr>
              <w:t>Проявлениеуваженияк</w:t>
            </w:r>
            <w:r>
              <w:rPr>
                <w:spacing w:val="-1"/>
                <w:sz w:val="28"/>
              </w:rPr>
              <w:t>героям,стремление</w:t>
            </w:r>
            <w:r>
              <w:rPr>
                <w:sz w:val="28"/>
              </w:rPr>
              <w:t>воспитыватьусебяволевыекачества: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z w:val="28"/>
              </w:rPr>
              <w:t>стремлениеприйтина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памятниковгерояммирноговремени.Например,памятникпожарнымиспасателям(Новосибирск);памятникгероям,погибшим, спасая детей (Севастополь), памятник морякам-подводникам,погибшимвмирноевремя(Курск),памятникпожарнымиспасателямМЧС(Тверь) – на выбор. Беседа: Почему героям принято ставить памятники? Очемони должны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класснойкнигипамяти:чтениедетьмикраткихрассказов-напоминанийогерояхВеликойОтечественнойвойны.Например,И.А.Покрышкин(триждыгеройСоветскогоСоюза),И.Кожедуб (трижды герой Советского Союза; К. Евстигнеев (дважды геройСоветскогоСоюза),А.Матросов,Т.Фрунзе,В.Гризодубова,В.Талалихин(на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задание:наосновевидеоматериаловсоставитьсписок героев, совершавших подвиги при исполнении служебного долга(например, С. Солнечников, Д. Маковкин, М. Малинников, Ю. АнуфриеваК. Парикожа А. Логвинов Д. Максудов – на выбор) и список героев –простыхграждан,пришедшимнапомощь(например,В.Грушин,А.Продовиков,К.Щеголев,ИгорьНяч,Артем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ситуация:представим,чтомынаходимсяоколопамятникагерояммирноговремени.Какиецветымывозложим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чтонапишемналенточке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«Новыйгод–традициипраздникаразныхнародов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год–любимыйсемейныйпраздник.ИсториявозникновенияновогоднегопраздникавРоссии.УчастиедетейвподготовкеивстречеНовогогода.ПодаркиипожеланиянаНовыйгод.Историясозданияновогодних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праздникаразныхнародовРоссии:якутов(праздник"Ысыах"); бурятов День БелогоМесяца);осетинскийНовыйГодНогбон;татар(«Навруз»)–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иобсуждениевидео:«МоскваНовогодняя!».Беседа:какукрашен к Новому году наш город (поселок, село). Как украшен ваш дом квстрече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детей:«Моялюбимаяновогодняя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Интерактивноезадание:составлениеколлективногорассказа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праздникавРоссии»(наосновеиллюстративного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детьми(илирассказывание)короткихисторийотрадициивстречиНового годанародов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/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z w:val="28"/>
              </w:rPr>
              <w:t>новогоднегопраздникавРоссии.УчастиедетейвподготовкеивстречеНовогогода.ТрадицииНовогоднегопраздникавразныхстранахмира:Швеции,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Китай,Япония–(по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сделаемсвоими руками?Как поздравим детейдетскогосада(детскогодома)с Новым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экскурсиявмузейновогоднейигрушки(г.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составлениекороткихисторийотрадициивстречиНового годав странахмира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От«А»до«Я».450лет«Азбуке»Ивана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/>
            </w:pPr>
            <w:r>
              <w:rPr>
                <w:sz w:val="28"/>
              </w:rPr>
              <w:t>Иван Федоров - выдающийсяпервопечатниквРоссии,нетолькосоставительииздательпервыхкниг,ноипедагог,создательметодикиобучения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z w:val="28"/>
              </w:rPr>
              <w:t>построения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страниц«Азбуки»И.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иллюстраций,буквссовременным«Букварем».Беседа:«Каквы думаете, был ли интересен детям того времени такой учебник? Мог лисоздать такую книгу человек, который не понимал детей, не знал, как ихучить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памятника И. Федорову. Захотелось ли вам положить к памятнику цветы?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/>
            </w:pPr>
            <w:r>
              <w:rPr>
                <w:sz w:val="28"/>
              </w:rPr>
              <w:t>Иван Федоров - выдающийсяпервопечатник</w:t>
              <w:tab/>
              <w:tab/>
              <w:tab/>
              <w:t>России,создательпервогопечатногоучебникадляобучениядетей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z w:val="28"/>
              </w:rPr>
              <w:t>Трудности,скоторыми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z w:val="28"/>
              </w:rPr>
              <w:t>первопечатнику.Особенностипостроения «Азбуки», правила,которыеизучалидетив16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иоценкасловФедорова,которымионприветствует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любовью. Аяготовтрудитьсяинаддругимиугоднымивам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задание:используявысказыванияИ.Федорова,составить портрет первопечатника: каким он был, к чему стремился, какиежеланиябылиунегоглавными.«Помощипросяипоклонытворя,кколенямприпадая и простираясь перед нимина земле; капающими изглубинысердцаслезамимоиминогиихяомывал»;«скорбиибедыперенесу»,лишьбыпродолжатьначатое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страниц«Азбуки»,определениеправил,которыеизучали дети, чтобы овладеть грамотой. Беседа: «Можно ли назвать И.Федоровапедагогом?Зналлион,как нужноучить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ситуация:еслибывыжиливXVIвекеивстретилибыИ.Федорова,чтобы выемусказали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Налоговая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/>
            </w:pPr>
            <w:r>
              <w:rPr>
                <w:sz w:val="28"/>
              </w:rPr>
              <w:t>Налог–денежныеотношениямеждуорганизациейилюбымработающим</w:t>
              <w:tab/>
            </w:r>
            <w:r>
              <w:rPr>
                <w:spacing w:val="-1"/>
                <w:sz w:val="28"/>
              </w:rPr>
              <w:t>человеком,необходимая</w:t>
            </w:r>
            <w:r>
              <w:rPr>
                <w:sz w:val="28"/>
              </w:rPr>
              <w:t>обязательнаяплатагосударствуслюбых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Откудагосударствоберетденьгидлясодержанияучреждений,армии,объектовкультуры, строительства жилья,детскихсадовишкол,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и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/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z w:val="28"/>
              </w:rPr>
              <w:t>использования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«Накакиеденьгистроятсябольницы,детскиесады,школы;благоустраиваются города,ремонтируются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«Можетличеловекотказатьсяплатитьналоги?Почемуговорят,чтоуплатаналогов-обязанность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возникновениемгосударства:этобылисредствадлясодержанияоргановвласти,армии,чиновников.Ниодногосударство не может обойтисьбезналогов,это–основабюджетастраны,основнойисточник дохода. Коллективныепотребностив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сформулировать ответ на вопрос «Что такое коллективные потребности в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«Можетличеловекотказатьсяплатитьналоги?Почемуговорят,чтоуплатаналогов-обязанность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налогсоставляетвосьмуючасть,то сколькорублейбудетего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«Можетличеловекотказатьсяплатитьналоги?Почемуговорят,чтоуплатаналогов-обязанностьгражданина?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Непокоренные(блокада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/>
            </w:pPr>
            <w:r>
              <w:rPr>
                <w:sz w:val="28"/>
              </w:rPr>
              <w:t>Что такое блокада? 900 днейжизниподобстрелом,без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z w:val="28"/>
              </w:rPr>
              <w:t>электричества.Какжилииочёммечталидетиблокадногогорода:ленинградскийломтикхлеба;печьбуржуйка;блокаднаяшкола,какпраздновали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>Посильная  помощь   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уходзаранеными,дежурствона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видеофильма«СалютвЛенинградевчестьпрорываблокады».Беседа: почемуленинградцыплачутвовремя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звукметронома.Очемонподавал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задание:рассматриваниефоторисунковдетейблокадного Ленинграда на тему «Ладога – дорога жизни». Беседа: о чемрассказывают рисунки детей? Можно ли сказать, чтоавторы рисунковвспоминаютисториюсвоей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сфотографиями:особенностиучебногокласса,чемонотличаетсяот классамирного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представим,что мы подошли к памятнику,посвященному детям блокадного Ленинграда. Постоим около него тихо,поклонимсягероямгорода,несдавшихсяврагу,положимцветы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/>
            </w:pPr>
            <w:r>
              <w:rPr>
                <w:sz w:val="28"/>
              </w:rPr>
              <w:t>БлокадаЛенинграда:900страшныхдней:холод,голод,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z w:val="28"/>
              </w:rPr>
              <w:t>ежедневные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вЛенинградепродолжалась: работал военныйзавод, убирали снег с улиц; порадиошлипередачи«ГоворитЛенинград»; работали школы идети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жизни,кабельжизни;эвакуация</w:t>
              <w:tab/>
              <w:t>детей.</w:t>
              <w:tab/>
              <w:tab/>
              <w:t>Посильнаяпомощьдетейвзрослым:уходзаранеными, дежурство на крыше.Под</w:t>
              <w:tab/>
              <w:t>грохот</w:t>
              <w:tab/>
              <w:t>канонадыпродолжаласькультурнаяжизнь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/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z w:val="28"/>
              </w:rPr>
              <w:t>блокадныйтеатр,вмузеях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z w:val="28"/>
              </w:rPr>
              <w:t>печаталисьгазетыикниги,работаливыставкикартинленинградских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1944г–снятие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видеофильма«СалютвЛенинградевчестьпрорываблокады».Беседа: почемуленинградцыплачутвовремя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дорогажизни,кабельжизни,наведениепорядкана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дорога жизни». Беседа по вопросам: Кто сидит в грузовике? Куда везутдетей?Какаястоитпогода?Чемзанят солдатскрасным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беседа:оценкаотрывковиздневникамальчикаСаши(12лет), чтоработалповаренкомв заводской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Ольги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фотографий:какучилисьдети,чемпримечателенучебный класс; помощь детей взрослым (работа в госпитале, дежурство на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очеммогутрассказатьафиши?(описаниефактово культурной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видео(отрывка):операция«Искра».ПрорывблокадыЛенинграда:какэтобыло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Союзники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называютсоюзником?Договороколлективнойбезопасности–объединениегосударств,которыесовместноборютсяс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/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z w:val="28"/>
              </w:rPr>
              <w:t>Россией:Китай,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/>
            </w:pPr>
            <w:r>
              <w:rPr>
                <w:sz w:val="28"/>
              </w:rPr>
              <w:t>КультурноесотрудничествогосударствсРоссией: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z w:val="28"/>
              </w:rPr>
              <w:t>художественные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иконкурсы,выступления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сложенныминагрудируками,надругой–пожимающиедругдругуруки)».Какуюиз них можноназвать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борьбесмеждународным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наосновеиллюстрацийописатьтовары,которыеполучаетРоссияизстран(Китай,Белоруссия,Турция,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иоценкавидео:выступленияБольшоготеатразарубежом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z w:val="28"/>
              </w:rPr>
              <w:t>России.Договороколлективнойбезопасности–объединениегосударств,которыесовместноборютсяс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сотрудничествоРоссии с Белоруссией, Китаем,Индией,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государствсРоссией:Китай,Турция,Белоруссия,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/>
            </w:pPr>
            <w:r>
              <w:rPr>
                <w:sz w:val="28"/>
              </w:rPr>
              <w:t>КультурноесотрудничествогосударствсРоссией: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z w:val="28"/>
              </w:rPr>
              <w:t>художественныевыставки,фестивалии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/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z w:val="28"/>
              </w:rPr>
              <w:t>сотрудничестве(В.В.ПутиниА.Г.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задание:подберемантонимыисинонимыксловусоюзник.Сформулируемсуждение:ктотакой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учителя:чтотакоенаучное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/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z w:val="28"/>
              </w:rPr>
              <w:t>которыеполучаетРоссияизстран(Китай,Белоруссия,Турция,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/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z w:val="28"/>
              </w:rPr>
              <w:t>художественныевыставки,выступленияБольшоготеатраза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/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z w:val="28"/>
              </w:rPr>
              <w:t>одиночку—слабы, вместе—сильны». «Гдебольшинство, тамисила»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Менделеев.190летсодня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иученые:научныеоткрытияпозволилиизменитьжизньчеловекаиразвивать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ней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/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z w:val="28"/>
              </w:rPr>
              <w:t>выдающийсяученый-химикифизик(изучалсвойствавеществ), создатель воздушного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/>
            </w:pPr>
            <w:r>
              <w:rPr>
                <w:sz w:val="28"/>
              </w:rPr>
              <w:t>Менделеев–педагог,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z w:val="28"/>
              </w:rPr>
              <w:t>университете,авторучебниковпохимии.Любимыезанятияученоговсвободное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делмастер»,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видео:открытиячеловека,которыепозволилиразвиватьобщество(паровоз,радио,электричество,космическая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Намнужносравнитьсвойствакаких-товеществ, например, воды и молока, чая и сока. Что нам нужно сделать?Зачемученый проводитопыты,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учителя:Д.И.Менделеевпроводитопытысразличнымивеществами,изучаяихсвойстваивыделяяпохожиесвойства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шаре. Интерактивное задание: выбрать ответ на вопрос: «С какой цельюсоздалМенделееввоздушныйшар?Ответы:онхотелпоказатьсвоимдетямЗемлюиз космоса;емунравилосьлетать;онхотелизучать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Разве он не мог купить себе чемодан в магазине? Можно ли по свободнымзанятиямученогосказать,чтоонбылразносторонним,творческимиоченьинтереснымчеловеком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/>
            </w:pPr>
            <w:r>
              <w:rPr>
                <w:sz w:val="28"/>
              </w:rPr>
              <w:t>Рольнаучныхоткрытийвжизнииразвитииобществаичеловека.Д.И.Менделеев–великийхимик,физик,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z w:val="28"/>
              </w:rPr>
              <w:t>ученымсвойстввеществ,атмосферыЗемли,созданиебездымного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/>
            </w:pPr>
            <w:r>
              <w:rPr>
                <w:sz w:val="28"/>
              </w:rPr>
              <w:t>«чемоданныхделмастер»,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z w:val="28"/>
              </w:rPr>
              <w:t>(создательновых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предмет?Счего нужно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правильныйответ:спроситьувзрослых;высказатьпредположение;посмотретьответв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значит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срепродукциямикартин:И.Репин«Д.И.Менделеев»;Н.Ярошенко«Д.И.Менделеев»,В.Петров-Гринев«ПортретД.И.Менделеева(повыбору).Беседа:какимизображенДмитрийИванович?Какаяобстановкаегоокружает?Можнолипредставить,очемдумает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силлюстрациямиитекстом.Тема:«Менделеев–полетнавоздушном шаре». Беседа: «С какой целью создал ученый воздушный шар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Разве он не мог купить себе чемодан в магазине? Можно ли по свободнымзанятиямученогосказать,чтоонбылразносторонним,творческими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человеком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и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первымиоткрывает новые земли, страны,изучаютиописываетих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мореплаватели:открывшиеАнтарктиду(Ф.БеллинсгаузенаиМ.Лазарев).Первыеоткрывателикосмоса:Ю.Гагарин,В.Терешкова,А.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/>
            </w:pPr>
            <w:r>
              <w:rPr>
                <w:sz w:val="28"/>
              </w:rPr>
              <w:t>Проявлениеинтересаи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z w:val="28"/>
              </w:rPr>
              <w:t>первооткрывателя,его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смелости,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видео«Антарктида–шестой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РассматриваниепортретовФ.БеллинсгаузенаиМ.Лазарева,атакжепарусныхкораблей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8"/>
              </w:rPr>
              <w:t>Работасиллюстрациями:рассматриваниеиописаниестанций,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z w:val="28"/>
              </w:rPr>
              <w:t>вАнтарктиде:«Мирный»,«Лазаревская»,«Прогресс».Беседа:Скакойцелью создаютсястанциив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задание:чтотызнаешьопервыхкосмонавтах.Рассказыдетейнаосновеиллюстраций икартинокосмосе А.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книги«Первопроходцы»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тели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называютлюдей,которыеоткрывают,изучаютиописываютновыетерриторииЗемли,атакжекосмос;первымиделаютважныенаучныеоткрытия.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космоса,изобретатели,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/>
            </w:pPr>
            <w:r>
              <w:rPr>
                <w:sz w:val="28"/>
              </w:rPr>
              <w:t>Проявлениеинтересаи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z w:val="28"/>
              </w:rPr>
              <w:t>первооткрывателя,егочертамхарактера: целеустремленности,смелости,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ситуация:ролеваяигра«Рассказываютморяки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и«Надежда»(детичитаютилирассказываютоботдельныхсобытиях кругосветного путешествия Ю. Лисянского и И. Крузенштерна).Например, когда проходило путешествие, сколько оно длилось; в какихстранахпобывалиморяки;праздникНептуна;встречас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наосновеиллюстрацийитекстакнимсоставитьрассказ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(наосновеиллюстраций):«Знаешьлиты?»:Ктооткрылрадио?Ктопервымвышелвоткрытыйкосмос?КембылПирогов?Кембыл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иописаниегероякартиныхудожникаМ.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хирург? Почему центром картины является рука врача? Какие качествагероя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таблицу:какихмызнаемпервооткрывателей–мореплавателей,землепроходцев,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Деньзащитника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армиизамирнуюжизнь,запроявлениепатриотических чувств, защитуРодины,охрануеерубежей.Преемственность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вгодывойныимирное время: всегда есть местоподвигу.ПамятниксоветскомувоинувБерлине.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воина:смелость,героизм,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/>
            </w:pPr>
            <w:r>
              <w:rPr>
                <w:sz w:val="28"/>
              </w:rPr>
              <w:t>Просмотрвидео:парадПобеды1945г.Беседа:скемсражаласьсоветскаяармия?ЧтопринеслапобедавВОВнашейстранеимиру?Какие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z w:val="28"/>
              </w:rPr>
              <w:t>испытываютлюдиразныхпоколений,освободившисьотфашизма?Интерактивноезадание:краткиесуждениядетейпоиллюстрациям: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8"/>
              </w:rPr>
              <w:t>«ВспомнимгероевСоветскогоСоюза».(Например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>дваждыГероиСоветскогоСоюза:летчики–В. Алексеенко,Н.Степанян,А.Ефимов;танкисты – С. Хохряков, В. Архипов, С. Шутов; моряки – В. Леонов (по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Н.Масалове)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армиизамирнуюжизнь,запроявлениепатриотических чувств, защитуРодины,охрануеерубежей.Преемственность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российскойармии.«Вжизнивсегдаестьместоподвигу».ГероиРоссиимирного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песниизкинофильма«Офицеры»ипросмотрсоответствующегоотрывкаизфильмаКомментарийдетей:вызвалоливолнениеэтапесняиэти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окакихкачествахсолдатиофицеровсоветскойармииговоритсяв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видео(фотографий):оборонаМосквы,Сталинградскаябитва,Курскоетанковоесражение,парадПобедынаКраснойплощади(по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чтопринеслапобедавВОВнашейстранеимиру?Какиечувстваиспытываютлюди разныхпоколений, освободившисьотфашизма?</w:t>
            </w:r>
          </w:p>
          <w:p>
            <w:pPr>
              <w:pStyle w:val="TableParagraph"/>
              <w:ind w:left="107" w:right="97" w:firstLine="339"/>
              <w:jc w:val="right"/>
              <w:rPr/>
            </w:pPr>
            <w:r>
              <w:rPr>
                <w:sz w:val="28"/>
              </w:rPr>
              <w:t>Интерактивноезадание:мини-рассказыдетейнаосновеиллюстрацийнатему«Огероях мирного времени». Например:О. Федора, С. Бурнаев,А.Логвинов,С.Солнечников(повыбору).Дискуссия:«Думалилигерои,</w:t>
            </w:r>
            <w:r>
              <w:rPr>
                <w:spacing w:val="-1"/>
                <w:sz w:val="28"/>
              </w:rPr>
              <w:t>совершаяподвиги,окаких-то</w:t>
            </w:r>
            <w:r>
              <w:rPr>
                <w:sz w:val="28"/>
              </w:rPr>
              <w:t>наградахдлясебя?Назовемкачества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/>
            </w:pPr>
            <w:r>
              <w:rPr>
                <w:spacing w:val="-1"/>
                <w:sz w:val="28"/>
              </w:rPr>
              <w:t>СоздадимплакаткДнюзащитникаОтечества.</w:t>
            </w:r>
            <w:r>
              <w:rPr>
                <w:sz w:val="28"/>
              </w:rPr>
              <w:t>Какиеслованапишем,какблагодарностьнашейармиизаих службу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Какнайтисвоеместов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идетском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местовсемейномколлективе.Твое равноправноеучастиевтрудовой,досуговойжизнисемьи.Проявлениеактивности,инициативностив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коллектив–этотвоедетскоеобщество.Твоиинтересы, обязанности, друзья вэтом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работатьвместе с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членсемейногоколлектива:а)Онавсегдаоткликаетсянапросьбубабушкипомочьей; б)Олявсегдапредлагаетбабушкесвою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оцениситуации.Ответьнавопрос:«Ктоизэтихдетейнашелсвоеместо вколлективе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ответил:«Янемогу,некогдамне.ПустьМиларисует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нужныодинаковыеплаточки-галстучки.Гдеихвзять?Оля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маманаучилавязать.Ясвяжуплаточки-галстучки,будет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качествахарактеризуютколлектив:соотнесислово-качествоссоответствующей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чужой работы не бывает» (взаимопомощь); «В согласном стаде волк нестрашен»(согласие,единство);«Безкомандиранетколлектива»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сегодня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успешново взрослом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жизнь–подготовка к взрослой жизни в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членадетскогообщества,которыепомогаютнайтисвоеместо в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литысебя:чтотыхочешь, о чем мечтаешь, к чемустремишься,чтодляэтого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видео:спортивныевыступлениядетей(художественнаягимнастика,спортивныетанцы,синхронноеплавание–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достичьслаженностиикрасоты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нужнонаписатьналисточкесвоежелание,листочекнеподписывать.Сложимжеланиявчудесныймешочек,всеперемешаем, а теперь оценим, какие из желаний относятся наши ученикитолько к себе, а какие – ко всему классу. Много ли в нашем обществеэгоистовилибольшинствоимеетжелания,касающиесяблагополучия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:чтоглавноевжизниэтих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«яхочу,это-мне»или«ямогуидолжен,это–длявсех»?Ктоизэтихдетейпроявляетэгоизм?Кто –равноправныйчленсемейного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качествахарактеризуютколлектив:соотнесислово-качествоссоответствующей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умения); «Веника не переломишь, а по пруту весь веник переломаешь»(согласованность,дружба);«Чтоодномутрудно,тосообщалегко»(взаимопомощь).«Безактиванетколлектива»(умение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обществе житьв миреисогласии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Всемирныйфестиваль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молодежиистудентовпроходитподлозунгом«Замир,дружбу,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Фестиваль–этовозможностьмолодыхлюдейобщаться:поделитьсясвоимипланаминабудущее,рассказатьосвоейстране,оработе или учебе. На Фестивале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/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z w:val="28"/>
              </w:rPr>
              <w:t>соревнования, концерты. Россияпринимаетгостейсовсего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и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видео:открытиеМеждународногофестивалямолодежиистудентовв2017г.Беседа:длячегопроводятсяФестивали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Фестиваля.Выизучилипрограммуихотитевыбратьмероприятие,накотороевамхочетсяпойти.Поделитесьсвоимипланамисодноклассниками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8"/>
              </w:rPr>
              <w:t>ПрограммаФестиваля:1)Образовательнаяпрограмма–«Россиявсоветскоевремя»,«ДеньАфрики»,«ДеньАзиииОкеании»,«День</w:t>
            </w:r>
            <w:r>
              <w:rPr>
                <w:spacing w:val="-1"/>
                <w:sz w:val="28"/>
              </w:rPr>
              <w:t>Европы»,«Неграмотность</w:t>
            </w:r>
            <w:r>
              <w:rPr>
                <w:sz w:val="28"/>
              </w:rPr>
              <w:t>вмиреиборьбасней».2)Культурная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«Джазовыйфестиваль»,«Музыкабудущего»,«Танцевальная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иллюстративнымматериалом):чтоувидятздесьгостиФестиваля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молодежиистудентовпроходитподлозунгом«Замир,дружбу,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Историярождения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молодыхлюдейобщаться:поделиться своими планами набудущее,рассказатьосвоейстране, о работе или учебе. На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/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z w:val="28"/>
              </w:rPr>
              <w:t>собрания,диспуты,дружескиесоревнования, концерты. Россияпринимает гостей со всего мирадружелюбнои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какихидеяхФестиваляговоритсявегогимне?(Мыоткрытывсему.Дружба,мир,солидарность.Молодежь–создателиновой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второй(1957,Москва,последний (2017,Сочи)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8"/>
              </w:rPr>
              <w:t>ПрограммаФестиваля:1)Образовательнаяпрограмма–«Россиявсоветскоевремя»,«ДеньАфрики»,«ДеньАзиииОкеании»,«День</w:t>
            </w:r>
            <w:r>
              <w:rPr>
                <w:spacing w:val="-1"/>
                <w:sz w:val="28"/>
              </w:rPr>
              <w:t>Европы»,«Неграмотность</w:t>
            </w:r>
            <w:r>
              <w:rPr>
                <w:sz w:val="28"/>
              </w:rPr>
              <w:t>вмиреиборьбасней».2)Культурная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«Джазовыйфестиваль»,«Музыкабудущего»,«Танцевальная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Спортивнаяпрограмма–футбол,теннис,фигурноекатание,шахматы.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8"/>
              </w:rPr>
              <w:t>Виртуальная экскурсия в образовательный центр «Сириус» (работа силлюстративным материалом): что увидят здесь гости Фестиваля. Беседа:</w:t>
            </w:r>
            <w:r>
              <w:rPr>
                <w:spacing w:val="-1"/>
                <w:sz w:val="28"/>
              </w:rPr>
              <w:t>Длякаких</w:t>
            </w:r>
            <w:r>
              <w:rPr>
                <w:sz w:val="28"/>
              </w:rPr>
              <w:t>ребятсозданашкола«Сириус»?Чемучатсядети.Еслибытыбылучеником этой школы, какое бы выбрал направление образования: Спорт?Науку?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иоценкавидео:чтоговорятоРоссииироссиянахзарубежныегостиФестиваля(2017г)?Изменилосьлиотношениемолодых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страноРоссии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Первымделомсамолеты….Огражданской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100 лет. Значение авиации дляжизниобществаикаждого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человекалетатьвоплотиласьвсказках,легендах.ПервыйсамолетгражданскойавиациивРоссии.Типысовременных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видео:взлет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поднимаетсясамолет?леталиливынасамолете?Вашиощущения(страшно, удивительно,радостно,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силлюстрациями:начемлетаютгероирусскихсказок(народныхи авторских). Например, ступа бабы-Яги, ковер-самолет, Конек-Горбунок.РассматриваниекартиныА.Дейнеко«Никитка–первыйрусскийлетун».Чтениеучителемотрывкаизлегенды:«СмердНикитка,боярскогосынаЛупатовахолоп»,якобысмастерилсебеиздереваикожикрылья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суспехомлетална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из Москвы в Санкт-Петербург на лошадях занимала 4-5 дней.Сегодня отМосквыдосеверной столицы–1,5 часа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учителя:первыйсамолетгражданскойавиациивРоссии–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видео:новыесамолетысегодня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100 лет. Значение авиации дляжизниобществаикаждого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человекалетатьвоплотиласьвсказках,легендах,летописях.Мечтастатьлетчиком,покоритьвоздушноепространствосвойственнокакмужчинам,такиженщинамразного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самолетгражданскойавиациивРоссии.Типысовременных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видео:взлет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поднимаетсясамолет?леталиливынасамолете?Вашиощущения(страшно, удивительно,радостно,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А.Дейнеко«Полетсквозьвремя».Беседа:«Можнопредположить,чтонакартинеизображенасемья–летчик и два его сына? Кем хотят стать мальчишки? Кто их «заразил»интересомкнебу иполетам? Будутлимальчишки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картиныА.Дейнеко«Никитка–первыйрусскийлетун». Чтение учителем отрывка из легенды: «Смерд Никитка, боярскогосына Лупатова холоп», якобы смастерил себе из дерева и кожи крылья идажесуспехомлетална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А.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типамироссийскихсамолетовгражданскойавиации.Задание:сравнитесовременныесамолеты спервымигражданским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Крым –дорога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УникальныеприродныеместаКрыма.ГородаКрыма,его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живетсегодня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«ПутешествиепоКрыму».Работасиллюстрациями:уникальныеместаприродыКрыма,столица–Симферополь.Детскийпарк.ПаркСалгирка, танк-памятник освободителям города от фашистов, Крымскийтеатр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выпосоветовалипосмотретьвКрымуее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уроков? Фотографии, отражающие, к примеру, игру в шашки и шахматы,танцы,занятиелепкойилирисованием,театральнойдеятельностью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История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кРоссии.Крым–губернияРоссиис1783года,когда у Белой скалы крымчанепринеслиприсягунаверностьРоссиииееимператрицеЕкатеринеВеликой.Крымвсегдаоставалсясвободнойчастью России: было сохраненодругоевероисповедание,знатиприсваивался титул дворянскийтитул.РоссияпостроилаСевастополь - крупнейший порт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живетсегодняКрым:Крымскиймост,трассаТаврида,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/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z w:val="28"/>
              </w:rPr>
              <w:t>хозяйства,народной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полета.Беседа:Опишите,каквыглядитполуостровКрымсвысоты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  иллюстраций   и   обсуждение   рассказа   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КрымакРоссиив1783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видео:Севастополь–крупнейшийгородКрыма,построенныйприЕкатерине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Виртуальнаяэкскурсия:проедемпо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ситуация:мынаурокевначальнойшколе–Урокбезопасности.Беседа:чемуучатсядетинауроке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слова дляоценкиискусствататарского народа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Россия–здоровая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жизнерадостен,закален.Этопомогает ему многое успевать,успешнозаниматьсятрудом,учебой,домашнимиделами.Здоровыелюдиактивноучаствуютв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такоездоровыйобразжизни, как человек должен его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– спортивная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слова гимна:«Дети– будущее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беседа?«Почемучеловекдолженбытьздоров,жизнерадостен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задание:сравнитерисункидвухдетей,оцените,какониодеты, чем они занимаются? Кто из них, по вашему мнению, чаще болеет?Работастекстамистихотворенийоздоровьеизанятиями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«Зарядка»(А.Барто),«Купитьможномного»(А.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воздухивода»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нам,чточеловекдолженделать,чтобы сохранитьиукрепить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рассмотретьфоторазныхвидовспорта,назватькаждыйвид.Рассказать,какимспортомтызанимаешьсяилихочешьзаниматься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/>
            </w:pPr>
            <w:r>
              <w:rPr>
                <w:sz w:val="28"/>
              </w:rPr>
              <w:t>Человек должен быть здоров,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z w:val="28"/>
              </w:rPr>
              <w:t>Правилаздоровогообраза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/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z w:val="28"/>
              </w:rPr>
              <w:t>заботитсяотом,чтобывсегражданебылиздоровы,аРоссиявсегданазывализдоровойдержавой.ВРоссиистроятсястадионы,детскиеспортивныешколыицентры,бассейны.Россия–мироваяспортивная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оценимпословицыипоговорки,сформулируемправилаздоровогообразажизни.Например,пословицыи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больше—проживешьдольше»;«Лучшелекарстваотхворинет,делайзарядкудостаростилет»;«Ктокуриттабак,тотсамсебевраг»;«Чтоббольным не лежать, нужно спорт уважать», «Кто излишне полнеет, тотстареет»,«Тот,ктозакаляется,здоровьемнаполняется»(на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задание:нужноразложитьиллюстрациинадве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Полезнодляздоровья;2)Вреднодля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натему«Физкультуразимойилетом»предложитепереченьподвижныхигр,физическихупражненийдляпроведенияинтересных,веселых и полезных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ктобыстреевсехнайдетошибкивменютретьеклассника Пети (меню дано с нарушением баланса белков-жиров-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экскурсиявспортивнуюшколу(настадион).Рассказыдетей,какуюспортивнуюсекцию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чтобыукрепитьсвоездоровье,чембывыхотелизаниматься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Цирк!Цирк!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идети,ивзрослыелюбят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z w:val="28"/>
              </w:rPr>
              <w:t>Вспомнимвеликиесемьицирковыхартистов:семья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z w:val="28"/>
              </w:rPr>
              <w:t>Кантемировых.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Дурова»иего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/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z w:val="28"/>
              </w:rPr>
              <w:t>Ю.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видео–цирковоепредставлениеи«Песенкиоцирке».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ливы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названием цирковых профессий). (Например, воздушный гимнаст, клоун,укротитель,наездник,жонглёр,акробат)–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цирковымиартистами.Описаниеихцирковой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плакат-аппликацию«Цирк!Цирк!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/>
            </w:pPr>
            <w:r>
              <w:rPr>
                <w:sz w:val="28"/>
              </w:rPr>
              <w:t>СтраницыисториициркавРоссии. Цирковые профессии иихзнаменитыепредставители.ВеликийклоунЮ. Никулин.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z w:val="28"/>
              </w:rPr>
              <w:t>укротительницатигровИ.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листатьцирковым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фотозрителейвовремяспектакля.Беседа:очемрассказываетмимика,выражениелицазрителей?Можнолипофотографиямответитьнавопрос:«Почемувсе любят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учителясиспользованиемиллюстраций:страницыисториицирка в России: XVIII век – появление русских бродячих артистов; первыестационарные цирки братьев Никитиных; самый старый цирк в Москве на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вкакихгородахнашегокраяесть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соединифотосназваниемпрофессии.(Например,воздушныйгимнаст,клоун,эквилибрист,укротитель,иллюзионист,наездник,жонглёр,акробат)–по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Беседа:«Каквыпонимаетесловавпесне:«Голосциркабудтоголос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нестареетникогда!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«Вижу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Землю».Первыевпечатлениякосмонавтаонаблюденияхголубойпланеты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рассказаЮ.А.Гагарина«ВижуЗемлю»:детство,участиевсемейномтруде,тяготывойны,перваяпрофессия,желаниеистремлениестатьлетчиком.Первый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современныйшкольникможетизучатьпланету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пусккорабля-спутника«Восток-1».Обсудим:какоеслово,сказанноеЮриемАлексеевичемвовремявзлета,сейчасзнаетвесь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Гагарина«ВижуЗемлю»(детство,перваяпрофессия,желаниестатьлетчиком). Оцениваем качества характера Юрия, которые помогли емустатьнастоящимлетчиком,апотомикосмонавтом(ответственность,настойчивость,трудолюбие,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экскурсияв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мира: личность Ю.А. Гагарина.Причина, по которой космонавтрешилнаписатькнигу«ВижуЗемлю».РассказЮрияАлексеевичаосвоемдетстве,взрослениииподготовкак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современныйшкольникможетизучатьпланету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пусккорабля-спутника«Восток-1».Обсудим:Какоеслово,сказанноеЮриемАлексеевичемвовремявзлета,сейчасзнаетвесь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Ю.А. Гагарина «Вижу Землю» составить рассказ на тему «Простым онпарнем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гордились, когда впервые что-нибудь получалось самостоятельно: удалосьлизапрячьлошадь,насадить топорнатопорище,поправить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экскурсиявпланетарий,вмузейКосмонавтики;восприятиерепродукцийкартинА.Леоноваокосмосе– по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будемхранитьиприумножатьэтукрасоту,анеразрушатьее!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215летсоднярождения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/>
            </w:pPr>
            <w:r>
              <w:rPr>
                <w:sz w:val="28"/>
              </w:rPr>
              <w:t>Н.В.Гоголь–великийрусскийписатель.Его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z w:val="28"/>
              </w:rPr>
              <w:t>освещают жизнь общества XIXвека.Удивительныефактыписателя: сочинение стихов в 5лет;загадочностьповедения,стеснительность;суеверность.УвлеченияГоголя:любовькрукоделию; умение и интерес кприготовлениюукраинских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и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Бесед: «Сравнитеизображение Гоголя на памятниках. Почему один называют «грустным», авторой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Гоголя «Ночь перед Рождеством»: определите, к какому тексту относится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М.Клодта«Пушкину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«Чемзанимаютсягерои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нимувлеченияписателя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Н.В.Гоголь–великийрусскийписатель.Его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z w:val="28"/>
              </w:rPr>
              <w:t>освещают жизнь общества XIXвека.Особенностихарактера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z w:val="28"/>
              </w:rPr>
              <w:t>склонностькмистике,стремлениекуединению.Влияние склонности писателя кмистике, фантастике на сюжетыего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идружбас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z w:val="28"/>
              </w:rPr>
              <w:t>фантастическим(сказочным)произведениям.Особыйстиль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z w:val="28"/>
              </w:rPr>
              <w:t>обращениекчитателю;диалоги,народность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Бесед: «Сравнитеизображение Гоголя на памятниках. Почему один называют «грустным», авторой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Беседа: есть ли среди героев сказочные?Что происходит с героями этойрождественскойсказки?Напоминаютлиэтисобытия–народныеволшебные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разныхначаларассказагероя.Определите,какоеначалоболеезанимательноеипривлекательноедля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РасскажувамосмешливомдедеМаксиме,которыйнашелзаколдованноеместо.Вотчто сним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рассказывай, и отвязаться нельзя! Ну, извольте, я расскажу, только, ей-ей,в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sz w:val="28"/>
                <w:shd w:fill="FCFCFC" w:val="clear"/>
              </w:rPr>
              <w:tab/>
              <w:t xml:space="preserve">Вотеслизахочетобморочитьдьявольскаясила,тообморочит;ей-богу,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уПушкинавЦарскомселе».Беседа:«Чемзанимаютсягерои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первымслушателемсвоихпроизведенийГогольпросилбыть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нимувлеченияписателя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потребление–какиспользоватьприроду,чтобы приносить ей как можноменьшевреда.Чтозначит–жизньбезотходов:отказотненужного,продлениежизни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/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z w:val="28"/>
              </w:rPr>
              <w:t>природногоматериала(воды,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континентомЗемли».Беседа:вредитлиприроде«седьмойконтинент»(мусорноепятно вТихом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/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z w:val="28"/>
              </w:rPr>
              <w:t>возможногоиспользованияэтой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наварилаогромнуюкастрюлюкаши.Никтоуженехочетееесть.Предложитеспособы,чтобыкашуне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:берегутлиприродужителиэтой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какиетаблички-напоминанияможносделатьвдоме,чтобыэкономноотноситьсякводе и электричеству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потребление–какиспользоватьприроду,чтобы приносить ей как можноменьшевреда.Чтозначит–жизньбезотходов:отказотненужного,продлениежизни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/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z w:val="28"/>
              </w:rPr>
              <w:t>использование,переработкаотходов,экономияприродногоматериала (воды,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континентомЗемли».Беседа:вредитлиприроде«седьмойконтинент»(мусорноепятно вТихом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чтоозначаетсуждение:«относитеськпокупкамвдумчиво».Обсудимответы:какиеизних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есливещьнравится,еенужнокупить;нужноуметьотказываться от ненужного, но модного; подумать: можно ли мои старыевещи переделать; нужно, чтобы в доме было много разных продуктов;нужнопокупатьсумом, этосохраняет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мини-исследование:проанализируем«рождение»ижизнькакой-нибудьодежды(например,свитера,брюк):покупкашерсти(материала); создание выкройки; пошив, покупка пуговиц, молнии; сдачавещинапродажу;перевозкавещивмагазин;покупка;черезмесяцношенияобливаютжирнымборщом;пятнонеотстирывается;вещь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дляобсуждения:можнолисчитатьэтоэкологичным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заполнимпамятку«Экологичноепотребление–это…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Труд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/>
            </w:pPr>
            <w:r>
              <w:rPr>
                <w:sz w:val="28"/>
              </w:rPr>
              <w:t>Труд–основажизничеловекаиразвитияобщества.Любойтрудимеетцель,результат. Качества труженика,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z w:val="28"/>
              </w:rPr>
              <w:t>успешностьеготрудовойдеятельности:наличиезнаний-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аккуратностьи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видео«Ежик–неумейка».Какоекачествоежикапомоглоемувыбратьсяиз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видео«Трудгончара».Беседа:«Легколисделатьвазу?»:быстролилепитсяпредметизглины;почемугончардолженбытьвнимательным?Аккуратным?Получитсяликрасивыйпредмет,еслиспешить,необращатьвниманиенанеровности,нарушение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таким любознательным! Онпытался играть на трубе, рисовать, писатьстихи,дажеуправлятьмашиной.Почемжеунегоничегоне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важнымусловиемегоуспешноговыполнения.Например,приготовитьпирог (знать рецепт его приготовления); убрать квартиру (уметь включатьпылесос); помочьприпорезепальца(уметьобрабатывать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вместе:определимзначениепословиципоговороко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наклониться,чтобыизручьянапиться»;«Былабыохота,заладитсявсякая работа»,«Поспешишь–людейнасмешишь».Обратимвниманиена</w:t>
            </w:r>
          </w:p>
          <w:p>
            <w:pPr>
              <w:pStyle w:val="TableParagraph"/>
              <w:spacing w:lineRule="exact" w:line="322"/>
              <w:ind w:left="107" w:right="100" w:hanging="0"/>
              <w:rPr/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z w:val="28"/>
              </w:rPr>
              <w:t>терпение,желание)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/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z w:val="28"/>
              </w:rPr>
              <w:t>первобытного общества? Труд –основажизничеловекаиразвития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/>
            </w:pPr>
            <w:r>
              <w:rPr>
                <w:sz w:val="28"/>
              </w:rPr>
              <w:t>Не только талант определяет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z w:val="28"/>
              </w:rPr>
              <w:t>деятельности.Человекдолжениметьзнанияиумения,бытьтерпеливым и настойчивым, небоятьсятрудностей(трудитрудно – однокоренные слова),находить пути их преодоления.Человекдолженлюбитьсвоюработуилюбуювыполнятьстарательноиответственно.В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z w:val="28"/>
              </w:rPr>
              <w:t>значительнаячастьтруда–работа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быть прав мальчик – герой мультфильма, что легко и хорошо жить, еслитебяобслуживают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тему «Жизнь первобытного общества». Беседа: каким трудом занималисьпервобытныелюди?Какиецелитруда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обсуждения:«Тольколиталантхудожникаопределяетценностьегоживописи?» (умение наблюдать, чувствовать цвет, форму, пространство,владетькистью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«Какхлебнастолпришел?»Наосновеиллюстративногоматериалаответитьнавопросы:«Какдоказать,чтодеятельностьхлеборобаноситколлективныйхарактер?»,«Прикакомусловиидеятельностьхлеборобовбудет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вгруппах:определитезначениепословиципоговороко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будешьестькалачи»,«Неделайнаспех,сделаешькурамнасмех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Урок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такоепамятьчеловека?Памятьначинаетсяссемьи,детства,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Страницыпрошлого,которые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втрудовойдеятельности:декоративно-прикладноеискусствонародовРоссии.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которыепереходятизпоколенияв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беседа:  что  может  рассказать  семейный  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детейосвоемсемейном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видео:вспомнимгероическиестраницыисторииРоссии.Назовемисторическоесобытиеиеговлияниенажизньобществаикаждогоегочлена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pacing w:val="-1"/>
                <w:sz w:val="28"/>
              </w:rPr>
              <w:t>Беседа:какоечувствообъединяло</w:t>
            </w:r>
            <w:r>
              <w:rPr>
                <w:sz w:val="28"/>
              </w:rPr>
              <w:t>гражданРоссии,когдаРодинегрозила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описываютигрушку:какназывается,длячегопредназначена,изчегосделана,гдепроизводится(например,Хохломская,Городецкая,Дымковская,Филимоновская,матрешкаизСергиеваПосада –по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радость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силлюстрациямиТрудовыединастиинеобычных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Дуровы,Запашные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Зачем человеку историческаяпамять?Можетлиобществосуществовать без исторической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z w:val="28"/>
              </w:rPr>
              <w:t>Страницыгероическогопрошлого,которыенельзязабывать.Преемственностьпоколенийвобластитрудовойдеятельности,образования,науки.Качествароссиянина,которыепереходятизпоколенияв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книги,произведенияживописикакхранителиисторической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/>
            </w:pPr>
            <w:r>
              <w:rPr>
                <w:sz w:val="28"/>
              </w:rPr>
              <w:t>Памятьипрофессия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z w:val="28"/>
              </w:rPr>
              <w:t>профессиональныединастии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видео:чтотакоеисторическаяпамять?Беседа:можетличеловекиобществожитьбезпамятиопрошлом?Чтокаждыйизваспомнитосвоемдетстве?Этивоспоминанияприятны,нужны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задание:соотнеситеиллюстрациюогероическомпрошлом России с названием события. Какое чувство объединяло гражданРоссии, когда Родине грозила опасность? Какие качества проявляли героиэтих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:сравнениешколыДревнейРусиссовременнойшколой;числофакультетоввМГУимениЛомоносовавгодегооткрытияисегодня.Формулированиесуждений:вкладвразвитиеобщества научных открытий (например, радио, телевидения, компьютера).Дискуссия:можетлисовременноеобществоотказатьсяот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произведений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учителя:профессиональныединастииРоссии(ученых,врачей,музыкантовидр.).Вопросдляобсуждения:«Почемудетивыбираютпрофессиисвоих родителей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Будьготов!Коднюобщественных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мая–Деньдетскихобщественныхорганизаций.Что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z w:val="28"/>
              </w:rPr>
              <w:t>организация?Чемзанимаютсяобщественнаяорганизация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/>
            </w:pPr>
            <w:r>
              <w:rPr>
                <w:b/>
                <w:sz w:val="28"/>
              </w:rPr>
              <w:t>«Зеленая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мывидимнашеучастиевобщественномдвижениидетейи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видео:поздравлениевсехшкольниковсДнемдетскихобщественных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:чемзанимаютсяобщественныеорганизации«Школабезопасности»,«Зеленая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заданиенаосновевоображаемойситуации:еслибымыбыличленомоднойизэтихорганизаций,чеммымнехотелось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диалог:составимпоздравлениесДнемобщественных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общественных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/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z w:val="28"/>
              </w:rPr>
              <w:t>организацияимениЛенина,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z w:val="28"/>
              </w:rPr>
              <w:t>общественныхорганизаций(общественныхдвижений)вжизниобщества.Чемзанимаются</w:t>
              <w:tab/>
              <w:t>общественнаяорганизация(общественноедвижение)«Зеленая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/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z w:val="28"/>
              </w:rPr>
              <w:t>будущего».Нашеучастиевобщественномдвижении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/>
            </w:pPr>
            <w:r>
              <w:rPr>
                <w:spacing w:val="-1"/>
                <w:sz w:val="28"/>
              </w:rPr>
              <w:t>Просмотрвидео:детскиеобщественные</w:t>
            </w:r>
            <w:r>
              <w:rPr>
                <w:sz w:val="28"/>
              </w:rPr>
              <w:t>организацииСоветскогоСоюза:какони возниклиичем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Проанализируемихдевизы.Сделаемвывод:какойдеятельностьюзанимаютсяихчлены.Предложиморганизациямдополнитьихплан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первых»:взаимопомощь,историческаяпамять,культуранародов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будущего»:конкурсыи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орденмилосердия»:помощьдетям,испытывающимтрудностив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еслибымысоздавалиобщественнуюорганизациюилиобщественноедвижение,какой бывыбралидевиз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Русскийязыквеликийимогучий.К225-летиюсоднярожденияА.С.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Пушкин–великийрусскийпоэт.ДетствоСашиПушкина – влияние бабушки и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народными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языкавпоэзииА.С.Пушкина,использованиеразговорной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видео–А.С.Пушкин«Няне».Беседа:«Какиестрокистихотворенияговорятоб отношениипоэтаксвоей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А.Непомнящего«ДетствоПушкина».Разыгрывание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-Еще,нянюшка,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ладно, слушай еще. У моря-лукоморья стоит дуб, а на том дубу золотые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соотнестииллюстрациюксказкеА.С.Пушкинасострочкамиизтекста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поролямотрывковизсказокА.С.Пушкина:диалогв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8"/>
              </w:rPr>
              <w:t>А.С.Пушкин–великийрусский поэт. Поэзия Пушкина</w:t>
            </w:r>
            <w:r>
              <w:rPr>
                <w:spacing w:val="-1"/>
                <w:sz w:val="28"/>
              </w:rPr>
              <w:t>известнаилюбима</w:t>
            </w:r>
            <w:r>
              <w:rPr>
                <w:sz w:val="28"/>
              </w:rPr>
              <w:t>вовсеммире.Условияжизни,которыеповлиялинастановлениеталанта поэта: влияние бабушкии няни; учеба в Царскосельском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/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z w:val="28"/>
              </w:rPr>
              <w:t>преобразовательлитературногорусскогоязыка.Онприблизилего к народному языку, отошелотвысокопарногостиля,ввелживуюразговорную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фотокнигстиховА.С.Пушкина,переведенныхнаиностранные языки. Индивидуальное задание детям – перевод названий санглийского(французского,немецкого)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няниАлександра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Пушкин читает стихи няне. Рассмотрим рисунок Н. Ильина: «Пушкин иняня.Зимнийвечер»,прочитаемотрывокиз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И.Репина«Пушкинналицейскомэкзамене».Беседа:«Увлеченлипоэтчтениемсвоегостихотворения? Как реагирует Державин на его выступление?». ОценкасловДержавина«Прекрасно!Великолепна!Господа,даэтоистинная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задание:оценимразговорныйстильпоэзииА.С.Пушкина,близостьязыкакнародному,яркость,выразительностьязыка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изегопроизведений)</w:t>
            </w:r>
          </w:p>
        </w:tc>
      </w:tr>
    </w:tbl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sectPr>
      <w:type w:val="continuous"/>
      <w:pgSz w:orient="landscape" w:w="16838" w:h="11906"/>
      <w:pgMar w:left="600" w:right="560" w:gutter="0" w:header="0" w:top="84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384" w:right="69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5394" w:right="5431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2" w:after="0"/>
      <w:ind w:left="843" w:hanging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31" w:hanging="289"/>
      <w:jc w:val="both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eastAsia="Calibri" w:cs="Calibri"/>
      <w:b/>
      <w:bCs/>
      <w:sz w:val="56"/>
      <w:szCs w:val="5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94" w:after="0"/>
      <w:ind w:left="1369" w:right="1382" w:hanging="0"/>
      <w:jc w:val="center"/>
    </w:pPr>
    <w:rPr>
      <w:b/>
      <w:bCs/>
      <w:color w:val="000000"/>
      <w:sz w:val="56"/>
      <w:szCs w:val="56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25" w:after="0"/>
      <w:ind w:left="134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5" w:after="0"/>
      <w:ind w:left="353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6" w:after="0"/>
      <w:ind w:left="574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1">
    <w:name w:val="Оглавление 11"/>
    <w:basedOn w:val="Normal"/>
    <w:qFormat/>
    <w:pPr>
      <w:widowControl w:val="false"/>
      <w:autoSpaceDE w:val="false"/>
      <w:spacing w:lineRule="auto" w:line="240" w:before="225" w:after="0"/>
      <w:ind w:left="134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21">
    <w:name w:val="Оглавление 21"/>
    <w:basedOn w:val="Normal"/>
    <w:qFormat/>
    <w:pPr>
      <w:widowControl w:val="false"/>
      <w:autoSpaceDE w:val="false"/>
      <w:spacing w:lineRule="auto" w:line="240" w:before="125" w:after="0"/>
      <w:ind w:left="353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">
    <w:name w:val="Оглавление 31"/>
    <w:basedOn w:val="Normal"/>
    <w:qFormat/>
    <w:pPr>
      <w:widowControl w:val="false"/>
      <w:autoSpaceDE w:val="false"/>
      <w:spacing w:lineRule="auto" w:line="240" w:before="126" w:after="0"/>
      <w:ind w:left="574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ru-RU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админ</cp:lastModifiedBy>
  <dcterms:modified xsi:type="dcterms:W3CDTF">2023-11-30T12:26:00Z</dcterms:modified>
  <cp:revision>9</cp:revision>
  <dc:subject/>
  <dc:title>Untitled</dc:title>
</cp:coreProperties>
</file>