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Основы мировых религиозных культур и светской этики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1-4 классов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eastAsia="MS Mincho;MS Gothic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  <w:r>
        <w:rPr>
          <w:rFonts w:eastAsia="MS Mincho;MS Gothic" w:cs="Times New Roman" w:ascii="Cambria" w:hAnsi="Cambria"/>
          <w:color w:val="000000"/>
          <w:lang w:val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color w:val="000000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бочая программа учебного предмета «Основы религиозных культур и светской этики» (модуль «Основы мировых религиозных культур»)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на основе программ, разработанной авторами Р.Б. Амировым, О.В. Воскресенским, Т.М. Горбачёвой и другими под редакцией Шапошниковой Т.Д.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Курс рассчитан на 34 часа лекционно-практических занятий в 4 кла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ь учебного курса ОРКС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чи учебного курса ОРКС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СОДЕРЖАНИЕ УЧЕБНОГО МОДУЛ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накомство с новым предметом ОРКСЭ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оссия - наша Родина. Духовные ценности человечества. Культура. Религия. Возникновение религий. Возникновение религий. Религии мира и их основатели. Священные книги религий мира. Священные сооружения. История религий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Верования разных народов в мифах, легендах и сказаниях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ревние верования и религиозные культы. Рассказ Сэнди о верованиях коренного населения Австралии. Рассказ Алекса о верованиях коренного населения Америки. Акико рассказывает о мифологии и культуре Японии. Саша рассказывает о верованиях древних слав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удаизм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ставление о Боге в иудаизме. Мир и человек в иудаизме. Тора и заповеди. О чем говорит иудейский Закон. Религиозные обряды и ритуалы в иуда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Христианство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ставление о Боге и мире в христианстве. Представление о человеке в христианстве. Библия- священная книга христиан. Православие. Католицизм. Протестан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слам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ставление о Боге и мире в исламе. Пророк Мухаммед. Коран и Сунна. Столпы ислама. Праздники ислама. Священные города и сооружения ис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Буддизм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ь Будды. Учения Будды. Духовные наставники и священные сооружения буддизма. Священные тексты будд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Золотые правила нравственности»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Золотые правила нравственности». Не совсем обычный урок. Интересный раз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ЛАНИРУЕМЫЕ РЕЗУЛЬТАТЫ К ОСВОЕНИЮ УЧЕБ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бучение детей по программе модуля «Основы мировых религиозных культур» 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ребования к личностным результа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ребования к метапредметным результата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ребования к предметным результа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знание ценности нравственности духовности в человеческой жизни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рамма включает следующие разделы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комство с новым предметом ОРКСЭ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ерования разных народов в мифах, легендах и сказаниях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удаизм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ристианство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лам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уддизм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Золотые правила нравственности»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новной формой организации учебного процесса в 4 классе (при изучении основ мировых религиозных культур) является традиционный школьный урок. Для закрепления изученного материала проводится беседа (собеседование). В 4 классе (при освоении нравственных основ мировых религиозных культур) беседа является основной формой проведения занятий. Занятия по курсу «Основы мировых религиозных культур» рекомендуется сопровождать демонстрацией изображений, совместным чтением и другими источниками, прослушиванием произведений, уроками- экскурсиями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5600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7"/>
        <w:gridCol w:w="850"/>
        <w:gridCol w:w="709"/>
        <w:gridCol w:w="1985"/>
        <w:gridCol w:w="851"/>
        <w:gridCol w:w="709"/>
        <w:gridCol w:w="2127"/>
        <w:gridCol w:w="709"/>
        <w:gridCol w:w="708"/>
        <w:gridCol w:w="2128"/>
        <w:gridCol w:w="708"/>
      </w:tblGrid>
      <w:tr>
        <w:trPr>
          <w:trHeight w:val="93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четверть- 8 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четверть- 7 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четверть - 10   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четверть-  9 ч</w:t>
            </w:r>
          </w:p>
        </w:tc>
      </w:tr>
      <w:tr>
        <w:trPr>
          <w:trHeight w:val="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ru-RU"/>
              </w:rPr>
              <w:t>Кол-во часов</w:t>
            </w:r>
          </w:p>
        </w:tc>
      </w:tr>
      <w:tr>
        <w:trPr>
          <w:trHeight w:val="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Знакомство с новым предме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Иудаиз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Христиан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Буддиз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Верования разных народов в мифах, легендах и сказ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Христиан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Исл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Подведение ит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Будд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Поурочное планирование по ОРКСЭ 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94"/>
        <w:gridCol w:w="617"/>
        <w:gridCol w:w="5"/>
        <w:gridCol w:w="5207"/>
        <w:gridCol w:w="593"/>
        <w:gridCol w:w="20"/>
        <w:gridCol w:w="10"/>
        <w:gridCol w:w="708"/>
      </w:tblGrid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Виды деятельности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ru-RU" w:eastAsia="ru-RU"/>
              </w:rPr>
              <w:t xml:space="preserve">Дата </w:t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ru-RU" w:eastAsia="ru-RU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ru-RU" w:eastAsia="ru-RU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ru-RU" w:eastAsia="ru-RU"/>
              </w:rPr>
              <w:t>пла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ru-RU" w:eastAsia="ru-RU"/>
              </w:rPr>
              <w:t>факт</w:t>
            </w:r>
          </w:p>
        </w:tc>
      </w:tr>
      <w:tr>
        <w:trPr>
          <w:trHeight w:val="147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Блок 1. Введение. Духовные ценности и нравственные идеалы в жизни человека и общест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оссия – наша Родин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и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Блок 2. Основы религиозных культу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28 ч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-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Культура и религ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озникновение религий. Древнейшие верова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Коллективная рефлексия, предусмотренная электронном сопровождении к уроку. Игра с анаграммами. Возникновение первых религиозных верований. Возникновение первой монотеистической религии – иудаизма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озникновение религий. Религии мира и их основател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Коллективная рефлексия, предусмотренная электронном сопровождении к уроку. Игра с анаграммами. Возникновение первых религиозных верований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вященные книги религий мира. Веды, Авеста, Трипита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озникновение древнейшей письменности. Появление первых рукописных текстов. Первые священные книги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вященные книги религий мира. Тора, Библия, Коран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озникновение древнейшей письменности. Появление первых рукописных текстов. Первые священные книги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Хранители предания в религиях мир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абота над понятием хранитель: происхождение, значение, « кто такой хранитель предания?» человек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бро и зло. Понятие греха, раскаяния и воздаяния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абота над понятием хранитель: происхождение, значение, « кто такой хранитель предания?» человек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бро и зло. Понятие греха, раскаяния и воздаяния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абота с понятиями добро, зло, грех; выписывание из толкового словаря определения этих понятий. Примеры добрых, злых поступков ( из личного опыта или из литературы)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Человек в религиозных традициях мир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Коллективная рефлексия, предусмотренная электронном сопровождении к уроку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вященные сооруж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оставление таблицы «Священные сооружения»? В чем особенности каждого из сооружений? Похожи ли они на священные сооружения православной и иудейской культуры? Как вы думаете, почему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Нахождение в своем городе (поселке, деревне) священное сооружение исламской ( или изображение в книге, Интернете). Сравнение особенностей свойственных этим религиям. Беседа, комментированное чтение, устный рассказ на тему, работа с иллюстративным материалом, составление плана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вященные сооруж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оставление таблицы «Священные сооружения»? В чем особенности каждого из сооружений? Похожи ли они на священные сооружения православной и иудейской культуры? Как вы думаете, почему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Нахождение в своем городе (поселке, деревне) священное сооружение исламской ( или изображение в книге, Интернете). Сравнение особенностей свойственных этим религиям. Беседа, комментированное чтение, устный рассказ на тему, работа с иллюстративным материалом, составление плана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Искусство в религиозной культур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Искусство в религиозной культур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Творческие работы учени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Иметь представление: Искусство в религиозной культуре христианства ислама, иудаизма., буддизма; понять: священные сооружения разных религий можно назвать искусством; что при всем различии их объединяет высокая духовность и высокий художественный уровень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Творческие работы учени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История религий в Росс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устный рассказ на тему, работа с иллюстративным материалом, составление плана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История религий в Росс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устный рассказ на тему, работа с иллюстративным материалом, составление плана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елигиозные ритуалы. Обычаи и обряд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 с учащимися по вопросам: В вашей семье существуют традиции, ритуалы? Если да, то отличаются ли они религиозных? Чем? В чем особенности религиозных ритуалов и обрядов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дготовка к беседе с членами семьи: о возникновении ритуалов и обрядов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елигиозные ритуалы. Обычаи и обряд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аломничества и святыни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абота с иллюстративным материалом. Возможные вопросы: Как вы думаете, какие религиозные праздник здесь изображены?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раздники и календар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раздники и календар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елигия и мораль. Нравственные заповеди в религиях мира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работа с иллюстрацией, самостоятельная работа с источниками информации, творческие задания, участие в учебном диалоге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елигия и мораль. Нравственные заповеди в религиях мира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Милосердие, забота о слабых, взаимопомощь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Обсуждение в группах: милосердие в религиях; Можно ли научиться милосердию? А надо ли учиться милосердию? Зачем? Можно ли этому научиться?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емья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устный рассказ на тему, работа с иллюстративным материалом, составление плана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лг, свобода, ответственность, тру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работа с иллюстрацией, самостоятельная работа с источниками информации, творческие задания, участие в учебном диалоге. Работа в парах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Блок 3. Духовные традиции многонационального народа Росс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ru-RU"/>
              </w:rPr>
              <w:t>5 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Любовь и уважение к Отечеству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, комментированное чтение, 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Работа в пара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дготовка творческих проектов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Групповая творческая и самостоятельная работа учащихс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ыступление учащихся со своими творческими работ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Групповая творческая и самостоятельная работа учащихс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ыступление учащихся со своими творческими работ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Групповая творческая и самостоятельная работа учащихс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резентация творческих проект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Групповая творческая и самостоятельная работа учащихс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333333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4"/>
          <w:lang w:val="ru-RU" w:eastAsia="ru-RU"/>
        </w:rPr>
      </w:r>
    </w:p>
    <w:sectPr>
      <w:footerReference w:type="default" r:id="rId7"/>
      <w:type w:val="nextPage"/>
      <w:pgSz w:w="11984" w:h="16951"/>
      <w:pgMar w:left="1191" w:right="144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админ</cp:lastModifiedBy>
  <dcterms:modified xsi:type="dcterms:W3CDTF">2023-11-30T12:25:00Z</dcterms:modified>
  <cp:revision>9</cp:revision>
  <dc:subject/>
  <dc:title>Untitled</dc:title>
</cp:coreProperties>
</file>