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ind w:left="33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189"/>
        <w:ind w:left="989" w:hanging="1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Министерство образования и науки Республики Калмыкия</w:t>
      </w:r>
    </w:p>
    <w:p>
      <w:pPr>
        <w:pStyle w:val="Normal"/>
        <w:spacing w:lineRule="auto" w:line="384" w:before="0" w:after="0"/>
        <w:ind w:left="2544" w:hanging="175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Администрация Городовиковского районного муниципального образования Республики Калмыкия</w:t>
      </w:r>
    </w:p>
    <w:p>
      <w:pPr>
        <w:pStyle w:val="Normal"/>
        <w:spacing w:lineRule="auto" w:line="264" w:before="0" w:after="1461"/>
        <w:ind w:left="165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МКОУ «Виноградненский лицей им. Дедова Ф. И.»</w:t>
      </w:r>
    </w:p>
    <w:p>
      <w:pPr>
        <w:pStyle w:val="Normal"/>
        <w:tabs>
          <w:tab w:val="clear" w:pos="720"/>
          <w:tab w:val="center" w:pos="4196" w:leader="none"/>
          <w:tab w:val="center" w:pos="7228" w:leader="none"/>
        </w:tabs>
        <w:spacing w:before="0" w:after="249"/>
        <w:ind w:left="-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СМОТРЕНО</w:t>
        <w:tab/>
        <w:t>СОГЛАСОВАНО</w:t>
        <w:tab/>
        <w:t xml:space="preserve">  УТВЕРЖДЕНО</w:t>
      </w:r>
    </w:p>
    <w:p>
      <w:pPr>
        <w:pStyle w:val="Normal"/>
        <w:tabs>
          <w:tab w:val="clear" w:pos="720"/>
          <w:tab w:val="center" w:pos="5634" w:leader="none"/>
        </w:tabs>
        <w:spacing w:before="0" w:after="0"/>
        <w:ind w:left="-1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1710</wp:posOffset>
            </wp:positionH>
            <wp:positionV relativeFrom="page">
              <wp:posOffset>673735</wp:posOffset>
            </wp:positionV>
            <wp:extent cx="3175" cy="3175"/>
            <wp:effectExtent l="0" t="0" r="0" b="0"/>
            <wp:wrapSquare wrapText="bothSides"/>
            <wp:docPr id="2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6470</wp:posOffset>
            </wp:positionH>
            <wp:positionV relativeFrom="page">
              <wp:posOffset>713105</wp:posOffset>
            </wp:positionV>
            <wp:extent cx="6350" cy="3175"/>
            <wp:effectExtent l="0" t="0" r="0" b="0"/>
            <wp:wrapSquare wrapText="bothSides"/>
            <wp:docPr id="3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Руководитель ШМО</w:t>
        <w:tab/>
        <w:t>Замдиректора по УВР      И.О. директора</w:t>
      </w:r>
    </w:p>
    <w:p>
      <w:pPr>
        <w:pStyle w:val="Normal"/>
        <w:spacing w:before="0" w:after="11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1389380"/>
            <wp:effectExtent l="0" t="0" r="0" b="0"/>
            <wp:docPr id="4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АБОЧАЯ ПРОГРАММА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учебного предмета «Изобразительное искусство»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для обучающихся 3 класса</w:t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right="91" w:hanging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оставитель: Гайзер М. А.</w:t>
      </w:r>
    </w:p>
    <w:p>
      <w:pPr>
        <w:pStyle w:val="Normal"/>
        <w:spacing w:before="0" w:after="224"/>
        <w:ind w:left="639" w:right="91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right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224"/>
        <w:ind w:left="639" w:right="91" w:hanging="1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с. Виноградное 2023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0" w:name="block-25107173"/>
      <w:bookmarkStart w:id="1" w:name="block-25107173"/>
      <w:bookmarkEnd w:id="1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25107173"/>
      <w:bookmarkStart w:id="3" w:name="block-25107170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изобразительному искус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учающихся 3 класс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‌</w:t>
      </w:r>
      <w:bookmarkStart w:id="4" w:name="2de083b3-1f31-409f-b177-a515047f5be6"/>
      <w:r>
        <w:rPr>
          <w:rFonts w:cs="Times New Roman" w:ascii="Times New Roman" w:hAnsi="Times New Roman"/>
          <w:sz w:val="24"/>
          <w:szCs w:val="24"/>
          <w:lang w:val="ru-RU"/>
        </w:rPr>
        <w:t>Общее число часов, отведённых на изучение изобразительного искусства, составляет в 3 классе – 34 часа (1 час в неделю)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.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5" w:name="block-25107170"/>
      <w:bookmarkStart w:id="6" w:name="block-25107174"/>
      <w:bookmarkStart w:id="7" w:name="block-25107170"/>
      <w:bookmarkStart w:id="8" w:name="block-25107174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sz w:val="24"/>
          <w:szCs w:val="24"/>
        </w:rPr>
        <w:t>PictureManager</w:t>
      </w:r>
      <w:r>
        <w:rPr>
          <w:rFonts w:cs="Times New Roman" w:ascii="Times New Roman" w:hAnsi="Times New Roman"/>
          <w:sz w:val="24"/>
          <w:szCs w:val="24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25107174"/>
      <w:bookmarkStart w:id="10" w:name="block-25107171"/>
      <w:bookmarkEnd w:id="9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универсальными познавательными действиями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" w:name="block-25107171"/>
      <w:bookmarkStart w:id="13" w:name="block-25107171"/>
      <w:bookmarkEnd w:id="13"/>
    </w:p>
    <w:p>
      <w:pPr>
        <w:pStyle w:val="Normal"/>
        <w:pBdr>
          <w:bottom w:val="single" w:sz="12" w:space="1" w:color="000000"/>
        </w:pBdr>
        <w:spacing w:before="0" w:after="224"/>
        <w:ind w:right="-65" w:hanging="10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ПОУРОЧНОЕ ПЛАНИРОВАНИЕ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18"/>
        <w:gridCol w:w="4961"/>
        <w:gridCol w:w="2977"/>
      </w:tblGrid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58" w:leader="none"/>
                <w:tab w:val="left" w:pos="111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ашне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Домашнее задание</w:t>
            </w:r>
          </w:p>
        </w:tc>
      </w:tr>
      <w:tr>
        <w:trPr>
          <w:trHeight w:val="552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етвер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кусство в твоём доме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я игруш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-5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я игруш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6-7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я пос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8-9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мин пла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10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бель в твоём до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11-13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 уз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14-15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жка-игруш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16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для кни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етвер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кусство на улицах твоего города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7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мятники архитектуры – наследие ве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19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журные огр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 20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рки, скверы, бульва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1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нари на улицах и в пар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2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трины магази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3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анспорт в го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5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то делал художник на улицах моего села (обобще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6.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то делал художник на улицах моего села (обобще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етвер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ник и зрелище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ник в цир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8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ник в цир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29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 кук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0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 кук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1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2-33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иш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4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к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5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в го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6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шение для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7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а-пейзаж «Весенняя гроз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38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а-пейзаж «Сады в цвет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ник и музей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отважного капит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0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любимого книжного геро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1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натюрморт «День рожд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2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 «Стол, где я делаю уро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3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 «Весенний бук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4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юрморт «Букет осен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5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вокруг глазами худож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с.46.</w:t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ные моменты из твоей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84" w:h="16951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0:00Z</dcterms:created>
  <dc:creator>User</dc:creator>
  <dc:description/>
  <cp:keywords/>
  <dc:language>en-US</dc:language>
  <cp:lastModifiedBy>1</cp:lastModifiedBy>
  <dcterms:modified xsi:type="dcterms:W3CDTF">2023-11-30T12:55:00Z</dcterms:modified>
  <cp:revision>11</cp:revision>
  <dc:subject/>
  <dc:title>Untitled</dc:title>
</cp:coreProperties>
</file>