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Изобразительное искусство»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обучающихся 1-4 классов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block-25107170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изобразительному искус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‌</w:t>
      </w:r>
      <w:bookmarkStart w:id="1" w:name="2de083b3-1f31-409f-b177-a515047f5be6"/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block-25107170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</w:t>
      </w:r>
    </w:p>
    <w:p>
      <w:pPr>
        <w:pStyle w:val="Normal"/>
        <w:tabs>
          <w:tab w:val="clear" w:pos="720"/>
          <w:tab w:val="left" w:pos="1572" w:leader="none"/>
        </w:tabs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  <w:tab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sz w:val="24"/>
          <w:szCs w:val="24"/>
        </w:rPr>
        <w:t>GIF</w:t>
      </w:r>
      <w:r>
        <w:rPr>
          <w:rFonts w:cs="Times New Roman" w:ascii="Times New Roman" w:hAnsi="Times New Roman"/>
          <w:sz w:val="24"/>
          <w:szCs w:val="24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универсальными познаватель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92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Графика»</w:t>
        <w:tab/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Живопись»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Скульптура»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Архитектура»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sz w:val="24"/>
          <w:szCs w:val="24"/>
        </w:rPr>
        <w:t>GIF</w:t>
      </w:r>
      <w:r>
        <w:rPr>
          <w:rFonts w:cs="Times New Roman" w:ascii="Times New Roman" w:hAnsi="Times New Roman"/>
          <w:sz w:val="24"/>
          <w:szCs w:val="24"/>
          <w:lang w:val="ru-RU"/>
        </w:rPr>
        <w:t>-анимации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ных учителем.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32"/>
          <w:szCs w:val="32"/>
          <w:lang w:val="ru-RU"/>
        </w:rPr>
        <w:t>Поурочное планирование по изобразительному искусству 4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90"/>
        <w:gridCol w:w="528"/>
        <w:gridCol w:w="1106"/>
        <w:gridCol w:w="1140"/>
        <w:gridCol w:w="864"/>
        <w:gridCol w:w="2678"/>
        <w:gridCol w:w="1236"/>
        <w:gridCol w:w="3664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изучен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Виды, формы контроля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Модуль 1.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 xml:space="preserve"> Графика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Освоение правил линейной и воздуш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ерспективы: уменьшение размера изображения по мере удаления от первого плана, смягч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цветового и тонального контраст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1.09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сваивать правила линейн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воздушной перспективы и применять их в своей практической творческой деятельност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Практическая работа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artprojekt.ru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Рисунок фигуры человека: основные пропорции и взаимоотношение частей фигуры, передач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движения фигуры в плоскости листа: бег, ходьба, сидящая и стоящая фигур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8.09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4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Изучать и осваивать основные пропорции фигуры человек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584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s://multiurok.ru/all-goto/? url=http://www.artandphoto.ru/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Графическое изображение героев былин, древних легенд, сказок и сказаний разных народ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5.09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олучать представления 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традиционных одеждах разных народов и о красоте человека в разных культурах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584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s://multiurok.ru/all-goto/? url=http://www.artandphoto.ru/</w:t>
            </w:r>
          </w:p>
        </w:tc>
      </w:tr>
      <w:tr>
        <w:trPr>
          <w:trHeight w:val="111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Изображение города — тематическая графическая композиция; использование карандаша, мелков, фломастеров (смешанная техника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2.09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оздать творческую композицию: изображение старинного города, характерного для отечественной культуры или культур друг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народ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584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s://multiurok.ru/all-goto/? url=http://www.artandphoto.ru/</w:t>
            </w:r>
          </w:p>
        </w:tc>
      </w:tr>
      <w:tr>
        <w:trPr>
          <w:trHeight w:val="348" w:hRule="exac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Итого по модулю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4</w:t>
            </w:r>
          </w:p>
        </w:tc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Модуль 2.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 xml:space="preserve"> Живопись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Красота природы разных климатических зон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создание пейзажных композиций (горный, степной, среднерусский ландшафт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9.09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ыполнить живописное изображение пейзажей разных климатических зон (пейзаж гор, пейзаж степной 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пустынной зоны, пейзаж, типичный для среднерусской природы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artsait.ru/</w:t>
            </w:r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Изображение красоты человека в традициях русской культу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6.10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ыполнить несколько портретных изображений (по представлению или с опорой на натуру): женск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мужской, двойной портрет матери и ребёнка, портрет пожилого человека, детский портрет или автопортрет, портрет персонажа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редставлению 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 xml:space="preserve">(из выбранно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культурной эпохи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rusmuseumvrm.ru/collections/folk_art/index.php? show=asc&amp;p=0&amp;page=2&amp;ps=20#slide-1</w:t>
            </w:r>
          </w:p>
        </w:tc>
      </w:tr>
      <w:tr>
        <w:trPr>
          <w:trHeight w:val="12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Изображение национального образа человека и его одежды в разных культур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3.10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риобретать опыт изображ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народных представлений о красоте человека, опыт создания образ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женщины в русском народн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костюме и мужского традиционного народного образ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rusmuseumvrm.ru/collections/folk_art/index.php? show=asc&amp;p=0&amp;page=2&amp;ps=20#slide-1</w:t>
            </w:r>
          </w:p>
        </w:tc>
      </w:tr>
    </w:tbl>
    <w:p>
      <w:pPr>
        <w:sectPr>
          <w:type w:val="nextPage"/>
          <w:pgSz w:orient="landscape" w:w="16838" w:h="11906"/>
          <w:pgMar w:left="640" w:right="666" w:gutter="0" w:header="0" w:top="358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90"/>
        <w:gridCol w:w="528"/>
        <w:gridCol w:w="1106"/>
        <w:gridCol w:w="1140"/>
        <w:gridCol w:w="864"/>
        <w:gridCol w:w="2678"/>
        <w:gridCol w:w="1236"/>
        <w:gridCol w:w="3664"/>
      </w:tblGrid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6"/>
              </w:rPr>
              <w:t>2.4</w:t>
            </w:r>
            <w:r>
              <w:rPr>
                <w:rFonts w:eastAsia="Times New Roman" w:cs="Times New Roman" w:ascii="Times New Roman" w:hAnsi="Times New Roman"/>
                <w:color w:val="FFFF00"/>
                <w:w w:val="97"/>
                <w:sz w:val="16"/>
              </w:rPr>
              <w:t>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ортретные изображения человека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редставлению и наблюдению с раз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содержанием: женский или мужской портрет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двойной портрет матери и ребёнка, портре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ожилого человека, детский портрет 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автопортрет, портрет персонажа по представлению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(из выбранной культурной эпохи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0.10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ыполнить несколько портретных изображений (по представлению или с опорой на натуру): женск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мужской, двойной портрет матери и ребёнка, портрет пожилого человека, детский портрет или автопортрет, портрет персонажа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редставлению 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 xml:space="preserve">(из выбранно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культурной эпохи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pedsovet.su/_ld/495/49514_31734.rar</w:t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Тематические многофигурные композиции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коллективно созданные панно-аппликации из индивидуальных рисунков и выреза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персонажей на темы праздников народов мира или в качестве иллюстраций к сказкам и легенда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7.10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ыполнить самостоятельно или участвовать в коллективной работе по созданию тематичес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композиции на темы праздников разных народов (созд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бобщённого образа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национальных культур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Практическая работа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fcior.edu.ru/download/6863/proizvedeniya-i-i-shishkina-a-i-kuindzhi-a-m-vasnecova-i-v-m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vasnecova-kontrolnaya-rabota.html</w:t>
            </w:r>
          </w:p>
        </w:tc>
      </w:tr>
      <w:tr>
        <w:trPr>
          <w:trHeight w:val="348" w:hRule="exac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Итого по модулю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5</w:t>
            </w:r>
          </w:p>
        </w:tc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Модуль 3.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 xml:space="preserve"> Скульптура</w:t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3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Знакомство со скульптурными памятниками героям и мемориальными комплекса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0.11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обрать необходимый материа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исследовать, совершить виртуальное путешествие к наибол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значительным мемориаль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комплексам нашей страны, а также к региональным памятникам (с учётом места проживания ребёнка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artprojekt.ru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3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Создание эскиза памятника народному герою. Работа с пластилином или глиной.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Выражение значительности, трагизма и победительной си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7.11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оздать из пластилина свой эскиз памятника выбранному герою или участвовать в коллектив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разработке проекта макет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мемориального комплекс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artprojekt.ru</w:t>
            </w:r>
          </w:p>
        </w:tc>
      </w:tr>
      <w:tr>
        <w:trPr>
          <w:trHeight w:val="348" w:hRule="exac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Итого по модулю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</w:t>
            </w:r>
          </w:p>
        </w:tc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Декоративно-прикладное искусство</w:t>
            </w:r>
          </w:p>
        </w:tc>
      </w:tr>
      <w:tr>
        <w:trPr>
          <w:trHeight w:val="15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4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Орнаменты разных народов. Подчинённость орнамента форме и назначению предмета, в художественной обработке которого о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рименяется. Особенности символ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изобразительных мотивов в орнаментах разных народов. Орнаменты в архитектуре, на тканях, одежде, предметах быта и д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4.11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оказать в рисунках тради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использования орнамент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архитектуре, одежде, оформлении предметов быта выбранной народной культуры или исторической эпох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fcior.edu.ru/download/8722/vidy-ornamenta-prakticheskaya-rabota.html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4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Мотивы и назначение русских на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орнаментов. Деревянная резьба и роспись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украшение наличников и других элементов избы, вышивка, декор головных уборов и д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1.12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Исследовать и сделать зарисовки особенностей, характерных для орнаментов разных народов или культурных эпох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fcior.edu.ru/download/8722/vidy-ornamenta-prakticheskaya-rabota.html</w:t>
            </w:r>
          </w:p>
        </w:tc>
      </w:tr>
      <w:tr>
        <w:trPr>
          <w:trHeight w:val="71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4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Орнаментальное украшение каменной архитектуры в памятниках русской культуры, каменная резьба, роспись стен, изразц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8.12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Создать изображение русской красавицы в народном костюм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fcior.edu.ru/download/8722/vidy-ornamenta-prakticheskaya-rabota.html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90"/>
        <w:gridCol w:w="528"/>
        <w:gridCol w:w="1106"/>
        <w:gridCol w:w="1140"/>
        <w:gridCol w:w="864"/>
        <w:gridCol w:w="2678"/>
        <w:gridCol w:w="1236"/>
        <w:gridCol w:w="3664"/>
      </w:tblGrid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4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Народный костюм. Русский народный </w:t>
            </w:r>
            <w:r>
              <w:rPr>
                <w:b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раздничный костюм, символы и обереги в его </w:t>
            </w:r>
            <w:r>
              <w:rPr>
                <w:b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декоре. Головные уборы. Особенности мужской одежды разных сословий, связь украшения костюма мужчины с родом его занят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5.12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Исследовать и показать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рактической творческой работе орнаменты, характерные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традиций отечественной культур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Практическая работа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fcior.edu.ru/download/7754/ornament-kak-osnova-dekorativnogo-ukrasheniya-prakticheskaya-tvorcheskaya-rabota-1.html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4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Женский и мужской костюмы в традициях разных народов. Своеобразие одежды разных эпо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культу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2.12.2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Создать изображение русской красавицы в народном костюм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 xml:space="preserve">Устный опрос; Контрольн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работа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fcior.edu.ru/download/7754/ornament-kak-osnova-dekorativnogo-ukrasheniya-prakticheskaya-tvorcheskaya-rabota-1.html</w:t>
            </w:r>
          </w:p>
        </w:tc>
      </w:tr>
      <w:tr>
        <w:trPr>
          <w:trHeight w:val="350" w:hRule="exac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Итого по модулю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5</w:t>
            </w:r>
          </w:p>
        </w:tc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 xml:space="preserve">Архитектура 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5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2.01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ровести анализ архитекту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особенностей традиционных жилых построек у разных народов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artlib.ru/</w:t>
            </w:r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5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Деревянная изба, её конструкция и декор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Моделирование избы из бумаги или изображение на плоскости в технике аппликации её фасад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традиционного декора. Понимание тесной связи красоты и пользы, функциональн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декоративного в архитектуре традицио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жилого деревянного дома.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 xml:space="preserve">Разные виды изб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надворных построе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9.01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онимать связь архитектуры жилого дома с природным строительным материалом, характером труд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быт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hermitagemuseum.org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5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6.01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олучать представление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устройстве деревянной избы, а также юрты, иметь представление о жилых постройках других народов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sobory.ru/</w:t>
            </w:r>
          </w:p>
        </w:tc>
      </w:tr>
      <w:tr>
        <w:trPr>
          <w:trHeight w:val="99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5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Традиции архитектурной конструкции храмовых построек разных народов. Изображение типичной конструкции зданий: древнегреческий храм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готический или романский собор, мечеть, паго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2.02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Узнавать о конструктивных особенностях переносного жилища — юрт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sobory.ru/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5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Освоение образа и структуры архитектур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пространства древнерусского города. Крепостные стены и башни, торг, посад, главный собор. Красота и мудрость в организации города, жизнь в город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9.02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Уметь объяснять и показы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конструкцию избы, народн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мудрость устройства деревя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построек, единство красоты и пользы в каждой детал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hermitagemuseum.org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5.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Понимание значения для современных людей сохранения культурного наслед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6.02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Учиться объяснять и изображать традиционную конструкцию здания каменного древнерусского храма.; Приводить примеры наибол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значительных древнерус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соборов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sobory.ru/</w:t>
            </w:r>
          </w:p>
        </w:tc>
      </w:tr>
      <w:tr>
        <w:trPr>
          <w:trHeight w:val="348" w:hRule="exac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Итого по модулю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6</w:t>
            </w:r>
          </w:p>
        </w:tc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 xml:space="preserve">Модуль 6.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Восприятие произведений искусств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90"/>
        <w:gridCol w:w="528"/>
        <w:gridCol w:w="1106"/>
        <w:gridCol w:w="1140"/>
        <w:gridCol w:w="864"/>
        <w:gridCol w:w="2678"/>
        <w:gridCol w:w="1236"/>
        <w:gridCol w:w="3664"/>
      </w:tblGrid>
      <w:tr>
        <w:trPr>
          <w:trHeight w:val="27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6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роизведения В. М. Васнецова, Б. М. Кустодиева, А. М. Васнецова, В. И. Сурикова, К. А. Коровин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А. Г. Венецианова, А. П. Рябушкина, И. Я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Билибина на темы истории и традиций русской отечественной культу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2.03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оспринимать и обсужд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роизведения на темы истори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традиций русской отечествен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культуры: образ рус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редневекового город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 произведениях А. М. Васнецова, И. Я. Билибина, А. П. Рябушкина, К. А. Коровина; образ русского народного праздника в произведения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Б. М. Кустодиева; обра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традиционной крестьянской жизни в произведениях Б. М. Кустодие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А. Г. Венецианова, В. И. Суриков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hermitagemuseum.org</w:t>
            </w:r>
          </w:p>
        </w:tc>
      </w:tr>
      <w:tr>
        <w:trPr>
          <w:trHeight w:val="265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6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римеры произведений великих европей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художников: Леонардо да Винчи, Рафаэл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Рембрандта, Пикассо (и других по выбору учител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9.03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оспринимать и обсужд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роизведения на темы истори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традиций русской отечествен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культуры: образ рус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редневекового город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 произведениях А. М. Васнецова, И. Я. Билибина, А. П. Рябушкина, К. А. Коровина; образ русского народного праздника в произведения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Б. М. Кустодиева; обра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традиционной крестьянской жизни в произведениях Б. М. Кустодиев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А. Г. Венецианова, В. И. Суриков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hermitagemuseum.org</w:t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6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амятники древнерусского каменного зодчества: Московский Кремль, Новгородский детинец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сковский кром, Казанский кремль (и друг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с учётом местных архитектурных комплексов, в том числе монастырских).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 xml:space="preserve">Памятники русс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деревянного зодчества. Архитектурный комплекс на острове Киж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6.03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Узнавать, уметь называть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объяснять содержание памятника К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Минину и Д. Пожарском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кульптора И. П. Мартос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Узнавать соборы Москов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Кремля, Софийский собор в Великом Новгороде, храм Покрова на Нерл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tretyakov.ru</w:t>
            </w:r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6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Художественная культура разных эпох и народов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Представления об архитектурных, декоративных и изобразительных произведениях в культуре Древней Греции, других культур Древнего мира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Архитектурные памятники Западной Европ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Средних веков и эпохи Возрождения. Произведения предметно-пространственной культур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составляющие истоки, основания национальных культур в современном мир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30.03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Узнавать, уметь называть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объяснять содержание памятника К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Минину и Д. Пожарском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кульптора И. П. Мартос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Узнавать и различать общий вид готических (романских) соборов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Практическая работа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tretyakov.ru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6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Памятники национальным героям. Памятник К. Минину и Д. Пожарскому скульптора И. П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Мартоса в Москве. Мемориальные ансамбли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Могила Неизвестного Солдата в Москве; памятник-ансамбль героям Сталинградской битвы «Мамаев курган» (и другие по выбору учител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6.04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олучать образные представления о каменном древнерусском зодчестве, смотреть Московский Кремль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Новгородский детинец, Псковский кром, Казанский кремль и д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hermitagemuseum.org</w:t>
            </w:r>
          </w:p>
        </w:tc>
      </w:tr>
      <w:tr>
        <w:trPr>
          <w:trHeight w:val="348" w:hRule="exac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Итого по модулю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5</w:t>
            </w:r>
          </w:p>
        </w:tc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 xml:space="preserve">Модуль 7.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Азбука цифровой график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90"/>
        <w:gridCol w:w="528"/>
        <w:gridCol w:w="1106"/>
        <w:gridCol w:w="1140"/>
        <w:gridCol w:w="864"/>
        <w:gridCol w:w="2678"/>
        <w:gridCol w:w="1236"/>
        <w:gridCol w:w="3664"/>
      </w:tblGrid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7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Изображение и освоение в программе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3.04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сваивать правила линейн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оздушной перспективы с помощью графических изображений и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арьирования в компьютер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рограмме 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www.tretyakov.ru</w:t>
            </w:r>
          </w:p>
        </w:tc>
      </w:tr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7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Моделирование в графическом редактор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омощью инструменто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конструкции традиционного крестьян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деревянного дома (избы) и различных вариантов его устройства. Моделирование конструкции разных видов традиционных жилищ разных народов (юрта, каркасный дом и др., в том числе с учётом местных традиций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0.04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сваивать строение юрты, моделируя её конструкцию в графическ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редакторе с помощью инструментов геометрических фигу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s://ds03.infourok.ru/uploads/doc/11b9/00033280-c0db981b.pptx</w:t>
            </w:r>
          </w:p>
        </w:tc>
      </w:tr>
      <w:tr>
        <w:trPr>
          <w:trHeight w:val="207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7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Моделирование в графическом редактор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7.04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сваивать строение юрты, моделируя её конструкцию в графическ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редакторе с помощью инструментов геометрических фигу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сваивать моделировани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омощью инструмент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графического редактор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копирования и трансформа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геометрических фигур стро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храмовых зданий разных культу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rusmuseumvrm.ru/collections/folk_art/index.php? show=asc&amp;p=0&amp;page=2&amp;ps=20#slide-1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7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Построение в графическом редакторе с помощью геометрических фигур или на линейной основе пропорций фигуры человека, изобра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различных фаз движения.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 xml:space="preserve">Создание анимации схематического движения человека (пр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соответствующих технических условиях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4.05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сваивать анимацию простого повторяющегося движения (в виртуальном редакторе 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GIF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-анимации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s://ds03.infourok.ru/uploads/doc/11b9/00033280-c0db981b.pptx</w:t>
            </w:r>
          </w:p>
        </w:tc>
      </w:tr>
      <w:tr>
        <w:trPr>
          <w:trHeight w:val="26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7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Анимация простого движения нарисован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фигурки: загрузить две фазы движения фигурки в виртуальный редактор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GIF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-анимации и сохранить простое повторяющееся движение своего рисун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1.05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сваивать строение фигуры человека и её пропорции с помощь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инструментов графиче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редактора (фигура человека строится из геометрических фигур ил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омощью только линий, исследуются пропорции частей и способ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движения фигуры человека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ходьбе и беге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сваивать анимацию прост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овторяющегося движения (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иртуальном редакторе 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GIF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анимации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Устный опрос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rusmuseumvrm.ru/collections/folk_art/index.php? show=asc&amp;p=0&amp;page=2&amp;ps=20#slide-1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90"/>
        <w:gridCol w:w="528"/>
        <w:gridCol w:w="1106"/>
        <w:gridCol w:w="1140"/>
        <w:gridCol w:w="864"/>
        <w:gridCol w:w="2678"/>
        <w:gridCol w:w="1236"/>
        <w:gridCol w:w="3664"/>
      </w:tblGrid>
      <w:tr>
        <w:trPr>
          <w:trHeight w:val="26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7.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Создание компьютерной презентации в программе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PowerPoint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 xml:space="preserve"> на тему архитектуры, декоративного и изобразительного искусства выбранной эпохи или национальной культу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8.05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сваивать и создавать компьютерные презентации в программе 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PowerPoint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 по темам изучаемого материал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обирая в поисковых систем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нужный материал или использу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обственные фотографи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фотографии своих рисунков, делая шрифтовые надписи наибол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важных определений, назван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положений, которые над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запомнить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обрать свою коллекци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презентаций по изучаемым темам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Зачет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s://ds03.infourok.ru/uploads/doc/11b9/00033280-c0db981b.pptx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7.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lang w:val="ru-RU"/>
              </w:rPr>
              <w:t>Виртуальные тематические путешествия по художественным музеям ми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5.05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Осваивать анимацию простого повторяющегося движения (в виртуальном редакторе 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GIF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-анимации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http://rusmuseumvrm.ru/collections/folk_art/index.php? show=asc&amp;p=0&amp;page=2&amp;ps=20#slide-1</w:t>
            </w:r>
          </w:p>
        </w:tc>
      </w:tr>
      <w:tr>
        <w:trPr>
          <w:trHeight w:val="348" w:hRule="exac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Итого по модулю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7</w:t>
            </w:r>
          </w:p>
        </w:tc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4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 w:before="0" w:after="66"/>
        <w:rPr/>
      </w:pPr>
      <w:r>
        <w:rPr/>
      </w:r>
    </w:p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autoSpaceDE w:val="false"/>
        <w:spacing w:lineRule="exact" w:line="14"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sectPr>
      <w:type w:val="nextPage"/>
      <w:pgSz w:orient="landscape" w:w="16951" w:h="11984"/>
      <w:pgMar w:left="1440" w:right="1440" w:gutter="0" w:header="0" w:top="1445" w:footer="0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админ</cp:lastModifiedBy>
  <dcterms:modified xsi:type="dcterms:W3CDTF">2023-11-30T12:13:00Z</dcterms:modified>
  <cp:revision>9</cp:revision>
  <dc:subject/>
  <dc:title>Untitled</dc:title>
</cp:coreProperties>
</file>