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Литературному чтению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1-4 классов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учебному предме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7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7"/>
        </w:numPr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a4a053d5-1a3d-4f39-a7e5-0183e75e6356"/>
      <w:r>
        <w:rPr>
          <w:rFonts w:cs="Times New Roman" w:ascii="Times New Roman" w:hAnsi="Times New Roman"/>
          <w:sz w:val="24"/>
          <w:szCs w:val="24"/>
          <w:lang w:val="ru-RU"/>
        </w:rPr>
        <w:t>На литературное чтение в 1 классе отводится 132 часа (из них не менее 80 часов составляет вводный интегрированный учебный курс «Обучение грамоте»), во 2-4 классах по 136 часов (4 часа в неделю в каждом классе).</w:t>
      </w:r>
      <w:bookmarkEnd w:id="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 Родине, героические страницы истор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ше Отечество, образ родной земли в стихотворных и прозаических произведениях писателей и поэтов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и ХХ веков (по выбору, не менее четырёх, например произведения С. Т. Романовского, А. Т. Твардовского, С. Д. Дрожжина, В. М. Пескова </w:t>
      </w:r>
      <w:bookmarkStart w:id="1" w:name="67840702-8ab3-4c4f-967b-c345cc2834ec"/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Михаила Кутузова и других выдающихся защитников Отечества в литературе для детей. Отражение нравственной идеи: любовь к Родине. Героическое прошлое России, тема Великой Отечественной войны в произведениях литературы (на примере рассказов Л. А. Кассиля, С. П. Алексеева). Осознание понятия: поступок, подв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уг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>: народная и авторская песня: понятие исторической песни, знакомство с песнями на тему Великой Отечественной войны (2-3 произведения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С.Д. Дрожжин «Родине», В.М. Песков «Родине», А.Т. Твардовский «О Родине большой и малой» (отрывок), С.Т. Романовский «Ледовое побоище», С.П. Алексеев </w:t>
      </w:r>
      <w:bookmarkStart w:id="2" w:name="b7bdae6a-1ced-4a13-832c-6ecd3ab7da8c"/>
      <w:r>
        <w:rPr>
          <w:rFonts w:cs="Times New Roman" w:ascii="Times New Roman" w:hAnsi="Times New Roman"/>
          <w:sz w:val="24"/>
          <w:szCs w:val="24"/>
          <w:lang w:val="ru-RU"/>
        </w:rPr>
        <w:t>(1-2 рассказа военно-исторической тематики) и другие (по выбору).</w:t>
      </w:r>
      <w:bookmarkEnd w:id="2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льклор (устное народное творчеств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уг чтения</w:t>
      </w:r>
      <w:r>
        <w:rPr>
          <w:rFonts w:cs="Times New Roman" w:ascii="Times New Roman" w:hAnsi="Times New Roman"/>
          <w:sz w:val="24"/>
          <w:szCs w:val="24"/>
          <w:lang w:val="ru-RU"/>
        </w:rPr>
        <w:t>: былина как эпическая песня о героическом событии. Герой былины –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произведения малых жанров фольклора, народные сказки </w:t>
      </w:r>
      <w:bookmarkStart w:id="3" w:name="4dd15f8d-a9c7-4458-bb9e-c6ce288ca674"/>
      <w:r>
        <w:rPr>
          <w:rFonts w:cs="Times New Roman" w:ascii="Times New Roman" w:hAnsi="Times New Roman"/>
          <w:sz w:val="24"/>
          <w:szCs w:val="24"/>
          <w:lang w:val="ru-RU"/>
        </w:rPr>
        <w:t>(2-3 сказки по выбору)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, сказки народов России </w:t>
      </w:r>
      <w:bookmarkStart w:id="4" w:name="02d92b49-4e2c-4db7-921a-d1ac0dca68bc"/>
      <w:r>
        <w:rPr>
          <w:rFonts w:cs="Times New Roman" w:ascii="Times New Roman" w:hAnsi="Times New Roman"/>
          <w:sz w:val="24"/>
          <w:szCs w:val="24"/>
          <w:lang w:val="ru-RU"/>
        </w:rPr>
        <w:t>(2-3 сказки по выбору)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, былины из цикла об Илье Муромце, Алёше Поповиче, Добрыне Никитиче </w:t>
      </w:r>
      <w:bookmarkStart w:id="5" w:name="2e6f0a77-1a1d-4aa4-942e-95a1dd2ad2d1"/>
      <w:r>
        <w:rPr>
          <w:rFonts w:cs="Times New Roman" w:ascii="Times New Roman" w:hAnsi="Times New Roman"/>
          <w:sz w:val="24"/>
          <w:szCs w:val="24"/>
          <w:lang w:val="ru-RU"/>
        </w:rPr>
        <w:t>(1-2 по выбору)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). 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А.С. Пушкин «Сказка о мёртвой царевне и о семи богатырях», «Няне», «Осень» (отрывки), «Зимняя дорога» </w:t>
      </w:r>
      <w:bookmarkStart w:id="6" w:name="6d56f97d-8650-4d77-949b-56c591da6e58"/>
      <w:r>
        <w:rPr>
          <w:rFonts w:cs="Times New Roman" w:ascii="Times New Roman" w:hAnsi="Times New Roman"/>
          <w:sz w:val="24"/>
          <w:szCs w:val="24"/>
          <w:lang w:val="ru-RU"/>
        </w:rPr>
        <w:t>и другие</w:t>
      </w:r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ворчество И. А. Крыло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</w:t>
      </w:r>
      <w:bookmarkStart w:id="7" w:name="7a7f95cc-725c-4d0f-9b45-60c37ee8bbcf"/>
      <w:r>
        <w:rPr>
          <w:rFonts w:cs="Times New Roman" w:ascii="Times New Roman" w:hAnsi="Times New Roman"/>
          <w:sz w:val="24"/>
          <w:szCs w:val="24"/>
          <w:lang w:val="ru-RU"/>
        </w:rPr>
        <w:t>(не менее трёх)</w:t>
      </w:r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Крылов И.А. «Стрекоза и муравей», «Квартет», И.И. Хемницер «Стрекоза», Л.Н. Толстой «Стрекоза и муравьи» </w:t>
      </w:r>
      <w:bookmarkStart w:id="8" w:name="17bcfa1f-04ae-4f63-807d-aa8410c9a331"/>
      <w:r>
        <w:rPr>
          <w:rFonts w:cs="Times New Roman" w:ascii="Times New Roman" w:hAnsi="Times New Roman"/>
          <w:sz w:val="24"/>
          <w:szCs w:val="24"/>
          <w:lang w:val="ru-RU"/>
        </w:rPr>
        <w:t>и другие</w:t>
      </w:r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ворчество М. Ю. Лермонт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руг чтения: лирические произведения М. Ю. Лермонтова </w:t>
      </w:r>
      <w:bookmarkStart w:id="9" w:name="8def3f3b-4a87-40e6-9660-2331645e60ef"/>
      <w:r>
        <w:rPr>
          <w:rFonts w:cs="Times New Roman" w:ascii="Times New Roman" w:hAnsi="Times New Roman"/>
          <w:sz w:val="24"/>
          <w:szCs w:val="24"/>
          <w:lang w:val="ru-RU"/>
        </w:rPr>
        <w:t>(не менее трёх)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М.Ю. Лермонтов «Утёс», «Парус», «Москва, Москва! …Люблю тебя как сын…» </w:t>
      </w:r>
      <w:bookmarkStart w:id="10" w:name="7da8a80a-1bc3-4057-97f6-aa0a64d0b646"/>
      <w:r>
        <w:rPr>
          <w:rFonts w:cs="Times New Roman" w:ascii="Times New Roman" w:hAnsi="Times New Roman"/>
          <w:sz w:val="24"/>
          <w:szCs w:val="24"/>
          <w:lang w:val="ru-RU"/>
        </w:rPr>
        <w:t>и другие</w:t>
      </w:r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тературная сказ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матика авторских стихотворных сказок </w:t>
      </w:r>
      <w:bookmarkStart w:id="11" w:name="1f09f0ca-5b13-449e-b6eb-7a6b6f670084"/>
      <w:r>
        <w:rPr>
          <w:rFonts w:cs="Times New Roman" w:ascii="Times New Roman" w:hAnsi="Times New Roman"/>
          <w:sz w:val="24"/>
          <w:szCs w:val="24"/>
          <w:lang w:val="ru-RU"/>
        </w:rPr>
        <w:t>(две-три по выбору)</w:t>
      </w:r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 xml:space="preserve">. Герои литературных сказок (произведения П. П. Ершова, П. П. Бажова, С. Т. Аксакова, С. Я. Маршака </w:t>
      </w:r>
      <w:bookmarkStart w:id="12" w:name="1bf12c52-d352-459d-8f68-c0d67887efdb"/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). Связь литературной сказки с фольклорной: народная речь – особенность авторской сказки. Иллюстрации в сказке: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П.П. Бажов «Серебряное копытце», П.П. Ершов «Конёк-Горбунок», С.Т. Аксаков «Аленький цветочек» </w:t>
      </w:r>
      <w:bookmarkStart w:id="13" w:name="30b9fab2-d792-446b-aa17-52e6fd0dbd78"/>
      <w:r>
        <w:rPr>
          <w:rFonts w:cs="Times New Roman" w:ascii="Times New Roman" w:hAnsi="Times New Roman"/>
          <w:sz w:val="24"/>
          <w:szCs w:val="24"/>
          <w:lang w:val="ru-RU"/>
        </w:rPr>
        <w:t>и другие</w:t>
      </w:r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ртины природы в творчестве поэтов и писателей 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– ХХ ве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</w:t>
      </w:r>
      <w:bookmarkStart w:id="14" w:name="f28e8fa3-a46d-42b1-ba4d-b3b4da0d20a0"/>
      <w:r>
        <w:rPr>
          <w:rFonts w:cs="Times New Roman" w:ascii="Times New Roman" w:hAnsi="Times New Roman"/>
          <w:sz w:val="24"/>
          <w:szCs w:val="24"/>
          <w:lang w:val="ru-RU"/>
        </w:rPr>
        <w:t>(не менее пяти авторов по выбору)</w:t>
      </w:r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 xml:space="preserve">: В. А. Жуковский, И.С. Никитин, Е. А. Баратынский, Ф. И. Тютчев, А. А. Фет, </w:t>
      </w:r>
      <w:bookmarkStart w:id="15" w:name="86c49054-9203-42b7-a3cd-a8e4510ae65d"/>
      <w:r>
        <w:rPr>
          <w:rFonts w:cs="Times New Roman" w:ascii="Times New Roman" w:hAnsi="Times New Roman"/>
          <w:sz w:val="24"/>
          <w:szCs w:val="24"/>
          <w:lang w:val="ru-RU"/>
        </w:rPr>
        <w:t>Н. А. Некрасов, И. А. Бунин, А. А. Блок, К. Д. Бальмонт и др.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 xml:space="preserve">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В.А. Жуковский «Загадка», И.С. Никитин «В синем небе плывут над полями…», Ф.И. Тютчев «Как неожиданно и ярко», А.А. Фет «Весенний дождь», Е.А. Баратынский «Весна, весна! Как воздух чист», И.А. Бунин «Листопад» (отрывки) </w:t>
      </w:r>
      <w:bookmarkStart w:id="16" w:name="dfb7c200-6cab-4803-9852-c397191875d7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 другие (по выбору).</w:t>
      </w:r>
      <w:bookmarkEnd w:id="16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ворчество Л. Н. Толс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руг чтения </w:t>
      </w:r>
      <w:bookmarkStart w:id="17" w:name="6bfc0d7b-a71a-4f02-8b96-175e8a23ed54"/>
      <w:r>
        <w:rPr>
          <w:rFonts w:cs="Times New Roman" w:ascii="Times New Roman" w:hAnsi="Times New Roman"/>
          <w:sz w:val="24"/>
          <w:szCs w:val="24"/>
          <w:lang w:val="ru-RU"/>
        </w:rPr>
        <w:t>(не менее трёх произведений)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Л.Н. Толстой «Детство» (отдельные главы), «Русак», «Черепаха» </w:t>
      </w:r>
      <w:bookmarkStart w:id="18" w:name="284959ff-ff69-4181-9f4c-4fcfd4b1fd25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едения о животных и родной приро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аимоотношения человека и животных, защита и охрана природы – тема произведений литературы. Круг чтения </w:t>
      </w:r>
      <w:bookmarkStart w:id="19" w:name="f41891d9-9f47-4d95-9858-ffa7a3efdb05"/>
      <w:r>
        <w:rPr>
          <w:rFonts w:cs="Times New Roman" w:ascii="Times New Roman" w:hAnsi="Times New Roman"/>
          <w:sz w:val="24"/>
          <w:szCs w:val="24"/>
          <w:lang w:val="ru-RU"/>
        </w:rPr>
        <w:t>(не менее трёх авторов)</w:t>
      </w:r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 xml:space="preserve">: на примере произведений В. П. Астафьева, М. М. Пришвина, С.А. Есенина, </w:t>
      </w:r>
      <w:bookmarkStart w:id="20" w:name="31e16151-83a5-4155-9e62-6d857fbb0538"/>
      <w:r>
        <w:rPr>
          <w:rFonts w:cs="Times New Roman" w:ascii="Times New Roman" w:hAnsi="Times New Roman"/>
          <w:sz w:val="24"/>
          <w:szCs w:val="24"/>
          <w:lang w:val="ru-RU"/>
        </w:rPr>
        <w:t>А. И. Куприна, К. Г. Паустовского, Ю. И. Коваля и др.</w:t>
      </w:r>
      <w:bookmarkEnd w:id="2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В.П. Астафьев «Капалуха», М.М. Пришвин «Выскочка», С.А. Есенин «Лебёдушка» </w:t>
      </w:r>
      <w:bookmarkStart w:id="21" w:name="92f26ef4-9cd8-4396-ac50-786e95ef575f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 другие (по выбору).</w:t>
      </w:r>
      <w:bookmarkEnd w:id="21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изведения о дет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ематика произведений о детях, их жизни, играх и занятиях, взаимоотношениях со взрослыми и сверстниками </w:t>
      </w:r>
      <w:bookmarkStart w:id="22" w:name="b49adf84-5a4f-4081-8ac1-57efe2c1e336"/>
      <w:r>
        <w:rPr>
          <w:rFonts w:cs="Times New Roman" w:ascii="Times New Roman" w:hAnsi="Times New Roman"/>
          <w:sz w:val="24"/>
          <w:szCs w:val="24"/>
          <w:lang w:val="ru-RU"/>
        </w:rPr>
        <w:t>(на примере произведений не менее трёх авторов)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 xml:space="preserve">: А. П. Чехова, Н. Г. Гарина-Михайловского, М.М. Зощенко, К.Г.Паустовский, </w:t>
      </w:r>
      <w:bookmarkStart w:id="23" w:name="c22e2fe3-2fb7-4ce7-9f60-b7cc3d9e44a0"/>
      <w:r>
        <w:rPr>
          <w:rFonts w:cs="Times New Roman" w:ascii="Times New Roman" w:hAnsi="Times New Roman"/>
          <w:sz w:val="24"/>
          <w:szCs w:val="24"/>
          <w:lang w:val="ru-RU"/>
        </w:rPr>
        <w:t>Б. С. Житкова, В. В. Крапивина и др.</w:t>
      </w:r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есный портрет героя как его характеристика. Авторский способ выражения главной мысли. Основные события сюжета, отношение к ним герое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А.П. Чехов «Мальчики», Н.Г. Гарин-Михайловский «Детство Тёмы» (отдельные главы), М.М. Зощенко «О Лёньке и Миньке» </w:t>
      </w:r>
      <w:bookmarkStart w:id="24" w:name="cb916c8c-84f3-4ac8-9ad5-8fb7684f7d45"/>
      <w:r>
        <w:rPr>
          <w:rFonts w:cs="Times New Roman" w:ascii="Times New Roman" w:hAnsi="Times New Roman"/>
          <w:sz w:val="24"/>
          <w:szCs w:val="24"/>
          <w:lang w:val="ru-RU"/>
        </w:rPr>
        <w:t>(1-2 рассказа из цикла)</w:t>
      </w:r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>, К.Г. Паустовский «Корзина с еловыми шишками»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ье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комство с новым жанром – пьесой-сказкой. Пьеса – произведение литературы и театрального искусства </w:t>
      </w:r>
      <w:bookmarkStart w:id="25" w:name="6f9adb16-4122-4d2e-8fe9-05387e6d6bef"/>
      <w:r>
        <w:rPr>
          <w:rFonts w:cs="Times New Roman" w:ascii="Times New Roman" w:hAnsi="Times New Roman"/>
          <w:sz w:val="24"/>
          <w:szCs w:val="24"/>
          <w:lang w:val="ru-RU"/>
        </w:rPr>
        <w:t>(одна по выбору)</w:t>
      </w:r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t>. Пьеса как жанр драматического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С.Я. Маршак «Двенадцать месяцев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уг чтения </w:t>
      </w:r>
      <w:bookmarkStart w:id="26" w:name="5d78c82c-ace8-45ca-9c59-93ded8db5b2f"/>
      <w:r>
        <w:rPr>
          <w:rFonts w:cs="Times New Roman" w:ascii="Times New Roman" w:hAnsi="Times New Roman"/>
          <w:sz w:val="24"/>
          <w:szCs w:val="24"/>
          <w:lang w:val="ru-RU"/>
        </w:rPr>
        <w:t>(не менее двух произведений по выбору):</w:t>
      </w:r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 xml:space="preserve"> юмористические произведения на примере рассказов В. Ю. Драгунского, Н. Н. Носова, </w:t>
      </w:r>
      <w:bookmarkStart w:id="27" w:name="6f0b0147-88c6-4eb3-9f9c-633786331e6b"/>
      <w:r>
        <w:rPr>
          <w:rFonts w:cs="Times New Roman" w:ascii="Times New Roman" w:hAnsi="Times New Roman"/>
          <w:sz w:val="24"/>
          <w:szCs w:val="24"/>
          <w:lang w:val="ru-RU"/>
        </w:rPr>
        <w:t>М. М. Зощенко, В. В. Голявкина</w:t>
      </w:r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t>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В.Ю. Драгунский «Денискины рассказы» </w:t>
      </w:r>
      <w:bookmarkStart w:id="28" w:name="4ababa81-9a62-45a9-bcc6-b0c00336e664"/>
      <w:r>
        <w:rPr>
          <w:rFonts w:cs="Times New Roman" w:ascii="Times New Roman" w:hAnsi="Times New Roman"/>
          <w:sz w:val="24"/>
          <w:szCs w:val="24"/>
          <w:lang w:val="ru-RU"/>
        </w:rPr>
        <w:t>(1-2 произведения по выбору)</w:t>
      </w:r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t xml:space="preserve">, Н.Н. Носов «Витя Малеев в школе и дома» (отдельные главы) </w:t>
      </w:r>
      <w:bookmarkStart w:id="29" w:name="5fbcf173-1cc6-42f0-ab66-f105c420f5c0"/>
      <w:r>
        <w:rPr>
          <w:rFonts w:cs="Times New Roman" w:ascii="Times New Roman" w:hAnsi="Times New Roman"/>
          <w:sz w:val="24"/>
          <w:szCs w:val="24"/>
          <w:lang w:val="ru-RU"/>
        </w:rPr>
        <w:t>и другие</w:t>
      </w:r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рубежная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сширение круга чтения произведений зарубежных писателей. Литературные сказки Х.-К. Андерсена, </w:t>
      </w:r>
      <w:bookmarkStart w:id="30" w:name="c40dfa75-1ceb-49e4-bbaf-223936eca302"/>
      <w:r>
        <w:rPr>
          <w:rFonts w:cs="Times New Roman" w:ascii="Times New Roman" w:hAnsi="Times New Roman"/>
          <w:sz w:val="24"/>
          <w:szCs w:val="24"/>
          <w:lang w:val="ru-RU"/>
        </w:rPr>
        <w:t>Ш. Перро, братьев Гримм и др. (по выбору)</w:t>
      </w:r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ключенческая литература: произведения Дж. Свифта, Марка Тве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для чтения: Х.-К. Андерсен «Дикие лебеди», «Русалочка», Дж. Свифт «Приключения Гулливера» (отдельные главы), Марк Твен «Том Сойер» (отдельные главы) </w:t>
      </w:r>
      <w:bookmarkStart w:id="31" w:name="3f0d2e92-cc88-44dc-bf29-81118a7ea9da"/>
      <w:r>
        <w:rPr>
          <w:rFonts w:cs="Times New Roman" w:ascii="Times New Roman" w:hAnsi="Times New Roman"/>
          <w:sz w:val="24"/>
          <w:szCs w:val="24"/>
          <w:lang w:val="ru-RU"/>
        </w:rPr>
        <w:t>и другие (по выбору)</w:t>
      </w:r>
      <w:bookmarkEnd w:id="3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иблиографическая культура (работа с детской книгой и справочной литературой)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а чтения и книги: книга –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литературного чтения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про себя (молча), оценивать своё чтение с точки зрения понимания и запоминания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героя и давать оценку его поступкам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героев одного произведения по предложенным критериям, самостоятельно выбирать критерий сопоставления героев, их поступков (по контрасту или аналогии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 (вопросный, номинативный, цитатный)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правочную информацию для получения дополнительной информации в соответствии с учебной задач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книгу по её элементам (обложка, оглавление, аннотация, предисловие, иллюстрации, примечания и другое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речевого этикета в учебном диалоге, отвечать и задавать вопросы к учебным и художественным текста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текст в соответствии с учебной задач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вать о тематике детской литературы, о любимом писателе и его произведени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мнение авторов о героях и своё отношение к ни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элементы импровизации при исполнении фольклорных произведен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ять небольшие тексты повествовательного и описательного характера по наблюдениям, на заданн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ниверсальные учебные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значение чтения для самообразования и саморазвития; самостоятельно организовывать читательскую деятельность во время досуг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цель выразительного исполнения и работы с тексто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выступление (своё и одноклассников) с точки зрения передачи настроения, особенностей произведения и герое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 процесса и результата деятельности, устанавливать причины возникших ошибок и трудностей, проявлять способность предвидеть их в предстояще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театрализованной деятельности: инсценировании и драматизации (читать по ролям, разыгрывать сценк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заимодейств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 относиться к своим обязанностям в процессе совместной деятельности, оценивать свой вклад в общее дел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hyperlink w:anchor="_ftnref1">
        <w:bookmarkStart w:id="32" w:name="_ftn1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предметной программы «Русский язык», которое реализуется средствами предмета «Литературное чтение», остальное содержание прописывается в рабочей программе предмета «Русский язык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tabs>
          <w:tab w:val="clear" w:pos="720"/>
          <w:tab w:val="left" w:pos="8616" w:leader="none"/>
        </w:tabs>
        <w:spacing w:lineRule="auto" w:line="264" w:before="0" w:after="0"/>
        <w:ind w:left="12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tabs>
          <w:tab w:val="clear" w:pos="720"/>
          <w:tab w:val="left" w:pos="2436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правочную литературу, электронные образовательные и информационные ресурсы информационно-коммуникационной сети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3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оурочное планирование по литературному чтению 4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111"/>
        <w:gridCol w:w="709"/>
        <w:gridCol w:w="1134"/>
        <w:gridCol w:w="1134"/>
        <w:gridCol w:w="1275"/>
      </w:tblGrid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раздела и тем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Летописи, былины, сказания, жития (8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. «Летописи. Былины. Ж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этический текст былины« Ильины три поездоч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заический текст былины в пересказе И. Карнаух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летописи «И повесил Олег щит свой на вратах Царьгра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текста летописи и исторических источ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житийной литературы «Житие Сергия Радонежского» 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 Сергия Радонеж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ши проекты. Обобщение по разделу «Летописи, былины, сказания, жит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Чудесный мир классики (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Пушкин "Няне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Пушкин "Туча", "Унылая пора! Очей очарованье!", "Туч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С.Пушкин.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С.Пушкин. «Сказка о мёртвой царевне и о семи богатырях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личие авторской сказки от народной А.С.Пушкин.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равственный смысл сказки А.С.Пушкин.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блиотечный урок по сказкам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ство с биографией М.Ю.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Ю.Лермонтов. «Ашик - Кериб». Сравнение мотивов русской и турецкой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Ю.Лермонтов. «Ашик - Кериб».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ство с биографией Л.Н.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знь и творчество Л.Н.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.Н. Толстой Де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комство с биографией 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П. Чехов 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.П. Чехов Мальч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Главные герои рассказа - герои сво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едине с книгой. По книгам писателей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бщающий урок КВН «Чудесный мир класс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этическая тетрадь (10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раницы русской класс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И.Тютчев «Еще земли печален вид…»,«Как неожиданно и ярко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шинский К. «Четыре жел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Фет «Весенний дождь», «Баб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 Баратынский «Весна, весна! как воздух чист!...», «Где сладкий шёпот…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.С.Никитин. «В синем небе плывут над полями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строение стихотворения Н.Некрасов «Саш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з природы в стихотворении. И.А.Бунин «Листоп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течный урок по стихотворениям авторов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Поэтическая тетрадь». 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Литературные сказки (11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. В.Ф.Одоевский «Городок в табакер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Ф.Одоевский. «Городок в табакерке».Составление плана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.Ф.Одоевский. «Городок в табакерке».Подробный 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.П. Бажов Серебряное копыт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.П. Бажов «Серебряное копытце». Мотивы народных сказок в авторском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.П. Бажов «Серебряное копытц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рои художественн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Т.Аксаков «Аленький цветоч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Т.Аксаков «Аленький цветочек». Герои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Т.Аксаков «Аленький цветочек». Деление текста на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роверочная работа по итогам 1 полуго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-игра «Крестики-нолики». 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лу – время, потехе – час (7ч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Л.Шварц «Сказка о потерянном вре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обенности юмористической составляющей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Е.Л.Шварц «Сказка о потерянном вре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.Л.Шварц «Сказка о потерянном времени». Нравственный смысл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Ю. Драгунский «Главные рек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.В. Голявкин «Никакой горчицы я не ел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ценирование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.В. Голявкин «Никакой горчицы я не 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Делу время - потехе час». 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ана детства (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С. Житков «Как я ловил человеч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.С.Житков «Как я ловил человечков». Герой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Г.Паустовский «Корзина с еловыми шишк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Г. Паустовский «Корзина с еловыми шишками». Музыкальное сопровожден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М.Зощенко «Ёлк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.6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.И. Цветаева «Наши цар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лавная мысль в стихотворении М.Цветаевой«Бежит тропинка с бугорка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А. Есенин «Бабушкины сказ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Страна дет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Раздел 7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Природа и мы (11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.Н. Мамин-Сибиряк «Приёмыш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.Н. Мамин-Сибиряк «Приёмыш». Отношение человека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А. Есенин «Лебед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авторского стихотворения с фольклорными произве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ношение автора к герою произведения С.А.Есенин «Лебед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М. Пришвин «Выскочка». Характеристика героя на основе поступ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И. Куприн «Барбос и Жуль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лавная мысль произведения А.И. Куприн «Барбос и Жуль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П. Астафьев «Стрижонок Скрип». Герои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.П. Астафьев «Стрижонок Скрип». Составление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по разделу «Природа и мы». 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Раздел 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одина (7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.С. Никитин «Рус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стихотворения с былиной. Образ Родины в поэтическом тексте И.С. Никитин «Рус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Д. Дрожжин «Родине»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.В. Жигулин «О, Родина! В неярком блес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ект: «Они защищали Роди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едине с книгой. Литературный мар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по теме «Родина». 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здел 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Страна Фантазия( 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, прогнозирование его содерж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. 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С. Велтистов «Приключение Электроника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урок-путешеств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научно-фантастического рассказа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Е. С. Велтистов «Приключение Электрони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фантастической литературы со сказкой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К.Булычев «Путешествие Алисы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равнение героев рассказов фантастического жанр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К.Булычев «Путешествие Али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тешествие по Стране Фантаз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 урок-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знаний по разделу «Страна 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здел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рубежная литература (14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накомство с названием раздела. Учимся составлять список литературы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 Урок –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ства художественной выразительности в произведени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Дж. Свифт «Путешествие Гулливер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рои приключенческой литературы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Дж. Свифт «Путешествие Гулли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упки главного героя сказк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Г.Х.Андерсен «Рус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ношение автора к героине сказк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Г.Х.Андерсен «Рус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плана сказк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Г.Х.Андерсен «Рус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равственная проблематика сказк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Урок-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исание отзыва по сказк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Г.Х.Андерсен «Рус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верочная контрольная работа по итогам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авнение героев, их поступ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М.Твен «Приключения Тома Сойер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отзыва по книг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М.Твена«Приключения Тома Сой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ающий урок «Зарубежная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и систематизация изученного материала за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4"/>
          <w:lang w:val="ru-RU"/>
        </w:rPr>
      </w:r>
    </w:p>
    <w:sectPr>
      <w:type w:val="nextPage"/>
      <w:pgSz w:w="11984" w:h="16951"/>
      <w:pgMar w:left="1191" w:right="14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8"/>
      <w:szCs w:val="24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298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color w:val="00000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color w:val="000000"/>
      <w:lang w:val="ru-RU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админ</cp:lastModifiedBy>
  <dcterms:modified xsi:type="dcterms:W3CDTF">2023-11-30T12:19:00Z</dcterms:modified>
  <cp:revision>9</cp:revision>
  <dc:subject/>
  <dc:title>Untitled</dc:title>
</cp:coreProperties>
</file>