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ind w:left="33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189"/>
        <w:ind w:left="989" w:hanging="1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Министерство образования и науки Республики Калмыкия</w:t>
      </w:r>
    </w:p>
    <w:p>
      <w:pPr>
        <w:pStyle w:val="Normal"/>
        <w:spacing w:lineRule="auto" w:line="384" w:before="0" w:after="0"/>
        <w:ind w:left="2544" w:hanging="17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Администрация Городовиковского районного муниципального образования Республики Калмыкия</w:t>
      </w:r>
    </w:p>
    <w:p>
      <w:pPr>
        <w:pStyle w:val="Normal"/>
        <w:spacing w:lineRule="auto" w:line="264" w:before="0" w:after="1461"/>
        <w:ind w:left="16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КОУ «Виноградненский лицей им. Дедова Ф. И.»</w:t>
      </w:r>
    </w:p>
    <w:p>
      <w:pPr>
        <w:pStyle w:val="Normal"/>
        <w:tabs>
          <w:tab w:val="clear" w:pos="720"/>
          <w:tab w:val="center" w:pos="4196" w:leader="none"/>
          <w:tab w:val="center" w:pos="7228" w:leader="none"/>
        </w:tabs>
        <w:spacing w:before="0" w:after="249"/>
        <w:ind w:left="-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О</w:t>
        <w:tab/>
        <w:t>СОГЛАСОВАНО</w:t>
        <w:tab/>
        <w:t xml:space="preserve">  УТВЕРЖДЕНО</w:t>
      </w:r>
    </w:p>
    <w:p>
      <w:pPr>
        <w:pStyle w:val="Normal"/>
        <w:tabs>
          <w:tab w:val="clear" w:pos="720"/>
          <w:tab w:val="center" w:pos="5634" w:leader="none"/>
        </w:tabs>
        <w:spacing w:before="0" w:after="0"/>
        <w:ind w:left="-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673735</wp:posOffset>
            </wp:positionV>
            <wp:extent cx="3175" cy="3175"/>
            <wp:effectExtent l="0" t="0" r="0" b="0"/>
            <wp:wrapSquare wrapText="bothSides"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6470</wp:posOffset>
            </wp:positionH>
            <wp:positionV relativeFrom="page">
              <wp:posOffset>713105</wp:posOffset>
            </wp:positionV>
            <wp:extent cx="6350" cy="3175"/>
            <wp:effectExtent l="0" t="0" r="0" b="0"/>
            <wp:wrapSquare wrapText="bothSides"/>
            <wp:docPr id="3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ШМО</w:t>
        <w:tab/>
        <w:t>Замдиректора по УВР      И.О. директора</w:t>
      </w:r>
    </w:p>
    <w:p>
      <w:pPr>
        <w:pStyle w:val="Normal"/>
        <w:spacing w:before="0" w:after="11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389380"/>
            <wp:effectExtent l="0" t="0" r="0" b="0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АБОЧАЯ ПРОГРАММА</w:t>
      </w:r>
    </w:p>
    <w:p>
      <w:pPr>
        <w:pStyle w:val="Normal"/>
        <w:spacing w:before="0" w:after="224"/>
        <w:ind w:left="639" w:right="91" w:hanging="10"/>
        <w:jc w:val="center"/>
        <w:rPr/>
      </w:pPr>
      <w:r>
        <w:rPr>
          <w:rFonts w:eastAsia="Times New Roman" w:cs="Times New Roman" w:ascii="Times New Roman" w:hAnsi="Times New Roman"/>
          <w:sz w:val="30"/>
          <w:lang w:val="ru-RU"/>
        </w:rPr>
        <w:t>учебного предмета «Математика»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для обучающихся 3 класса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оставитель: Гайзер М. А.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. Виноградное 2023</w:t>
      </w:r>
    </w:p>
    <w:p>
      <w:pPr>
        <w:pStyle w:val="Normal"/>
        <w:spacing w:before="0" w:after="224"/>
        <w:ind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  <w:bookmarkStart w:id="0" w:name="block-25106183"/>
      <w:bookmarkStart w:id="1" w:name="block-25106183"/>
      <w:bookmarkEnd w:id="1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25106183"/>
      <w:bookmarkStart w:id="3" w:name="block-25106185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ающихся 3 класса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bookmarkStart w:id="4" w:name="bc284a2b-8dc7-47b2-bec2-e0e566c832dd"/>
      <w:r>
        <w:rPr>
          <w:rFonts w:cs="Times New Roman" w:ascii="Times New Roman" w:hAnsi="Times New Roman"/>
          <w:sz w:val="24"/>
          <w:szCs w:val="24"/>
          <w:lang w:val="ru-RU"/>
        </w:rPr>
        <w:t>На изучение математики отводится в 3 классе – 136 часов (4 часа в неделю)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25106185"/>
      <w:bookmarkStart w:id="6" w:name="block-25106178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 или уменьшение числа в несколько раз. Кратное сравнение чисе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сса (единица массы – грамм), соотношение между килограммом и граммом, отношения «тяжел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легче на…», «тяжел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гче в…»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(единицы – рубль, копейка), установление отношения «дорож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дешевле на…», «дорож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шевле в…». Соотношение «цена, количество, стоимость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(единица времени – секунда), установление отношения «быстр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едленнее на…», «быстр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леннее в…». Соотношение «начало, окончание, продолжительность события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ина (единицы длины – миллиметр, километр), соотношение между величинами в пределах тысячи. Сравнение объектов по дл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 (единицы площади – квадратный метр, квадратный сантиметр, квадратный дециметр, квадратный метр). Сравнение объектов по площа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ные вычисления, сводимые к действиям в пределах 100 (табличное и внетабличное умножение, деление, действия с круглыми числам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е сложение, вычитание чисел в пределах 1000. Действия с числами 0 и 1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ждение неизвестного компонента арифметического дей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действий в числовом выражении, значение числового выражения, содержащего несколько действий (со скобками или без скобок), с вычислениями в пределах 1000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родные величины: сложение и вычит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еньше в…»), зависимостей («купля-продажа»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я величины: половина, треть, четверть, пятая, десятая часть в практической ситуации. Сравнение долей одной величины. Задачи на нахождение доли величи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ирование геометрических фигур (разбиение фигуры на части, составление фигуры из частей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иметр многоугольника: измерение, вычисление, запись 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объектов по дву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, внесение данных в таблицу, дополнение чертежа данны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лизованное описание последовательности действий (инструкция, план, схема, алгоритм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математик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математические объекты (числа, величины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приём вычисления,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ть геометрические фиг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идывать размеры фигуры, её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смысл зависимостей и математических отношений, описанных в задач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и использовать разные приёмы и алгоритмы вы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начало, окончание, продолжительность события в практическ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ировать предложенную практическую ситу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последовательность событий, действий сюжета текстовой зада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нформацию, представленную в разных фор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екать и интерпретировать числовые данные, представленные в таблице, на диаграм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ять таблицы сложения и умножения, дополнять данными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оответствие между различными записями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математическую терминологию для описания отношений и зависим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речевые высказывания для решения задач, составлять текстовую задачу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на примерах отношения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меньше в…», «равно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математическую символику для составления числовы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ошибок в ходе и результате выполнения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ть ход и результат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ти поиск ошибок, характеризовать их и исправля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ответ (вывод), подтверждать его объяснением, расчё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и использовать различные приёмы прикидки и проверки правильности вычисления, проверять полноту и правильность заполнения таблиц сложения,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боте в группе или в паре выполнять предложенные задания (находить разные решения, определять с помощью цифровых и аналоговых приборов, измерительных инструментов длину, массу, врем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ариваться о распределении обязанностей в совместном труде, выполнять роли руководителя или подчинённого, сдержанно принимать замечания к своей раб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овместно прикидку и оценку результата выполнения обще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block-25106178"/>
      <w:bookmarkStart w:id="8" w:name="block-25106179"/>
      <w:bookmarkStart w:id="9" w:name="block-25106178"/>
      <w:bookmarkStart w:id="10" w:name="block-25106179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вязи и зависимости между математическими объектами («часть – 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следствие», «протяжённость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, записывать, сравнивать, упорядочивать числа в пределах 1000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число большее или меньшее данного числа на заданное число, в заданное число раз (в пределах 1000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арифметические действия: сложение и вычитание (в пределах 100 – устно, в пределах 1000 – письменно), умножение и деление на однозначное число, деление с остатком (в пределах 100 – устно и письмен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действия умножение и деление с числами 0 и 1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и соблюдать порядок действий при вычислении значения числового выражения (со скобками или без скобок), содержащего арифметические действия сложения, вычитания, умножения и 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неизвестный компонент арифметическ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 помощью цифровых и аналоговых приборов, измерительных инструментов длину (массу, время), выполнять прикидку и оценку результата измерений, определять продолжительность собы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величины длины, площади, массы, времени, стоимости, устанавливая между ними соотношение «больше или меньше на или в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ывать, находить долю величины (половина, четвер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величины, выраженные до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ть при решении задач и в практических ситуациях (покупка товара, определение времени, выполнение расчётов) соотношение между величина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ешении задач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фигуры по площади (наложение, сопоставление числовых знач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периметр прямоугольника (квадрата), площадь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верные (истинные) и неверные (ложные) утверждения со словами: «все», «некоторые», «и», «каждый», «если…, то…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цировать объекты по одному-дву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екать, использовать информацию, представленную на простейших диаграммах, в таблицах (например, расписание, режим работы), на предметах повседневной жизни (например, ярлык, этикетка), а также структурировать информацию: заполнять простейшие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лан выполнения учебного задания и следовать ему, выполнять действия по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математические объекты (находить общее, различное, уникальное);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верное решение математической за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block-25106179"/>
      <w:bookmarkStart w:id="12" w:name="block-25106179"/>
      <w:bookmarkEnd w:id="12"/>
    </w:p>
    <w:p>
      <w:pPr>
        <w:pStyle w:val="Normal"/>
        <w:pBdr>
          <w:bottom w:val="single" w:sz="12" w:space="1" w:color="000000"/>
        </w:pBdr>
        <w:spacing w:before="0" w:after="224"/>
        <w:ind w:right="-65" w:hanging="10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ПОУРОЧНОЕ ПЛАНИРОВАНИЕ</w:t>
      </w:r>
    </w:p>
    <w:tbl>
      <w:tblPr>
        <w:tblW w:w="9464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03"/>
        <w:gridCol w:w="865"/>
        <w:gridCol w:w="5386"/>
        <w:gridCol w:w="241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13" w:name="_Hlk151496937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четверть 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а от 1 до 100. Сложение и вычит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Нумерация чисел. Устные и письменные приёмы сложения и выч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с. 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Нумерация чисел. Устные и письменные приёмы сложения и выч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7, с.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с. 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, с. 10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с. 1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контрольная работ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с. 15.</w:t>
            </w:r>
          </w:p>
        </w:tc>
      </w:tr>
      <w:tr>
        <w:trPr>
          <w:trHeight w:val="2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с. 16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а от 1 до 100. Табличное умножение и деление</w:t>
            </w:r>
          </w:p>
        </w:tc>
      </w:tr>
      <w:tr>
        <w:trPr>
          <w:trHeight w:val="2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с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с. 1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ь между компонентами и результатом умн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1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20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с число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2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величинами «цена», «количество», «стоим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22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понятиями «масса» и «количест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2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2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2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2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с. 29.</w:t>
            </w:r>
          </w:p>
        </w:tc>
      </w:tr>
      <w:tr>
        <w:trPr>
          <w:trHeight w:val="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с числом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3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числа в несколько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3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увеличение числа в несколько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3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увеличение числа в несколько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3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на уменьшение числа в несколько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3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6, с. 3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с числ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40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4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, с. 42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4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с числом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с. 4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4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4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4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с числом 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4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52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6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5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с. 5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с. 6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с числом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62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6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с. 6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 умножения и деления с числом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с. 6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с. 6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6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задача под чертой, с. 6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с. 7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72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с. 7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8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7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, с. 82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8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и деление с числом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8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 на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8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чи.ру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8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с. 9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9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окружности (круга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, меся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9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100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исла от 1 до 100. Внетабличное умножение и де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 ч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и деление кругл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: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, с. 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вузначного числа на однознач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двузначного числа на однознач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с. 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с. 10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, с. 1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1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1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вязь между компонентами и результатом 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1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1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:29, 66: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1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1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20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, с. 2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2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3, с. 2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2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2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ые способы деления с остат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2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ые способы деления с остат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2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деление с остат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30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чаи деления, когда делитель больше делим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3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32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3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4, с. 3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6, с. 35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а от 1 до 1000. Нумерация (14 ч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. Действия над сотн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42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и названия трёх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4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ёх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4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туральная последовательность трех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, с. 4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и уменьшение чисел в 10 раз, в 100 р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4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трёхзначных чисел в виде суммы разрядных слагае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4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ложение (вычитание) на основе десятичного состава трех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4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50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чи.р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с. 5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пределение общего числа единиц (десятков, сотен) в чис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</w:t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5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, с. 5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2, с. 59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а от 1 до 1000. Сложение и вычитание (11 ч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6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устных вычислений вида 450+30, 620-2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67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устных вычислений вида 470+80, 560-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, с. 6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ёмы устных вычислений вида 260+310, 670-1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6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письменных вычис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с. 70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ёх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7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вычитания трёх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72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, с. 7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крепление письменных приёмов сложения и вычитания трехзначных чис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74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а от 1 до 1000. Умножение и деление (5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82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и деление суммы на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83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трёхзначного числа на трёхзнач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8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8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. 86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письменных вычислений (13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ы письменного умножения трёхзначного числа на однознач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8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8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с. 90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ы письменного деления трёхзначного числа на однознач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92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деления трёхзначного числа на однознач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94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с. 95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с. 96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с. 98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9, с. 99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ч.р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5, с. 100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4, с. 101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знали, чему научились в 3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84" w:h="16951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pacing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bCs/>
      <w:spacing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pacing w:val="2"/>
      <w:sz w:val="28"/>
      <w:szCs w:val="24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000000"/>
      <w:spacing w:val="2"/>
      <w:sz w:val="28"/>
      <w:szCs w:val="24"/>
      <w:shd w:fill="FFFFFF" w:val="clear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Arial95pt">
    <w:name w:val="Колонтитул + Arial;9;5 pt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Подпись к таблиц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1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10pt">
    <w:name w:val="Основной текст (3) + 10 pt;Не курсив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385pt">
    <w:name w:val="Основной текст (3) + 8;5 pt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2">
    <w:name w:val="Основной текст (2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Style20">
    <w:name w:val="Основной текст + Полужирный;Курсив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2">
    <w:name w:val="Заголовок №1 (2)"/>
    <w:qFormat/>
    <w:rPr/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qFormat/>
    <w:rPr/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1">
    <w:name w:val="Название Знак"/>
    <w:qFormat/>
    <w:rPr>
      <w:rFonts w:ascii="Arial Narrow" w:hAnsi="Arial Narrow" w:cs="Arial Narrow"/>
      <w:b/>
      <w:shadow/>
      <w:sz w:val="28"/>
    </w:rPr>
  </w:style>
  <w:style w:type="character" w:styleId="Style22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cs="Times New Roman"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4" w:before="180" w:after="0"/>
      <w:ind w:firstLine="540"/>
      <w:jc w:val="both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0" w:after="0"/>
      <w:jc w:val="both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0" w:after="0"/>
      <w:jc w:val="both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Style29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0:00Z</dcterms:created>
  <dc:creator>User</dc:creator>
  <dc:description/>
  <cp:keywords/>
  <dc:language>en-US</dc:language>
  <cp:lastModifiedBy>1</cp:lastModifiedBy>
  <dcterms:modified xsi:type="dcterms:W3CDTF">2023-11-30T12:56:00Z</dcterms:modified>
  <cp:revision>16</cp:revision>
  <dc:subject/>
  <dc:title>Untitled</dc:title>
</cp:coreProperties>
</file>