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4"/>
        <w:ind w:left="331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64" w:before="0" w:after="189"/>
        <w:ind w:left="989" w:hanging="1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305" cy="36195"/>
            <wp:effectExtent l="0" t="0" r="0" b="0"/>
            <wp:docPr id="1" name="Picture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lang w:val="ru-RU"/>
        </w:rPr>
        <w:t>Министерство образования и науки Республики Калмыкия</w:t>
      </w:r>
    </w:p>
    <w:p>
      <w:pPr>
        <w:pStyle w:val="Normal"/>
        <w:spacing w:lineRule="auto" w:line="384" w:before="0" w:after="0"/>
        <w:ind w:left="2544" w:hanging="175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Администрация Городовиковского районного муниципального образования Республики Калмыкия</w:t>
      </w:r>
    </w:p>
    <w:p>
      <w:pPr>
        <w:pStyle w:val="Normal"/>
        <w:spacing w:lineRule="auto" w:line="264" w:before="0" w:after="1461"/>
        <w:ind w:left="165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МКОУ «Виноградненский лицей им. Дедова Ф. И.»</w:t>
      </w:r>
    </w:p>
    <w:p>
      <w:pPr>
        <w:pStyle w:val="Normal"/>
        <w:tabs>
          <w:tab w:val="clear" w:pos="720"/>
          <w:tab w:val="center" w:pos="4196" w:leader="none"/>
          <w:tab w:val="center" w:pos="7228" w:leader="none"/>
        </w:tabs>
        <w:spacing w:before="0" w:after="249"/>
        <w:ind w:left="-1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ССМОТРЕНО</w:t>
        <w:tab/>
        <w:t>СОГЛАСОВАНО</w:t>
        <w:tab/>
        <w:t xml:space="preserve">  УТВЕРЖДЕНО</w:t>
      </w:r>
    </w:p>
    <w:p>
      <w:pPr>
        <w:pStyle w:val="Normal"/>
        <w:tabs>
          <w:tab w:val="clear" w:pos="720"/>
          <w:tab w:val="center" w:pos="5634" w:leader="none"/>
        </w:tabs>
        <w:spacing w:before="0" w:after="0"/>
        <w:ind w:left="-1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81710</wp:posOffset>
            </wp:positionH>
            <wp:positionV relativeFrom="page">
              <wp:posOffset>673735</wp:posOffset>
            </wp:positionV>
            <wp:extent cx="3175" cy="3175"/>
            <wp:effectExtent l="0" t="0" r="0" b="0"/>
            <wp:wrapSquare wrapText="bothSides"/>
            <wp:docPr id="2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66470</wp:posOffset>
            </wp:positionH>
            <wp:positionV relativeFrom="page">
              <wp:posOffset>713105</wp:posOffset>
            </wp:positionV>
            <wp:extent cx="6350" cy="3175"/>
            <wp:effectExtent l="0" t="0" r="0" b="0"/>
            <wp:wrapSquare wrapText="bothSides"/>
            <wp:docPr id="3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Руководитель ШМО</w:t>
        <w:tab/>
        <w:t>Замдиректора по УВР      И.О. директора</w:t>
      </w:r>
    </w:p>
    <w:p>
      <w:pPr>
        <w:pStyle w:val="Normal"/>
        <w:spacing w:before="0" w:after="116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1389380"/>
            <wp:effectExtent l="0" t="0" r="0" b="0"/>
            <wp:docPr id="4" name="Picture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РАБОЧАЯ ПРОГРАММА</w:t>
      </w:r>
    </w:p>
    <w:p>
      <w:pPr>
        <w:pStyle w:val="Normal"/>
        <w:spacing w:before="0" w:after="224"/>
        <w:ind w:left="639" w:right="91" w:hanging="10"/>
        <w:jc w:val="center"/>
        <w:rPr/>
      </w:pPr>
      <w:r>
        <w:rPr>
          <w:rFonts w:eastAsia="Times New Roman" w:cs="Times New Roman" w:ascii="Times New Roman" w:hAnsi="Times New Roman"/>
          <w:sz w:val="30"/>
          <w:lang w:val="ru-RU"/>
        </w:rPr>
        <w:t>учебного предмета «Окружающий мир»</w:t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для обучающихся 3 класса</w:t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right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Составитель: Гайзер М. А.</w:t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с. Виноградное 2023</w:t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LiberationSerif;Segoe Print" w:cs="Times New Roman"/>
          <w:color w:val="000000"/>
          <w:sz w:val="20"/>
          <w:szCs w:val="20"/>
          <w:lang w:val="ru-RU"/>
        </w:rPr>
      </w:pPr>
      <w:r>
        <w:rPr>
          <w:rFonts w:eastAsia="LiberationSerif;Segoe Print" w:cs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25103457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по учебному предмет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кружающий мир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обучающихся 3 класса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число часов, отведённых на изучение курса «Окружающий мир», составляет в 3 классе – 68 ча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25103457"/>
      <w:bookmarkStart w:id="2" w:name="block-25103460"/>
      <w:bookmarkEnd w:id="1"/>
      <w:bookmarkEnd w:id="2"/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sz w:val="24"/>
          <w:szCs w:val="24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местная деятельностьспособствует формированию уме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6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25103460"/>
      <w:bookmarkStart w:id="4" w:name="block-25103461"/>
      <w:bookmarkEnd w:id="3"/>
      <w:bookmarkEnd w:id="4"/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-патриотического воспитан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Базовые логические действ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sz w:val="24"/>
          <w:szCs w:val="24"/>
        </w:rPr>
        <w:t xml:space="preserve">(схему, таблицу, иллюстрацию)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) Самоорганизац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Самоконтроль и самооценка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</w:t>
      </w:r>
      <w:bookmarkStart w:id="5" w:name="_GoBack"/>
      <w:bookmarkEnd w:id="5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 классе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ы профилактики заболева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" w:name="block-25103461"/>
      <w:bookmarkStart w:id="7" w:name="block-25103461"/>
      <w:bookmarkEnd w:id="7"/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ОЕ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2"/>
        <w:gridCol w:w="4568"/>
        <w:gridCol w:w="290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3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четверть (16 часов)</w:t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«Как устроен мир» (7часов)</w:t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-9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-12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-16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-23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жет план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-27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логия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-29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ение по теме «Как устроен мир»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-38</w:t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«Эта удивительная природа» (19 часов)</w:t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ёздное небо – Великая книга природы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-43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, вещества, частицы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-47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ещест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-51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его охран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-55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-59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и круговорот воды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0-62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воду!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-67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чв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-71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-76</w:t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-четверть (15 часов)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нце, растения и мы с вам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7-79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растений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0-83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-87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8-93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что ест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-97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животных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8-102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ых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3-106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грибо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7-111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образие природы родного края. Странички для любознательных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2-115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по теме «Эта удивительная природа»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6-120</w:t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«Мы и наше здоровье» (10 часов)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22-124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5-128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ая защита организм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9-131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тела и движени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2-134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 питание.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5-137</w:t>
            </w:r>
          </w:p>
        </w:tc>
      </w:tr>
      <w:tr>
        <w:trPr>
          <w:trHeight w:val="397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четверть (20 часов)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ние и кровообращение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8-140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предупреждать болезн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1-142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3-145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8-149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ение по теме «Мы и наше здоровье»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0-153</w:t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Наша безопасность» (8 часов)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, вода и газ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-6</w:t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уть был счастливым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-11</w:t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-15</w:t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мест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-19</w:t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наша безопасность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-24</w:t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-29</w:t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ши проекты «Кто нас защищае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-33</w:t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по разделу «Наша безопасность»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-38</w:t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«Чему учит экономика» (12 часов)</w:t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экономик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9-42</w:t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ные богатства и труд людей-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 экономик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3-45</w:t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</w:t>
            </w: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-50</w:t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1-53</w:t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-57</w:t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бывает промышленность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-61</w:t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ньг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-65</w:t>
            </w:r>
          </w:p>
        </w:tc>
      </w:tr>
      <w:tr>
        <w:trPr>
          <w:trHeight w:val="552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четверть (15 часов)</w:t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-68</w:t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9-71</w:t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логия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-75</w:t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ши проекты «Экономика родного кра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-79</w:t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ение знаний по теме «Чему учит экономика»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0-84</w:t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«Путешествие по городам и странам» (10 часов)</w:t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5-95</w:t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лижайшие сосед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6-101</w:t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вере Европы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2-111</w:t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енилюкс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2-118</w:t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Европы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9-124</w:t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ранции и Великобритани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5-133</w:t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юге Европы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4-139</w:t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е наследи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0-145</w:t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и проекты «Музей путешествий». Странички для любознательных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6-149</w:t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знаний по теме «Путешествие по городам и странам»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0-155</w:t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LiberationSerif;Segoe Print" w:cs="Times New Roman"/>
        </w:rPr>
      </w:pPr>
      <w:r>
        <w:rPr>
          <w:rFonts w:eastAsia="LiberationSerif;Segoe Print"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Serif;Segoe Print" w:cs="Times New Roman"/>
        </w:rPr>
      </w:pPr>
      <w:r>
        <w:rPr>
          <w:rFonts w:eastAsia="LiberationSerif;Segoe Print" w:cs="Times New Roman" w:ascii="Times New Roman" w:hAnsi="Times New Roman"/>
        </w:rPr>
      </w:r>
    </w:p>
    <w:p>
      <w:pPr>
        <w:pStyle w:val="Normal"/>
        <w:spacing w:before="0" w:after="224"/>
        <w:ind w:right="91" w:hanging="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sectPr>
      <w:type w:val="nextPage"/>
      <w:pgSz w:w="11984" w:h="16951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0:00Z</dcterms:created>
  <dc:creator>User</dc:creator>
  <dc:description/>
  <cp:keywords/>
  <dc:language>en-US</dc:language>
  <cp:lastModifiedBy>1</cp:lastModifiedBy>
  <dcterms:modified xsi:type="dcterms:W3CDTF">2023-11-30T12:57:00Z</dcterms:modified>
  <cp:revision>13</cp:revision>
  <dc:subject/>
  <dc:title>Untitled</dc:title>
</cp:coreProperties>
</file>