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Окружающий мир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1-4 классов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bookmarkStart w:id="0" w:name="block-25103457"/>
      <w:bookmarkStart w:id="1" w:name="block-25103457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3888" w:leader="none"/>
        </w:tabs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" w:name="block-25103457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tabs>
          <w:tab w:val="clear" w:pos="720"/>
          <w:tab w:val="left" w:pos="7500" w:leader="none"/>
        </w:tabs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ловек и природа</w:t>
        <w:tab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sz w:val="24"/>
          <w:szCs w:val="24"/>
        </w:rPr>
        <w:t xml:space="preserve">России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3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4"/>
          <w:lang w:val="ru-RU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64"/>
        <w:rPr/>
      </w:pPr>
      <w:r>
        <w:rPr/>
        <w:t>Поурочное планирование по окружающему миру 4 класс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68"/>
        <w:gridCol w:w="992"/>
        <w:gridCol w:w="992"/>
        <w:gridCol w:w="4908"/>
        <w:gridCol w:w="850"/>
        <w:gridCol w:w="850"/>
      </w:tblGrid>
      <w:tr>
        <w:trPr>
          <w:trHeight w:val="36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мля и человечество (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ир глазами астроном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ланеты Солнечной системы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ая работа с картой звёздного не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р глазами географ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аш край на карте 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ир глазами истор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гда и где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ир глазами эколог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Бережное использование лесных богатств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кровища Земли под охраной человечества. Международная Красная книг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Ханты - Мансийск - столица края - город на семи холмах. Формы поверхности наше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вероч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по разделу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емля и челове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ирода России (12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внины и гор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оря, озёра и реки Росс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начение водоёмов нашего края, их охран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иродные зоны Росс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ая работа «Природные зоны (работа с контурной карто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на арктических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унд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Экскурс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еса Росс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артины природы в лесной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нтрольная работа за 1 четвер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Лес и челове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Лес – «лёгкие»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она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 Чёрного мо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верим себя и оценим свои достижения по разделу «Природа Росси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одной край – часть большой страны (10ч.)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верхность нашего кра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дные богатства нашего края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Практическая работа «Описание реки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одоёмы нашего края: реки, озёра, ручьи. Роль реки в жизни коренных народов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ши подземные богатст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Р/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фть, газ, каменный уголь, торф «земное тепло Ю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ши подземные богатств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«Изучаем полезные ископаемые своего края». 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спользование песка и г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емля – кормили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Жизнь лес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заимосвязь растительного и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Жизнь лу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Жизнь в пресных вода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агадки и тайны югорских бол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верим себя и оценим свои достижения по разделу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ши проек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поведники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аницы Всемирной истории (5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нтрольная работа за 2 четвер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р древности: далёкий и близ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едние века: время рыцарей и зам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вое время: встреча Европы и Аме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овейшее время: история продолжается сегодн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верочная работа по разделу Страницы Всемирной ис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аницы истории России (20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ударство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рана городов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ая работа с исторической картой и схе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з книжной сокровищницы Древней Рус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Экскурсия в библиоте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рудные времена на Русской земл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ая работа с историческ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правляет крыл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ликовская би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ван Трет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оссия в правлении Ивана Васильевича Грозног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Югра – древняя земля. Завоевание Сибири Ерм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триот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ётр Великий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ая работа с историческ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ил Васильевич Ломон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Екатерина Велик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ечественная война 1812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раницы ис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ек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актическая работа с историческ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оссия вступает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е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Гражданская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раницы истории 1920 – 1930-х год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Формирование национальн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нтрольная работа за 3 четвер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ликая Отечественная война и Великая Побед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круг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рана, открывшая путь в космос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амечательные люди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верим себя и оценим свои достижения по разделу «Страницы истории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овременная Россия (13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новной закон России и права человек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актическая работа с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новной закон России и права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ы – граждане России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лавные символы Росс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акие разные празд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утешествие по России (по Дальнему Востоку, на просторах Сибири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/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аша Югра сег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утешествие по России (по Уралу, по северу европейской Росс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утешествие по России (по Волге, по югу Росс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верим себя и оценим свои достижения по разделу «Современная Россия». Провероч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ная работа за 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езентация проек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анички для любозн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 w:eastAsia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b/>
          <w:b/>
          <w:color w:val="1F497D"/>
          <w:sz w:val="3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0"/>
          <w:szCs w:val="28"/>
          <w:lang w:val="ru-RU" w:eastAsia="ru-RU"/>
        </w:rPr>
      </w:r>
    </w:p>
    <w:sectPr>
      <w:type w:val="nextPage"/>
      <w:pgSz w:w="11984" w:h="16951"/>
      <w:pgMar w:left="1191" w:right="14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админ</cp:lastModifiedBy>
  <dcterms:modified xsi:type="dcterms:W3CDTF">2023-11-30T12:22:00Z</dcterms:modified>
  <cp:revision>9</cp:revision>
  <dc:subject/>
  <dc:title>Untitled</dc:title>
</cp:coreProperties>
</file>