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Русский язык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3 класса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оставитель: Гайзер М. А.</w:t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  <w:bookmarkStart w:id="0" w:name="block-25105125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2510512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усский язы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ихся 3 класса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«РУССКИЙ ЯЗЫК»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отведённых на изучение «Русского языка» – в 3 классе –  170 ч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5105124"/>
      <w:bookmarkStart w:id="3" w:name="block-25105128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25105128"/>
      <w:bookmarkStart w:id="5" w:name="block-25105126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bookmarkStart w:id="6" w:name="_GoBack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од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224"/>
        <w:ind w:right="-65" w:hanging="10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bookmarkStart w:id="7" w:name="block-25105126"/>
      <w:bookmarkEnd w:id="7"/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ПОУРОЧНОЕ ПЛАНИРОВАНИЕ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34"/>
        <w:gridCol w:w="5032"/>
        <w:gridCol w:w="26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четверть 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ша речь и наш язык– 2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7 упр. 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язык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9 упр. 9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 Предложение. Словосочетание – 14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10, упр. 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14, упр. 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16, упр. 1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20 упр. 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23 упр. 3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26 упр. 3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и второстепенные члены предлож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28, упр. 4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и второстепенные члены предлож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30 упр. 4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32 упр. 5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34 упр. 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36 упр. 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овосочета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37 упр. 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Повторение изучен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38 упр. 2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ово в языке и речи – 19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ое значение слова. Однозначные и многозначные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42 упр. 6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44 упр. 7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46 упр. 7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48 упр. 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50 упр. 8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упр.88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54 упр. 9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56 упр. 9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58 упр. 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58, упр. 10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60 упр. 1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62 упр. 1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и буквы. Гласные зву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64 упр. 1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и буквы. Согласные зву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66 упр. 1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онкие и глухие согласные звук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69 упр. 1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упр.129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71 упр. 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75, упр. 13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йти в слове корень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77 упр. 137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– 16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78 упр. 141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79 упр. 14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81 упр. 14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 xml:space="preserve">IIчетверть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Повторение изучен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32, с.7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44, с.8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к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56, с.8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60, с.8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67, с.9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71, с.9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«Как я провёл каникулы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сочин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бота над ошибк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75, с.9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80, с.9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составе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83, с.9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учающее изложени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(у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. 191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изложение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частей слова – 26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значимых частях слова есть орфограммы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6, с.10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безударными 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96, с.10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безударными 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99, с.10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двумя безударными 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02, с. 108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безударными 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05, с.10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парными по глухости-звонкости со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10, с.11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лов с парными со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13, с.1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лов с со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16, с.11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19, с.11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непроизносимыми со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25, с.118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непроизносимыми со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28, с.11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непроизносимыми согласными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31, с. 12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удвоенными согласны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35, с. 12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удвоенными согласны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40, с. 12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42, с. 12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-ик/-е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45, с. 12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а -о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48, с. 128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51, с. 12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вторение изучен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55, с. 13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59, с. 13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62, с. 13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твёрдым знако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65, с. 13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ьные твёрдый и мягкий зна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70, с. 13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2 четверть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75, с. 13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авописание слов с разделительными твёрдым и мягким знак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III четверть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77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4, с. 5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– 32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то обозначает имя существительное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1, с. 1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4, с. 11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ушевлённые и неодушевлённые имена существительны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7, с. 1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ушевлённые и неодушевлённые имена существительны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0, с. 1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упр.21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излож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и нарицательные имена существительны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5, с. 1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и нарицательные имена существительны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5, с. 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30, с. 21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35, с. 2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Имена существительные, которые не изменяются по числа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36, с. 2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39, с. 2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учающее изложение (упр. 38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излож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42, с. 26.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44, с. 2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У каких имён существительных нельзя определить род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48, с. 2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55, с. 3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знак на конце имён существительных после шипящи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53, с. 3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знак на конце имён существительных после шипящи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57, с. 3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знак на конце имён существительных после шипящи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60, с. 3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упр.62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излож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66, с. 38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69, с. 3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изменяемые имена существительны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71, с. 41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чинение по картине И.Я. Билибина «Иван-царевич и лягушка-квакушк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сочин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76, с. 4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79, с. 4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85, с. 4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88, с. 4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96, с. 5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99, с. 5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упр.101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излож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адеж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07, с. 59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– 17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имена прилагательные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11, с. 6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 употребление имён прилагательных в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14, с. 6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мена прилагательны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17, с. 6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мён прилагательных в текст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20, с. 6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зыв по картине М.А. Врубеля «Царевна – Лебедь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отзы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прилага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26, с. 7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рода имён прилага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29, с. 7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прилага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32, с. 7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прилага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33, с. 7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исло имён прилага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34, с. 7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исло имён прилага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41, с. 81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прилагательных по падежа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45, с. 8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прилагательных по падежа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48, с. 8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альная форма имени прилагатель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52, с. 8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Разбор имени прилагательного как части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55, с. 88-8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бота над ошибк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6, с. 89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 – 4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59, с. 9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личных местоимений по рода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60, с. 94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 четверть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65, с. 9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3-4, с. 98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– 23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глагол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71, с. 101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 употребление глаголов в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74, с. 10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 употребление глаголов в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77, с. 10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 употребление глаголов в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80, с. 10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83, с. 10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86, с. 108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89, с. 10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92, с. 11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93, с. 11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194, с. 111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01, с. 11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лицо глагол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04, с. 11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08, с. 11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12, с. 11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упр. 213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излож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глаголов в прошедшем времен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16, с. 12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глаголов в прошедшем времен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19, с. 12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глаголов в прошедшем времен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22, с. 12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частицы НЕ с глагол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26, с. 12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частицы НЕ с глагол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29, с. 12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ого материала о глагол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32, с. 12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ого материала о глагол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35, с. 12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ого материала о глагол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7-8, с. 130.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12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о частях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41, с. 132-133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учающее изложение (упр. 242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исать излож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о частях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45, с. 13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47, с. 13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ого о слове, предложени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51, с. 13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54, с. 137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57, с. 138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60, с. 139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63, с. 14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упр. 265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на учи.р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7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зервные уро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84" w:h="16951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1</cp:lastModifiedBy>
  <dcterms:modified xsi:type="dcterms:W3CDTF">2023-11-30T12:58:00Z</dcterms:modified>
  <cp:revision>15</cp:revision>
  <dc:subject/>
  <dc:title>Untitled</dc:title>
</cp:coreProperties>
</file>