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yle29"/>
        <w:jc w:val="both"/>
        <w:rPr/>
      </w:pPr>
      <w:r>
        <w:rPr/>
        <w:t xml:space="preserve">        </w:t>
      </w:r>
      <w:r>
        <w:rPr/>
        <w:t xml:space="preserve">Данная рабочая программа по географии для учащихся 7 класса разработана на основе программы </w:t>
      </w:r>
      <w:r>
        <w:rPr>
          <w:spacing w:val="-1"/>
          <w:highlight w:val="white"/>
        </w:rPr>
        <w:t>С.В. Курчина. -</w:t>
      </w:r>
      <w:r>
        <w:rPr>
          <w:spacing w:val="-1"/>
        </w:rPr>
        <w:t xml:space="preserve"> </w:t>
      </w:r>
      <w:r>
        <w:rPr/>
        <w:t xml:space="preserve">Москва, </w:t>
      </w:r>
      <w:r>
        <w:rPr>
          <w:spacing w:val="-1"/>
          <w:highlight w:val="white"/>
        </w:rPr>
        <w:t>Дрофа,</w:t>
      </w:r>
      <w:r>
        <w:rPr>
          <w:spacing w:val="-1"/>
        </w:rPr>
        <w:t xml:space="preserve"> </w:t>
      </w:r>
      <w:r>
        <w:rPr/>
        <w:t xml:space="preserve">2021 г, рекомендованной (допущенной или  утвержденной)  Министерством образования и науки РФ, в соответствии с  </w:t>
      </w:r>
      <w:r>
        <w:rPr>
          <w:bCs/>
        </w:rPr>
        <w:t xml:space="preserve">Федеральным Государственным образовательным стандартом основного общего образования </w:t>
      </w:r>
      <w:r>
        <w:rPr/>
        <w:t xml:space="preserve">на базовом уровне. </w:t>
      </w:r>
    </w:p>
    <w:p>
      <w:pPr>
        <w:pStyle w:val="Style29"/>
        <w:jc w:val="both"/>
        <w:rPr/>
      </w:pPr>
      <w:r>
        <w:rPr/>
        <w:t xml:space="preserve">       </w:t>
      </w:r>
      <w:r>
        <w:rPr/>
        <w:t>В учебном плане МКОУ «Виноградненский лицей им. Дедова Ф.И.» структурное подразделение «Весёловская ООШ» на 2022-2023 учебный год на изучение предмета географии в 7 классе отводится 2 часа в неделю.</w:t>
      </w:r>
    </w:p>
    <w:p>
      <w:pPr>
        <w:pStyle w:val="Style29"/>
        <w:jc w:val="both"/>
        <w:rPr/>
      </w:pPr>
      <w:r>
        <w:rPr/>
        <w:t xml:space="preserve">      </w:t>
      </w:r>
      <w:r>
        <w:rPr/>
        <w:t xml:space="preserve">Рабочая программа рассчитана на 68 часов в год. </w:t>
      </w:r>
    </w:p>
    <w:p>
      <w:pPr>
        <w:pStyle w:val="Style29"/>
        <w:rPr/>
      </w:pPr>
      <w:r>
        <w:rPr/>
        <w:t xml:space="preserve">      </w:t>
      </w:r>
      <w:r>
        <w:rPr/>
        <w:t>Рабочая программа обеспечена соответствующим программе учебником Коринская В.А., Душина И.В., Щенев В.А. - М.: Дрофа, 2021</w:t>
      </w:r>
    </w:p>
    <w:p>
      <w:pPr>
        <w:pStyle w:val="Style29"/>
        <w:rPr/>
      </w:pPr>
      <w:r>
        <w:rPr/>
        <w:t xml:space="preserve">    </w:t>
      </w:r>
    </w:p>
    <w:p>
      <w:pPr>
        <w:pStyle w:val="Style29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both"/>
        <w:rPr>
          <w:b/>
          <w:b/>
        </w:rPr>
      </w:pPr>
      <w:r>
        <w:rPr/>
        <w:t xml:space="preserve">      </w:t>
      </w: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  <w:r>
        <w:rPr>
          <w:b/>
        </w:rPr>
        <w:t xml:space="preserve">  </w:t>
      </w:r>
    </w:p>
    <w:p>
      <w:pPr>
        <w:pStyle w:val="Style29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География – учебный предмет, формирующий у школьников комплексное,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</w:t>
      </w:r>
    </w:p>
    <w:p>
      <w:pPr>
        <w:pStyle w:val="Style29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преподавания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: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ание у обучающихся целостного представления о Земле как планете людей, раскрытие разнообразия природы и населения Земли, знакомство со странами и народами, 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географии являются: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географических знаний как составной части научной картины мира;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 конкретизация представлений о пространственной неоднородности поверхности Земли на разных уровнях её дифференциации – от планетарного до локального;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бразных представлений о крупных регионах материков и странах с выделением особенностей природы, природных богатств, использование их населением в хозяйственной деятельности;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нимания закономерностей размещения населения и территориальной организации хозяйства в связи с природными, социально-экономическими факторами;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артографической грамотности посредством работы с картами разнообразного содержания и масштаба, изучения способов изображения географических объектов и явлений, применяемых на этих картах.</w:t>
      </w:r>
    </w:p>
    <w:p>
      <w:pPr>
        <w:pStyle w:val="Normal"/>
        <w:ind w:left="360" w:hanging="0"/>
        <w:jc w:val="center"/>
        <w:rPr>
          <w:rStyle w:val="FontStyle43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ontStyle43"/>
          <w:b/>
          <w:sz w:val="24"/>
          <w:szCs w:val="24"/>
        </w:rPr>
        <w:t>Планируемые результаты изучения географии в 7 классе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а карте положение и взаиморасположение географических о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собенности компонентов природы отдельных территор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собенности природы отдельных регионов стра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ложение на карте и взаиморасположение географических объ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собенности компонентов природы отдельных частей стра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firstLine="283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685"/>
      </w:tblGrid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</w:rPr>
              <w:t>Введение – 1 ч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Источники географической информации. Карта-особый источник географических знаний. Географические методы изучения окружающей сред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, с. 4-7, вопросы на с.7</w:t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iCs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. </w:t>
            </w:r>
            <w:r>
              <w:rPr>
                <w:b/>
              </w:rPr>
              <w:t>Главные закономерности природы Земли</w:t>
            </w:r>
            <w:r>
              <w:rPr>
                <w:b/>
                <w:lang w:eastAsia="ar-SA"/>
              </w:rPr>
              <w:t xml:space="preserve"> (9 ч)</w:t>
            </w:r>
          </w:p>
          <w:p>
            <w:pPr>
              <w:pStyle w:val="Style2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2"/>
              </w:rPr>
              <w:t>Литосфера и рельеф Земли (2 ч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исхождение материков и впадин океан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, вопросы №1-5 с.29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льеф Земли. Практическ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, вопросы с.32</w:t>
            </w:r>
          </w:p>
        </w:tc>
      </w:tr>
      <w:tr>
        <w:trPr>
          <w:trHeight w:val="11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eastAsia="Times New Roman,Bold;MS Mincho"/>
                <w:b/>
                <w:b/>
              </w:rPr>
            </w:pPr>
            <w:r>
              <w:rPr>
                <w:b/>
                <w:iCs/>
              </w:rPr>
              <w:t>Тема 2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Атмосфера и климаты Земли (2 ч)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спределение темпера</w:t>
              <w:softHyphen/>
              <w:t xml:space="preserve">туры воздуха и осадков на Земле. Воздушные масс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, вопросы с.39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лиматические пояса Зем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5, сообщения</w:t>
            </w:r>
          </w:p>
        </w:tc>
      </w:tr>
      <w:tr>
        <w:trPr>
          <w:trHeight w:val="7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eastAsia="Times New Roman,Bold;MS Mincho"/>
                <w:b/>
                <w:b/>
                <w:bCs/>
              </w:rPr>
            </w:pPr>
            <w:r>
              <w:rPr>
                <w:b/>
                <w:iCs/>
              </w:rPr>
              <w:t>Тема 3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Гидросфера. Мировой океан – главная часть гидросферы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исхождение Мирового океана. Основные этапы изуч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ды Мирового океана. Схема поверхностных теч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§7, к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8, вопросы с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ихий океан. Индийский оке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тлантический океан. Северный Ледовитый оке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iCs/>
              </w:rPr>
              <w:t>Тема 4</w:t>
            </w:r>
            <w:r>
              <w:rPr>
                <w:b/>
              </w:rPr>
              <w:t>. Географическая оболочк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1, задание №1-3 на с.63 №4 по жел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иродно-территориальные комплексы суши и оке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/>
              <w:t>Природная зональность. Практическ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3, вопросы на с.67,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 «</w:t>
            </w:r>
            <w:r>
              <w:rPr/>
              <w:t>Главные особенности природы Зем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оменклатура. Сообщение с презентацие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Человек на Земл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Cs/>
              </w:rPr>
            </w:pPr>
            <w:r>
              <w:rPr>
                <w:iCs/>
              </w:rPr>
              <w:t xml:space="preserve">Численность населения Земли. Размещение населения. </w:t>
            </w:r>
            <w:r>
              <w:rPr/>
              <w:t>Практическ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2, вопросы на с.72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</w:rPr>
            </w:pPr>
            <w:r>
              <w:rPr>
                <w:iCs/>
              </w:rPr>
              <w:t xml:space="preserve">Народы и религии мира. </w:t>
            </w:r>
            <w:r>
              <w:rPr/>
              <w:t>Практическ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3, вопросы на с.76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Cs/>
              </w:rPr>
            </w:pPr>
            <w:r>
              <w:rPr>
                <w:iCs/>
              </w:rPr>
              <w:t xml:space="preserve">Хозяйственная деятельность людей. Городское и сельское насел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4, вопросы на с.76, сообщения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eastAsia="Times New Roman,Bold;MS Mincho"/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Материки и стран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(50 ч)</w:t>
            </w:r>
          </w:p>
        </w:tc>
      </w:tr>
      <w:tr>
        <w:trPr>
          <w:trHeight w:val="16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eastAsia="Times New Roman,Bold;MS Mincho"/>
                <w:b/>
                <w:b/>
              </w:rPr>
            </w:pPr>
            <w:r>
              <w:rPr>
                <w:b/>
                <w:bCs/>
                <w:color w:val="000000"/>
              </w:rPr>
              <w:t>Тема 1. Южные материки (1 ч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Общие особенности природы южных матер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7, вопросы и задания №1-5, 8 на с.107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eastAsia="Times New Roman,Bold;MS Mincho"/>
                <w:b/>
                <w:b/>
              </w:rPr>
            </w:pPr>
            <w:r>
              <w:rPr>
                <w:b/>
                <w:bCs/>
                <w:color w:val="000000"/>
              </w:rPr>
              <w:t>Тема 3. Африка (11 ч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сследования Афр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8, к.к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 xml:space="preserve">Рельеф и </w:t>
            </w:r>
            <w:r>
              <w:rPr/>
              <w:t>полезные ископаем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19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Климат. Внутренние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0 с.114-117. Сочинить рассказ с описанием погоды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Природные з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1, составить кроссворд, написать рассказ-впечатление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Влияние человека на природу. Заповедники и национальные па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2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е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3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траны Северной Афр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4, сообщение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</w:rPr>
            </w:pPr>
            <w:r>
              <w:rPr/>
              <w:t>Страны Западной и Центральной Афр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5, сравнительная характ-ка Нигерии и Алжира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траны Восточной Афр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6, вопросы на с.144, описать одну из стран Африки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Страны Южной Афри</w:t>
              <w:softHyphen/>
              <w:t xml:space="preserve">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7, составить проект, кроссворд, тест, написать эссе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eastAsia="Times New Roman,Bold;MS Mincho"/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Тема 2. Австралия и Океания (4 ч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Географическое положение</w:t>
            </w:r>
            <w:r>
              <w:rPr/>
              <w:t xml:space="preserve"> Австралии</w:t>
            </w:r>
            <w:r>
              <w:rPr>
                <w:color w:val="000000"/>
              </w:rPr>
              <w:t>. Ис</w:t>
              <w:softHyphen/>
              <w:t>тория открытия и исследования. Рельеф и полезные ископаем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8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Климат Австралии. Внутренние вод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29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Природные зоны Австралии. Своеобразие органического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0, кроссворд «Органический мир Австралии»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</w:rPr>
            </w:pPr>
            <w:r>
              <w:rPr/>
              <w:t xml:space="preserve">Австралия (Австралийский Союз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1, с.168 в.№1,2, 3,4,5,7,8,9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Океания. Природа, население и стра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2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3. Южная Америка (7 ч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еографическое положение. История открытия и              исследования матер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3, вопросы на с.172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Рельеф и полезные ископаем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4, вопросы на с.174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Климат. Внутренние п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5, сообщения о животных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родные з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6, кроссворд «Органический мир Южной Америки»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Насе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7, вопросы на с.19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iCs/>
              </w:rPr>
              <w:t xml:space="preserve">Страны Востока матери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8, вопросы на с.194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Cs/>
              </w:rPr>
            </w:pPr>
            <w:r>
              <w:rPr>
                <w:iCs/>
              </w:rPr>
              <w:t xml:space="preserve">Страны Ан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39, вопросы №1-8 на с.205,206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4. Антарктида (1 ч)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Географическое положение. История исследования материка Антарктиды. При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0, вопросы №9-15 на с.206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5. Северные материки (1 ч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Общие особенности природы северных матер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1, сообщение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6. Северная Америка (6 ч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 xml:space="preserve">Географическое положение. Истории исследования матери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2, к.к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Рельеф и полезные ископаемы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3, вопросы на с.214, к.к. крупные формы рельефа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Климат. Внутренние вод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4, вопросы на с.22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родные зоны. Насе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5, презентация «Путешествие по городам Канады»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Канад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6, вопросы на с.228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оединенные штаты Амер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7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редняя Амер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8, кроссворд «Северная Америка»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7. Евразия (17 ч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Географическое положение. Исследования Центральной Аз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49, вопросы на с.24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iCs/>
                <w:color w:val="000000"/>
              </w:rPr>
              <w:t>Р</w:t>
            </w:r>
            <w:r>
              <w:rPr>
                <w:color w:val="000000"/>
              </w:rPr>
              <w:t>ельеф Евразии и его форм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Cs/>
                <w:color w:val="000000"/>
              </w:rPr>
            </w:pPr>
            <w:r>
              <w:rPr>
                <w:color w:val="000000"/>
              </w:rPr>
              <w:t>Климат. Внутренние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§51 до с.248</w:t>
            </w:r>
            <w:r>
              <w:rPr>
                <w:color w:val="000000"/>
                <w:sz w:val="22"/>
              </w:rPr>
              <w:t>, задание №2-4 на с.252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</w:rPr>
            </w:pPr>
            <w:r>
              <w:rPr/>
              <w:t>При</w:t>
              <w:softHyphen/>
              <w:t xml:space="preserve">родные зоны Евраз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52, вопросы №1-5 на с.262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Народы и страны Евраз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53 сообщения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гиональное деление Европы.</w:t>
            </w:r>
            <w:r>
              <w:rPr>
                <w:color w:val="000000"/>
              </w:rPr>
              <w:t xml:space="preserve"> Страны Северной Евро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54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Страны Западной Евро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55, вопросы на с.277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траны Восточной Евро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</w:rPr>
              <w:t>§56, кроссворд «Страны Восточной Европы», описать одну из стран Восточной Европы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Страны Южной Европ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57, закончить практическую работу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Страны Юго-Западной Аз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58, вопросы на с.301, сообщение с презентацией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траны Центральной Аз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59, вопросы на с.306, задание №6 письменно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Страны Восточной Азии. Кита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60, сообщение с презентацией о традициях и обычаях японцев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Страны Восточной Азии. Япо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61, задание на с.313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траны Южной Азии. Инд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62, вопросы на с.317, рисунок - визитная карточка Индии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Страны Юго-Восточной Аз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63 вопросы раздела на с.320-321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/>
              <w:t>Обобщения по теме «Евраз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оменклатура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заимодействие природы и общества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color w:val="000000"/>
              </w:rPr>
              <w:t>Географическая оболочка — наш д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(2 ч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Закономерности географической оболочки.</w:t>
            </w:r>
            <w:r>
              <w:rPr>
                <w:i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64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Cs/>
                <w:color w:val="000000"/>
              </w:rPr>
              <w:t xml:space="preserve">Взаимодействие </w:t>
            </w:r>
            <w:r>
              <w:rPr>
                <w:color w:val="000000"/>
              </w:rPr>
              <w:t>природы и об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§65, вопросы на с.330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 (1 ч)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 контроль знаний по курсу «География материков и океан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790" w:leader="none"/>
        </w:tabs>
        <w:suppressAutoHyphens w:val="true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 учебного курс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3 ч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зучают в курсе географии материков и океанов? Материки (континенты) и острова. Части свет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люди открывали и изучали Землю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я знаний о Земл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географической информации. Карта — особый источник географических знаний. Географические методы изучения окружающей сред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 Главные особенности природы Земли (9 ч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Литосфера и рельеф Земли (2 ч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схождение материков и океа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ьеф земл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внутренних и внешн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 — основная причина разнообразия рельефа. Размещение крупных форм рельефа на поверхности Земл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Атмосфера и климаты земли (2 ч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температуры воздуха и осадков на Земле. Воздушные масс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матические пояса Земл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лима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а. Переходные климатические пояса. Климатообразующие фактор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Гидросфера. Мировой океан – главная часть гидросферы (2 ч)</w:t>
      </w:r>
    </w:p>
    <w:p>
      <w:pPr>
        <w:pStyle w:val="Normal"/>
        <w:shd w:fill="FFFFFF" w:val="clear"/>
        <w:spacing w:lineRule="atLeast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ы Мирового океана. Схема поверхностных течен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океана в жизни Земли. Происхождение вод Мирового океана. Свойства вод океана. Льды в океане. Водные массы. Схема поверхностных течений.</w:t>
      </w:r>
    </w:p>
    <w:p>
      <w:pPr>
        <w:pStyle w:val="Normal"/>
        <w:shd w:fill="FFFFFF" w:val="clear"/>
        <w:spacing w:lineRule="atLeast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в океане. Взаимодействие океана с атмосферой и суш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морских организмов. Распростра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и в океане. Биологические богатства океана. 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 Географическая оболочка (3 ч)</w:t>
      </w:r>
    </w:p>
    <w:p>
      <w:pPr>
        <w:pStyle w:val="Normal"/>
        <w:shd w:fill="FFFFFF" w:val="clear"/>
        <w:spacing w:lineRule="atLeast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свойства географической  оболоч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уговорот веществ и энергии. Роль живых организмов в формировании природы.</w:t>
      </w:r>
    </w:p>
    <w:p>
      <w:pPr>
        <w:pStyle w:val="Normal"/>
        <w:shd w:fill="FFFFFF" w:val="clear"/>
        <w:spacing w:lineRule="atLeast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комплексы суши и океа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ы суши. Природные комплексы океана. Разнообразие природных комплексов.</w:t>
      </w:r>
    </w:p>
    <w:p>
      <w:pPr>
        <w:pStyle w:val="Normal"/>
        <w:shd w:fill="FFFFFF" w:val="clear"/>
        <w:spacing w:lineRule="atLeast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ая зона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природная зона? Разнообразие природных зон. Закономерность размещения природных зон на Земле. Широтная зональность. Высотная пояснос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 Население Земли (3 ч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енность населения Земли. Размещение насе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акторы, влияющие на численность населения. Размещение людей на Земл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ы и религии м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нический состав населения мира. Мировые и национальные религи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енная деятельность людей. Городское и сельское насел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виды хозяйственной деятельности людей. Их влияние на природные комплексы. Комплексные карты. Многообразие стран, их основные тип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 Океаны и материки (50 ч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Океаны (2ч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хий, Индийский, Атлантический и Северный Ледовитый океан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истории исследования океанов. Особенности природы. Виды хозяйственной деятельности в каждом из океан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Южные материки (1 ч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особенности  природы  южных  матер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П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Африка (11 ч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ческое положение. Исследования Аф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П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ьеф и полезные ископаемы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мат. Внутренние вод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зон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широтной зональности 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ке. Основные черты природных зон.</w:t>
      </w:r>
    </w:p>
    <w:p>
      <w:pPr>
        <w:pStyle w:val="Style29"/>
        <w:rPr/>
      </w:pPr>
      <w:r>
        <w:rPr>
          <w:b/>
          <w:bCs/>
        </w:rPr>
        <w:t>Влияние человека на природу. Заповедники и национальные парки. </w:t>
      </w:r>
      <w:r>
        <w:rPr/>
        <w:t>Влияние человека на природу. Стихийные</w:t>
      </w:r>
      <w:r>
        <w:rPr>
          <w:b/>
          <w:bCs/>
        </w:rPr>
        <w:t> </w:t>
      </w:r>
      <w:r>
        <w:rPr/>
        <w:t>бедствия. Заповедники и национальные парки.</w:t>
      </w:r>
    </w:p>
    <w:p>
      <w:pPr>
        <w:pStyle w:val="Style29"/>
        <w:rPr/>
      </w:pPr>
      <w:r>
        <w:rPr>
          <w:b/>
          <w:bCs/>
        </w:rPr>
        <w:t>Население. </w:t>
      </w:r>
      <w:r>
        <w:rPr/>
        <w:t>Население Африки. Размещение населения.</w:t>
      </w:r>
      <w:r>
        <w:rPr>
          <w:b/>
          <w:bCs/>
        </w:rPr>
        <w:t> </w:t>
      </w:r>
      <w:r>
        <w:rPr/>
        <w:t>Колониальное прошлое материка.</w:t>
      </w:r>
    </w:p>
    <w:p>
      <w:pPr>
        <w:pStyle w:val="Style29"/>
        <w:rPr/>
      </w:pPr>
      <w:r>
        <w:rPr>
          <w:b/>
          <w:bCs/>
        </w:rPr>
        <w:t>Страны Северной Африки. Алжир. </w:t>
      </w:r>
      <w:r>
        <w:rPr/>
        <w:t xml:space="preserve">Общая характеристика региона. ГП, природа, население, хозяйство Алжира. </w:t>
      </w:r>
      <w:r>
        <w:rPr>
          <w:b/>
          <w:bCs/>
        </w:rPr>
        <w:t>Страны Западной и Центральной Африки. Нигерия. </w:t>
      </w:r>
      <w:r>
        <w:rPr/>
        <w:t xml:space="preserve">Общая характеристика региона. ГП, природа, население, хозяйство Нигерии.                                       </w:t>
      </w:r>
      <w:r>
        <w:rPr>
          <w:b/>
          <w:bCs/>
        </w:rPr>
        <w:t>Страны Восточной Африки. Эфиопия. </w:t>
      </w:r>
      <w:r>
        <w:rPr/>
        <w:t xml:space="preserve"> ГП, природа, население, хозяйство Эфиопии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8" descr="https://docs.google.com/drawings/d/sztK0AVFRYI6_kW1ayoX49w/image?rev=1&amp;h=1&amp;w=1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7" descr="https://docs.google.com/drawings/d/ss0gqU6ieKColZ-v-03brIg/image?rev=1&amp;h=1&amp;w=1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9"/>
        <w:rPr/>
      </w:pPr>
      <w:r>
        <w:rPr>
          <w:b/>
          <w:bCs/>
        </w:rPr>
        <w:t>Страны Южной Африки. Южно-Африканская Республика. </w:t>
      </w:r>
      <w:r>
        <w:rPr/>
        <w:t>Общая характеристика региона. Географическое положение, природа, население, хозяйство Южно-Африканской Республики.</w:t>
      </w:r>
    </w:p>
    <w:p>
      <w:pPr>
        <w:pStyle w:val="Style29"/>
        <w:rPr>
          <w:b/>
          <w:b/>
          <w:bCs/>
        </w:rPr>
      </w:pPr>
      <w:r>
        <w:rPr>
          <w:b/>
          <w:bCs/>
        </w:rPr>
        <w:t>Тема 4. Австралия и Океания (4 ч)</w:t>
      </w:r>
    </w:p>
    <w:p>
      <w:pPr>
        <w:pStyle w:val="Style29"/>
        <w:rPr/>
      </w:pPr>
      <w:r>
        <w:rPr>
          <w:b/>
          <w:bCs/>
          <w:color w:val="000000"/>
        </w:rPr>
        <w:t>Географическое положение. История открытия. Рельеф и полезные ископаемые. </w:t>
      </w:r>
      <w:r>
        <w:rPr>
          <w:color w:val="000000"/>
        </w:rPr>
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Style29"/>
        <w:rPr/>
      </w:pPr>
      <w:r>
        <w:rPr>
          <w:b/>
          <w:bCs/>
          <w:color w:val="000000"/>
        </w:rPr>
        <w:t>Климат. Внутренние воды. </w:t>
      </w:r>
      <w:r>
        <w:rPr>
          <w:color w:val="000000"/>
        </w:rPr>
        <w:t>Факторы, определяющие</w:t>
      </w:r>
      <w:r>
        <w:rPr>
          <w:b/>
          <w:bCs/>
          <w:color w:val="000000"/>
        </w:rPr>
        <w:t> </w:t>
      </w:r>
      <w:r>
        <w:rPr>
          <w:color w:val="000000"/>
        </w:rPr>
        <w:t>особенности климата материка. Климатические пояса и области. Внутренние воды</w:t>
      </w:r>
    </w:p>
    <w:p>
      <w:pPr>
        <w:pStyle w:val="Style29"/>
        <w:rPr>
          <w:color w:val="000000"/>
        </w:rPr>
      </w:pPr>
      <w:r>
        <w:rPr>
          <w:b/>
          <w:bCs/>
          <w:color w:val="000000"/>
        </w:rPr>
        <w:t>Природные</w:t>
      </w:r>
      <w:r>
        <w:rPr>
          <w:color w:val="000000"/>
        </w:rPr>
        <w:t>  </w:t>
      </w:r>
      <w:r>
        <w:rPr>
          <w:b/>
          <w:bCs/>
          <w:color w:val="000000"/>
        </w:rPr>
        <w:t>зоны.   Своеобразие органического мира.</w:t>
      </w:r>
      <w:r>
        <w:rPr>
          <w:color w:val="000000"/>
        </w:rPr>
        <w:t xml:space="preserve"> Проявление широтной зональности в размещении природных зон. </w:t>
      </w:r>
    </w:p>
    <w:p>
      <w:pPr>
        <w:pStyle w:val="Style29"/>
        <w:rPr/>
      </w:pPr>
      <w:r>
        <w:rPr>
          <w:b/>
          <w:bCs/>
          <w:color w:val="000000"/>
        </w:rPr>
        <w:t>Австралийский Союз. </w:t>
      </w:r>
      <w:r>
        <w:rPr>
          <w:color w:val="000000"/>
        </w:rPr>
        <w:t>Население. Хозяйство. Изменение природы человеком.</w:t>
      </w:r>
    </w:p>
    <w:p>
      <w:pPr>
        <w:pStyle w:val="Style29"/>
        <w:rPr/>
      </w:pPr>
      <w:r>
        <w:rPr>
          <w:b/>
          <w:bCs/>
          <w:color w:val="000000"/>
        </w:rPr>
        <w:t>Океания. Природа, население и страны. </w:t>
      </w:r>
      <w:r>
        <w:rPr>
          <w:color w:val="000000"/>
        </w:rPr>
        <w:t>ГП. Из истории открытия и исследования. Особенности природы. Население и страны. Памятники природного и культурного наследия.</w:t>
      </w:r>
    </w:p>
    <w:p>
      <w:pPr>
        <w:pStyle w:val="Style29"/>
        <w:rPr>
          <w:color w:val="000000"/>
        </w:rPr>
      </w:pPr>
      <w:r>
        <w:rPr>
          <w:b/>
          <w:bCs/>
          <w:color w:val="000000"/>
        </w:rPr>
        <w:t>Тема 5. Южная Америка (7ч)</w:t>
      </w:r>
    </w:p>
    <w:p>
      <w:pPr>
        <w:pStyle w:val="Style29"/>
        <w:rPr/>
      </w:pPr>
      <w:r>
        <w:rPr>
          <w:b/>
          <w:bCs/>
          <w:color w:val="000000"/>
        </w:rPr>
        <w:t>Географическое положение. Из истории открытия и исследования материка. </w:t>
      </w:r>
      <w:r>
        <w:rPr>
          <w:color w:val="000000"/>
        </w:rPr>
        <w:t>Географическое положение. История открытия и исследования материк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ьеф и полезные ископаемы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формир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мат. Внутренние воды. </w:t>
      </w:r>
      <w:r>
        <w:rPr>
          <w:rStyle w:val="Style19"/>
          <w:rFonts w:eastAsia="Calibri"/>
        </w:rPr>
        <w:t xml:space="preserve">Климатообразующие факторы. Климатические пояса и област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зон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заселения материка. Численность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тность, этнический состав населения. Страны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востока материка. Бразил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, природа, население, хозяйство Бразилии и Аргентины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Анд. Перу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природы Анд. ГП, природа, население, хозяйство Пер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Антарктида (1ч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ческое положение. Открытие и исследование Антарктид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П. Антарктика. Открытие и первые исследования. Современные исследования Антарктиды. Ледниковый покров. Подледный рельеф. Климат. Органический мир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Северные материки (1 ч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особенности природы северных материков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. Общие черты рельефа. Древнее оледенение. Общие черты климата и природных зон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Северная Америка (6 ч)</w:t>
      </w:r>
    </w:p>
    <w:p>
      <w:pPr>
        <w:pStyle w:val="Style29"/>
        <w:rPr/>
      </w:pPr>
      <w:r>
        <w:rPr>
          <w:b/>
          <w:bCs/>
        </w:rPr>
        <w:t>Географическое положение.  Из истории открытия</w:t>
      </w:r>
      <w:r>
        <w:rPr/>
        <w:t> и </w:t>
      </w:r>
      <w:r>
        <w:rPr>
          <w:b/>
          <w:bCs/>
        </w:rPr>
        <w:t>исследования материка. </w:t>
      </w:r>
      <w:r>
        <w:rPr/>
        <w:t>Географическое положение. Русские   исследования Северо-Западной Америк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ьеф и полезные ископаемы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черты рельеф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ка. Влияние древнего оледенения на рельеф. Закономерности размещения крупных форм рельефа и месторождений полезных ископаемых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мат. Внутренние вод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зоны. Нас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обенности распред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х зон на материке. Изменение природы под влиянием деятельности человека. Населени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ад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ое положение, природа, населени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о, заповедники и национальные парки Канады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единенные Штаты Амери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, природа, население, хозяйство, памятники природн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 наследия СШ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Америка. Мекси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Г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9. Евразия (17 ч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ческое положение. Исследования Центральной Аз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географического полож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ртания берегов. Исследования Центральной Ази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рельефа, его развит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ельеф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мат. Внутренние вод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Многолетняя мерзлот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зоны. Народы и страны Евраз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Северной Европ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региона. Природа. Население. Хозяйство. Комплексная характеристика стран регион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аны Западной Европ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, природа, население, хозяйство, объекты всемирного наследия Великобритании, Франции и Германи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Восточной Европ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Южной Европы. Итал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П, природа, население, хозяйство Италии.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аны Юго-Западной Аз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, природа, население, хозяйство Армении, Грузии и Азербайджан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Центральной Аз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П, хозяйство Казахстана, Узбекистана, Киргизии, Таджикистана, Туркмении и Монголи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Восточной Аз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П, природа, население, хозяйство, памятники всемирного наследия Китая и Япони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Южной Азии. Инд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П, природа, население, хозяйство Инди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Юго-Восточной Азии. Индонез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, природа, население, хозяйство Индонези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V. Географическая оболочка — наш дом (2 ч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ономерности географической оболоч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географической оболочки: целостность, ритмичность, зональнос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природы и общест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ение природных богатств. Влияние природы на условия жизни людей. Воздействие человека на природу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контроль – 1 час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21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cs="Calibri"/>
      <w:i/>
      <w:iCs/>
      <w:spacing w:val="-10"/>
      <w:shd w:fill="FFFFFF" w:val="clear"/>
    </w:rPr>
  </w:style>
  <w:style w:type="character" w:styleId="Style22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"/>
    <w:qFormat/>
    <w:rPr/>
  </w:style>
  <w:style w:type="character" w:styleId="23">
    <w:name w:val="Основной текст (2) + Не полужирный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24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1">
    <w:name w:val="s1"/>
    <w:basedOn w:val="Style14"/>
    <w:qFormat/>
    <w:rPr/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12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cs="Calibri"/>
      <w:i/>
      <w:iCs/>
      <w:spacing w:val="-1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7" w:before="0" w:after="0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52:00Z</dcterms:created>
  <dc:creator>Andrew Chernov</dc:creator>
  <dc:description/>
  <cp:keywords/>
  <dc:language>en-US</dc:language>
  <cp:lastModifiedBy>User</cp:lastModifiedBy>
  <cp:lastPrinted>2022-11-18T14:02:00Z</cp:lastPrinted>
  <dcterms:modified xsi:type="dcterms:W3CDTF">2022-11-18T11:03:00Z</dcterms:modified>
  <cp:revision>65</cp:revision>
  <dc:subject/>
  <dc:title/>
</cp:coreProperties>
</file>