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образительному искусству </w:t>
      </w:r>
      <w:r>
        <w:rPr>
          <w:rFonts w:cs="Times New Roman" w:ascii="Times New Roman" w:hAnsi="Times New Roman"/>
          <w:sz w:val="24"/>
          <w:szCs w:val="24"/>
        </w:rPr>
        <w:t>для учащихся 3 класса разработана на основе программы Б.М. Неменского, В. Г. Гурова, Л. А. Неменской, УМК «Школа России»</w:t>
      </w:r>
      <w:r>
        <w:rPr>
          <w:rFonts w:cs="Times New Roman" w:ascii="Times New Roman" w:hAnsi="Times New Roman"/>
          <w:color w:val="000000"/>
          <w:sz w:val="24"/>
          <w:szCs w:val="24"/>
        </w:rPr>
        <w:t>: пособие для учителей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/ С. В. Анащен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.: Просвещение, 2014 </w:t>
      </w:r>
      <w:r>
        <w:rPr>
          <w:rFonts w:cs="Times New Roman" w:ascii="Times New Roman" w:hAnsi="Times New Roman"/>
          <w:sz w:val="24"/>
          <w:szCs w:val="24"/>
        </w:rPr>
        <w:t xml:space="preserve">г, рекомендованной (допущенной или утвержденной) Министерством образования и науки РФ, в соответствии с  Федеральным Государственным образовательным стандартом </w:t>
      </w:r>
      <w:r>
        <w:rPr>
          <w:rFonts w:cs="Times New Roman" w:ascii="Times New Roman" w:hAnsi="Times New Roman"/>
          <w:bCs/>
          <w:sz w:val="24"/>
          <w:szCs w:val="24"/>
        </w:rPr>
        <w:t>началь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на базовом уровн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МКОУ «Виноградненский лицей им. Дедова Ф.И.» структурное подразделение «Весёловская ООШ» на 2022-2023 учебный год на изучение предмета </w:t>
      </w:r>
      <w:r>
        <w:rPr>
          <w:rFonts w:cs="Times New Roman" w:ascii="Times New Roman" w:hAnsi="Times New Roman"/>
          <w:sz w:val="24"/>
          <w:szCs w:val="24"/>
          <w:lang w:val="en-US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 в 3 классе отводится 1 час в недел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а в год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еспечена соответствующим программе учебником Н.А. Горяева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нская Л. А.    М.: «Просвещение», 2015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/>
        <w:t xml:space="preserve">      </w:t>
      </w:r>
      <w:r>
        <w:rPr/>
        <w:t xml:space="preserve">«Изобразительное искусство» в начальной школе соответствует образовательной области «Искусство» обязательного минимума содержания начального общего образования и отражает один из основных видов художественного творчества людей, эстетического осмысления ими действительности — изобразительное искусство. Посредством образного отражения предметов и явлений действительности рисунок, живопись, декоративно-прикладное искусства, скульптура помогают с первых шагов обучения в школе познавать окружающий мир, видеть в нём красоту, развивать свои художественные способности. </w:t>
      </w:r>
      <w:r>
        <w:rPr>
          <w:szCs w:val="21"/>
        </w:rPr>
        <w:t>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деятельности растущей личност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еподавания предм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Ц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чального общего образования по «Изобразительному искусству»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витие личности учащихся средствами искусства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лучение эмоционально-ценностного опыта восприятия произведений искусства и опыта художественно-творческой деятельност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Задачи курса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звитие способности видеть проявление художественной культуры в реальной жизни (музеи, архитектура, дизайн, скульптура и др.)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формирование навыков работы с различными художественными материалам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своения учебного предмета</w:t>
      </w:r>
    </w:p>
    <w:p>
      <w:pPr>
        <w:pStyle w:val="Style21"/>
        <w:jc w:val="both"/>
        <w:rPr/>
      </w:pPr>
      <w:r>
        <w:rPr>
          <w:rStyle w:val="FontStyle43"/>
          <w:sz w:val="24"/>
          <w:szCs w:val="24"/>
        </w:rPr>
        <w:t>Планируемые результаты изучения предмета в 3 класс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43"/>
          <w:b/>
          <w:sz w:val="24"/>
          <w:szCs w:val="24"/>
        </w:rPr>
        <w:t xml:space="preserve">Ученик научится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сказывать простейшие суждения о картинах и предметах декоративно-прикладного искусств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разводить и смешивать акварельные и гуашевые краски, ровно закрывая ими нужную часть рисунк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величину и расположение изображения в зависимости от размеров листа бумаг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вать в рисунках на темы и иллюстрациях смысловую связь элементов композиции, отражать в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вать в тематических рисунках пространственные отнош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узоры в полосе, квадрате, круге из декоративно-обобщённых форм растительного мира и геометрических форм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пить простейшие объекты действительности, животных с натуры, фигурки народных игрушек;</w:t>
      </w:r>
    </w:p>
    <w:p>
      <w:pPr>
        <w:pStyle w:val="Style21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ростейшие аппликационные компози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3"/>
          <w:b/>
          <w:sz w:val="24"/>
          <w:szCs w:val="24"/>
        </w:rPr>
        <w:t>Ученик получит возможность научить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жанры и виды произведений изобразительного искусств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стные центры народных художественных ремесел Росс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цвета спектра в пределах акварельных красок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работы ак</w:t>
      </w:r>
      <w:r>
        <w:rPr>
          <w:rFonts w:cs="Times New Roman" w:ascii="Times New Roman" w:hAnsi="Times New Roman"/>
          <w:sz w:val="24"/>
          <w:szCs w:val="24"/>
        </w:rPr>
        <w:t>варельными и гуашевыми краскам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й творческой деятельност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я опыта восприятия произведений изобразительного искусств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Style21"/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shd w:fill="FFFFFF" w:val="clear"/>
          <w:lang w:eastAsia="ru-RU"/>
        </w:rPr>
        <w:t>Содержание учебного предме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кусство в твоем доме. (8 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ое впечатление о лете”. Воплощение замысла в искусстве. Твои игрушки. Посуда у тебя дома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ин платок. Обои и шторы в твоем доме. Твои книжки. Поздравительная открытка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сделал художник в нашем доме (обобщение темы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кусство на улицах твоего города. (7 ч)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мятники архитектуры – наследие веков. Парки, скверы, бульвары. Ажурные ограды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ари на улицах и в парках. Витрины магазинов. Транспорт в городе. Что сделал художник на улицах моего города (обобщение темы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Художник и зрелище. (10 ч)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ник в цирке. Образ театрального героя. Театральные маски. Театр кукол. Театр кукол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атр кукол. Художник в театре. Художник в театре. Афиша и плакат. Праздник в городе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 в городе. Место художника в зрелищных искусствах. Школьный карнавал. Обобщение те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Художник и музей. (9 ч)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еи в жизни города. Картина-натюрморт. Картина-пейзаж. Картина-портрет. Картины исторические и бытовые. Скульптура в музее и на улице. Музеи народного декоративно-прикладного искусства. Художественная выстав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555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  <w:gridCol w:w="5522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кусство в твоем доме (8 ч.)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 впечатление о лете”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лощение замысла в искусстве. Свободное 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и игрушки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сказку об игрушке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у тебя дом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ести фото посуды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и и шторы у тебя дом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ести фото комнаты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 платок. </w:t>
            </w:r>
            <w:r>
              <w:rPr>
                <w:rFonts w:eastAsia="Times New Roman" w:cs="Arial" w:ascii="Arial" w:hAnsi="Arial"/>
                <w:i/>
                <w:iCs/>
                <w:color w:val="4A4A4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лектив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ить рисунок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 твоей книж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е о книгах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ая откры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чить работу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Труд художника для твоего дома. Изображение при помощи рисунка самой красивой вещи в до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ести материал для выставки работ.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кусство на улицах твоего города (7 ч.)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  <w:t>Закончить работу в цвет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ники архитек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чить работу в цвете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и, скверы, бульвар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ести фото улиц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урные ограды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е об оградах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фонар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ести книги с иллюстрациями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ин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Коллективная рабо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чить работу в цвете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ый транспорт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чить работу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на улицах твоего села. Обобщение т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презентацию своего села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зрелище (10 ч.)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в цирк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работу в цвете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Образ театрального геро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одготовить фоторассказ о театре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Театр куко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риготовить рассказ о куклах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кукол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лектив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риготовить рассказ о любимом герое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ьные мас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Выполнить набросок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Маски. </w:t>
            </w:r>
            <w:r>
              <w:rPr>
                <w:i/>
                <w:iCs/>
              </w:rPr>
              <w:t>Выставка раб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Закончить работу в цвете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и плак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Закончить работу в цвете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ша и плакат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Закончить работу в цвете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 городе и сел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Коллективная рабо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Рассказ о народных гуляниях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карнавал. Обобщение т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ринести наброски костюмов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узей (9 ч.)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в жизни города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чить работу в цвете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-натюрморт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презентацию рисунка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тюрморт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чить работу в цвете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Картина — особый мир. Картина-пейз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и о весне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портрет, рассматривание иллюстраций в учебнике. Рисование портр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чить работу в цвете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 исторические и бытовы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ы играе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фигурки к выставке работ.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в музее и на улиц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презентацию панно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народного декоративно-прикладного искусств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кроссворд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выставка. Обобще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32"/>
    </w:rPr>
  </w:style>
  <w:style w:type="character" w:styleId="Style7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37">
    <w:name w:val="c37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10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1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7:00Z</dcterms:created>
  <dc:creator>Katina</dc:creator>
  <dc:description/>
  <cp:keywords/>
  <dc:language>en-US</dc:language>
  <cp:lastModifiedBy>User</cp:lastModifiedBy>
  <cp:lastPrinted>2020-10-01T13:41:00Z</cp:lastPrinted>
  <dcterms:modified xsi:type="dcterms:W3CDTF">2023-09-25T13:40:00Z</dcterms:modified>
  <cp:revision>97</cp:revision>
  <dc:subject/>
  <dc:title>Методические рекомендации по разработке авторской программы</dc:title>
</cp:coreProperties>
</file>