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географии 7 класс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географии для учащихся 7 класса разработана на основе авторской программы по географии для 7 класса общеобразовательных учреждений, авторы : Баринова И.И, Дронов В.П. («классическая» линия ). – М.: Дрофа, 2013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щенной Министерством образования и науки РФ,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среднего общего образования 2004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КОУ «Виноградненский  лицей  им. Дедова Ф.И». на 2021 – 2022 учебный год на изучение предмета географии в 7 классе отводится 2 часа в неделю. Рабочая программа рассчитана на 68 часов в го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 программа  ориентирована   на  использование  учебно  - методического   комплекта  (УМК), который  состоит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инская В.А, Душина И. В. Щенев В.А. География материков и океанов 7 класс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 : Дроф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14.</w:t>
      </w:r>
      <w:r>
        <w:rPr>
          <w:rFonts w:cs="Times New Roman" w:ascii="Times New Roman" w:hAnsi="Times New Roman"/>
          <w:color w:val="000000"/>
          <w:sz w:val="24"/>
          <w:szCs w:val="24"/>
        </w:rPr>
        <w:t>Атлас. География 7 класс: М.: ДИК, Дрофа 2014.Контурные карты. М.: ДИК, Дрофа 2014.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К рекомендован Министерством образования РФ и входит в федеральный перечень учебников на 2017-2018 учебный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 характеристика предмета: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 с позиции единства географии, интеграции курсов географии 5- 6 классов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Программа содер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направления географического образов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подходы к характеристике территории материков и акватории океан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риков и океанов как крупных природных комплек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селение, особенностей культуры и быта народов ми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рактический компонент (20%) - около 1/3 содерж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 учащихся широко используются комплексные географические практикумы, конференции, нетрадицион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</w:t>
      </w:r>
      <w:r>
        <w:rPr>
          <w:rFonts w:cs="Times New Roman" w:ascii="Times New Roman" w:hAnsi="Times New Roman"/>
          <w:sz w:val="24"/>
          <w:szCs w:val="24"/>
        </w:rPr>
        <w:t>, компьютерные технологии, мультимедийные программы, различные источники географической информ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определяет общеобразовательный уровень курса, соответств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му минимуму </w:t>
      </w:r>
      <w:r>
        <w:rPr>
          <w:rFonts w:cs="Times New Roman" w:ascii="Times New Roman" w:hAnsi="Times New Roman"/>
          <w:sz w:val="24"/>
          <w:szCs w:val="24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«География»</w:t>
      </w:r>
    </w:p>
    <w:p>
      <w:pPr>
        <w:pStyle w:val="P39"/>
        <w:spacing w:before="0" w:after="0"/>
        <w:rPr>
          <w:b/>
          <w:b/>
        </w:rPr>
      </w:pPr>
      <w:r>
        <w:rPr>
          <w:rStyle w:val="S11"/>
          <w:rFonts w:eastAsia="Calibri"/>
          <w:b/>
        </w:rPr>
        <w:t>Ученик научится:</w:t>
      </w:r>
    </w:p>
    <w:p>
      <w:pPr>
        <w:pStyle w:val="P36"/>
        <w:spacing w:before="0" w:after="0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P36"/>
        <w:spacing w:before="0" w:after="0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P36"/>
        <w:spacing w:before="0" w:after="0"/>
        <w:rPr/>
      </w:pPr>
      <w:r>
        <w:rPr/>
        <w:t>- находить и формулировать зависимости и закономерности;</w:t>
      </w:r>
    </w:p>
    <w:p>
      <w:pPr>
        <w:pStyle w:val="P36"/>
        <w:spacing w:before="0" w:after="0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P36"/>
        <w:spacing w:before="0" w:after="0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P36"/>
        <w:spacing w:before="0" w:after="0"/>
        <w:rPr/>
      </w:pPr>
      <w:r>
        <w:rPr/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P36"/>
        <w:spacing w:before="0" w:after="0"/>
        <w:rPr/>
      </w:pPr>
      <w:r>
        <w:rPr/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P36"/>
        <w:spacing w:before="0" w:after="0"/>
        <w:rPr/>
      </w:pPr>
      <w:r>
        <w:rPr/>
        <w:t xml:space="preserve">- овладеет основными навыками нахождения, использования и презентации географической информации; </w:t>
      </w:r>
    </w:p>
    <w:p>
      <w:pPr>
        <w:pStyle w:val="P36"/>
        <w:spacing w:before="0" w:after="0"/>
        <w:rPr/>
      </w:pPr>
      <w:r>
        <w:rPr/>
        <w:t>- 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проживания, соблюдать меры безопасности в случае природных стихийных бедствий и техногенных катастроф.</w:t>
      </w:r>
    </w:p>
    <w:p>
      <w:pPr>
        <w:pStyle w:val="P39"/>
        <w:spacing w:before="0" w:after="0"/>
        <w:rPr>
          <w:b/>
          <w:b/>
        </w:rPr>
      </w:pPr>
      <w:r>
        <w:rPr>
          <w:rStyle w:val="S11"/>
          <w:rFonts w:eastAsia="Calibri"/>
          <w:b/>
        </w:rPr>
        <w:t>Ученик получит возможность научиться:</w:t>
      </w:r>
    </w:p>
    <w:p>
      <w:pPr>
        <w:pStyle w:val="P36"/>
        <w:spacing w:before="0" w:after="0"/>
        <w:rPr/>
      </w:pPr>
      <w:r>
        <w:rPr/>
        <w:t>- объяснять зависимость размещения крупных географических объектов от особенностей строения Земли;</w:t>
      </w:r>
    </w:p>
    <w:p>
      <w:pPr>
        <w:pStyle w:val="P36"/>
        <w:spacing w:before="0" w:after="0"/>
        <w:rPr/>
      </w:pPr>
      <w:r>
        <w:rPr/>
        <w:t>- самостоятельно приобретать новые знания и умения;</w:t>
      </w:r>
    </w:p>
    <w:p>
      <w:pPr>
        <w:pStyle w:val="P36"/>
        <w:spacing w:before="0" w:after="0"/>
        <w:rPr/>
      </w:pPr>
      <w:r>
        <w:rPr/>
        <w:t>- моделировать географические объекты и явления при помощи компьютерных программ.</w:t>
      </w:r>
    </w:p>
    <w:p>
      <w:pPr>
        <w:pStyle w:val="P36"/>
        <w:spacing w:before="0" w:after="0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P36"/>
        <w:spacing w:before="0" w:after="0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P36"/>
        <w:spacing w:before="0" w:after="0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P36"/>
        <w:spacing w:before="0" w:after="0"/>
        <w:rPr/>
      </w:pPr>
      <w:r>
        <w:rPr/>
        <w:t xml:space="preserve"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                                 </w:t>
      </w:r>
    </w:p>
    <w:p>
      <w:pPr>
        <w:pStyle w:val="P36"/>
        <w:spacing w:before="0" w:after="0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P36"/>
        <w:spacing w:before="0" w:after="0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P36"/>
        <w:spacing w:before="0" w:after="0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P36"/>
        <w:spacing w:before="0" w:after="0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8 ч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и изучали Землю. </w:t>
      </w:r>
      <w:r>
        <w:rPr>
          <w:rFonts w:cs="Times New Roman" w:ascii="Times New Roman" w:hAnsi="Times New Roman"/>
          <w:sz w:val="24"/>
          <w:szCs w:val="24"/>
        </w:rPr>
        <w:t>Основные эта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знаний о Земл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географической информации. Карта — особый источник географических знаний. 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особенности природы Зем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9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 (2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земли.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е рельефа одного из матери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2 ч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4"/>
          <w:szCs w:val="24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 Земли. </w:t>
      </w:r>
      <w:r>
        <w:rPr>
          <w:rFonts w:cs="Times New Roman" w:ascii="Times New Roman" w:hAnsi="Times New Roman"/>
          <w:sz w:val="24"/>
          <w:szCs w:val="24"/>
        </w:rPr>
        <w:t>Основные клим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2 (итоговая)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равнение климата двух климатических поясов (по выбору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– главная часть гидросферы (2 ч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ы Мирового океана. Схема поверхностных течений.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в океане. 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 (3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 свойства  географической  оболочк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суши и океана.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ая зональность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# родных зон на Земле. Широтная зональность. Высотная пояснос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аселение Земли (3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Мировые и национальные религ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енная деятельность людей. Городское и сельское на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кеаны и 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50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 (2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ий, Индийский, Атлантический и Северный Ледовитый океан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(итоговая):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тражение на контурной карте функций одного из океанов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Южные материки (1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особенности  природы  южных  материк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фрика (10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положение. Исследования Афри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е. Основные черты природных зо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ияние человека на природу. Заповедники и национальные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. Заповедники и национальные пар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Африки. Размещение насе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ое прошлое матери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Африки. Алжир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и Центральной Африки. Нигерия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фрики. Эфиопия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Эфиоп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фрики. Южно-Африканска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ределение по картам природных богатств  стран Африки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ам основных видов деятельности населения одной из стран Афри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Австралия и Океания (5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тория открытия. 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ы.   Своеобразие  органического  ми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стралийский Союз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еания. Природа, население и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Сравнительная характеристика двух регионов Австралии (по выбору)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Южная Америка (7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фор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аселения материка. Числен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ка материка. Брази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Анд. Перу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Описание по карте Бразилии или Аргентины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Антарктида (1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Открытие и исследование Антаркт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Антаркти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Северные материки (1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особенности природы северных материк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еверная Америка (7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 положение.  Из  истории 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с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вер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падной Америк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зоны. На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рас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ад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единенные Штаты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, природа, население, хозяйство, памятники прир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СШ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Америка. Мекс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Style17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8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Характеристика по картам основных видов природных ресурсов Северной Амер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Евразия (16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следования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и рельефа, его разви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Народы и страны Евр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Индонез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 — наш 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оставление описания местности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1 час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32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284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алендарно - тематический план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  <w:gridCol w:w="141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ют в курсе географии материков и океа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копления знаний о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особый источник географических знаний. Географические методы из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тест с.14-15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1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исание по карте рельефа одного из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тест с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</w:t>
              <w:softHyphen/>
              <w:t>туры воздуха  и осадков на Земле. Воздушные м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2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ение климата двух климатических поясов (по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тест с. 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тест с. 30-31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суши и оке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 тест с. 31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населения Земли. Размещение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ароды и религии ми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тест с. 38-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ий, Индийский оке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Ледовитый,  Атлантиче</w:t>
              <w:softHyphen/>
              <w:t>ский океаны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тест с. 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южных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Аф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ьеф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 до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4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ределение природных богатств  стран Аф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фри</w:t>
              <w:softHyphen/>
              <w:t>ки. Южно-Африканская Республ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исание по картам основных видов деятельности населения одной из стран Аф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 тест с.109-1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а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  <w:softHyphen/>
              <w:t>тория открытия. Рельеф и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встралии, внутренние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Австралии. Своеобразие органическ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 до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Сравнительная характеристика двух регионов Австр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 тест с. 1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.Из истории открытия  исследования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 до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7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Описание по карте Бразилии или Арген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ы Анд. Пе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тест с.112-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тест с. 113-1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северных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 На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до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Характеристика основных видов природных ресурсов Северной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тест с. 114-1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,  его разв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  <w:softHyphen/>
              <w:t>родные зоны. Народы и страны Евр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Европ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й Европы. Великобр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. Гер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ительная характеристика стран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 (продол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Юго-Западной 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Группировка стран Азии по различным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зии. Ин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Восточной Азии. Индоне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тест с. 116-1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географической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Составление описания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тест с.1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340" w:gutter="0" w:header="0" w:top="340" w:footer="284" w:bottom="3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11">
    <w:name w:val="s11"/>
    <w:basedOn w:val="Style10"/>
    <w:qFormat/>
    <w:rPr/>
  </w:style>
  <w:style w:type="character" w:styleId="S19">
    <w:name w:val="s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0:00Z</dcterms:created>
  <dc:creator>Поликарпова Е.Е.</dc:creator>
  <dc:description/>
  <cp:keywords/>
  <dc:language>en-US</dc:language>
  <cp:lastModifiedBy>Sony</cp:lastModifiedBy>
  <cp:lastPrinted>2016-08-29T23:29:00Z</cp:lastPrinted>
  <dcterms:modified xsi:type="dcterms:W3CDTF">2021-09-04T18:37:00Z</dcterms:modified>
  <cp:revision>111</cp:revision>
  <dc:subject>7 класс</dc:subject>
  <dc:title>Рабочая программа</dc:title>
</cp:coreProperties>
</file>