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ind w:left="1494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227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инистерство образования и науки Республики Калмыкия</w:t>
      </w:r>
    </w:p>
    <w:p>
      <w:pPr>
        <w:pStyle w:val="Normal"/>
        <w:autoSpaceDE w:val="false"/>
        <w:spacing w:lineRule="auto" w:line="228" w:before="670" w:after="0"/>
        <w:ind w:left="255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правление образования Городовиковского РМО РК</w:t>
      </w:r>
    </w:p>
    <w:p>
      <w:pPr>
        <w:pStyle w:val="Normal"/>
        <w:autoSpaceDE w:val="false"/>
        <w:spacing w:lineRule="auto" w:line="228" w:before="670" w:after="1376"/>
        <w:ind w:right="2374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КОУ "Виноградненский лицей им. Дедова Ф.И."</w:t>
      </w:r>
    </w:p>
    <w:tbl>
      <w:tblPr>
        <w:tblW w:w="102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3427"/>
        <w:gridCol w:w="3427"/>
      </w:tblGrid>
      <w:tr>
        <w:trPr>
          <w:trHeight w:val="274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ind w:firstLine="102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ind w:left="336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8" w:after="0"/>
              <w:ind w:left="392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00" w:hRule="exac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firstLine="102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методическим объединением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39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28" w:before="0" w:after="0"/>
              <w:ind w:left="39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39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firstLine="102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чителей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98" w:after="0"/>
              <w:ind w:firstLine="102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____  Дакинова А.М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98" w:after="0"/>
              <w:ind w:left="39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Нарыжная Т.П.</w:t>
            </w:r>
          </w:p>
        </w:tc>
      </w:tr>
      <w:tr>
        <w:trPr>
          <w:trHeight w:val="255" w:hRule="atLeast"/>
        </w:trPr>
        <w:tc>
          <w:tcPr>
            <w:tcW w:w="3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2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Пономарёва Т.Р.</w:t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exact"/>
        </w:trPr>
        <w:tc>
          <w:tcPr>
            <w:tcW w:w="3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33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1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39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149</w:t>
            </w:r>
          </w:p>
        </w:tc>
      </w:tr>
      <w:tr>
        <w:trPr>
          <w:trHeight w:val="300" w:hRule="atLeast"/>
        </w:trPr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1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94" w:after="0"/>
              <w:ind w:left="336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26"08.2022 г.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94" w:after="0"/>
              <w:ind w:left="392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27"08.2022 г.</w:t>
            </w:r>
          </w:p>
        </w:tc>
      </w:tr>
      <w:tr>
        <w:trPr>
          <w:trHeight w:val="384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26" 08.2022 г.</w:t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28" w:before="978" w:after="0"/>
        <w:ind w:right="3640" w:hanging="0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1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28" w:before="166" w:after="0"/>
        <w:ind w:right="4012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424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«Литературное чтение»</w:t>
      </w:r>
    </w:p>
    <w:p>
      <w:pPr>
        <w:pStyle w:val="Normal"/>
        <w:autoSpaceDE w:val="false"/>
        <w:spacing w:lineRule="auto" w:line="228" w:before="670" w:after="0"/>
        <w:ind w:right="267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3 Б класса начального общего образования</w:t>
      </w:r>
    </w:p>
    <w:p>
      <w:pPr>
        <w:pStyle w:val="Normal"/>
        <w:autoSpaceDE w:val="false"/>
        <w:spacing w:lineRule="auto" w:line="228" w:before="70" w:after="0"/>
        <w:ind w:right="361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 2022-2023  учебный год</w:t>
      </w:r>
    </w:p>
    <w:p>
      <w:pPr>
        <w:pStyle w:val="Normal"/>
        <w:autoSpaceDE w:val="false"/>
        <w:spacing w:lineRule="auto" w:line="228" w:before="2112" w:after="0"/>
        <w:ind w:right="26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ставитель: Чурбанова Т.А.</w:t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итель начальных классов</w:t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exact" w:line="220" w:before="0" w:after="7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20" w:before="0" w:after="78"/>
        <w:jc w:val="center"/>
        <w:rPr/>
      </w:pPr>
      <w:r>
        <w:rPr/>
        <w:t>с. Виноградное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 по литературному чтению  предназначена учащимся 3 класса и рассчитана на 2022 -2023 учебный год. Программа  составлена на основе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ого  государственного  образовательного стандарта начального общего образования утвержденного приказом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 плана   МКОУ « Виноградненский лицей им.Дедова Ф.И»" . 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и  обучения литературному чтению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ленаправленное формирование коммуникативно-речевых умений и навыка чтения как общеучебного умения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бодное чтение и самостоятельное извлечение смысловой информации из прочитанного текста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ребёнка к литературе как искусству слова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важительного отношения младших школьников к книге как важнейшей культурно-исторической ценности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 младшим школьникам понимание художественных произведений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 умения различать  художественные и научно-познавательные литературные произведения, по-другому отражающие мир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 интереса к литературному творч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ховно-нравственное совершенствование личности, формирование позитивного мировосприятия и расширение познавательных возможностей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:</w:t>
      </w:r>
    </w:p>
    <w:p>
      <w:pPr>
        <w:pStyle w:val="ParagraphStyle"/>
        <w:shd w:fill="FFFFFF" w:val="clear"/>
        <w:spacing w:lineRule="auto" w:line="264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развитие  у детей способность сопереживать героям, эмоционально откликаться на прочитанное, развитие  образного  мышления, </w:t>
        <w:br/>
        <w:t xml:space="preserve">-формирование  умение воссоздавать художественные образы литературного произведения, развитие творческого  мышления, </w:t>
        <w:br/>
        <w:t xml:space="preserve">-формирование потребности в постоянном чтении книги, развитие интереса к литературному творчеству, творчеству писателей, </w:t>
        <w:br/>
        <w:t xml:space="preserve">- формирование эстетического отношения ребёнка к жизни, </w:t>
        <w:br/>
        <w:t xml:space="preserve"> -расширение кругозора детей через чтение книг различных жанров, </w:t>
        <w:br/>
        <w:t>-развитие речи школьников и активно формировать навык чтения и речевые умения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68 ч (2ч в неделю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рабочей программы используется УМК «Школа России »  включающий  в себя следу</w:t>
      </w:r>
      <w:r>
        <w:rPr>
          <w:color w:val="000000"/>
        </w:rPr>
        <w:t xml:space="preserve">ющие учебники и учебные пособия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УМК «Школа России» включен в федеральный перечень учебников рекомендованных Министерством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РФ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тературное чтение 3 класс. Учеб. для общеобразоват. организаций. В 2ч/Л.Ф.Климанова,, В.Г.Горецкий ,  М.В.Голованова -М.:    Просвещение,2013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откорректирована в соответствии учебным планом МБОУ «Джалильская СОШ№2», уплотнение учебного материала произошла за счет сокращения количества часов и не повлияло на содержание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гордости за свою Родину, ее историю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редствами литературных произведений целостного взгляда на мир в единстве и разнообразии природы, народов, культур и религий;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их чувств, доброжелательности и эмоционально-нравственной отзывчивости, понимания и сопереживания чувствам других людей;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становки на безопасный, здоровый образ жизн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Style15"/>
        <w:jc w:val="both"/>
        <w:rPr/>
      </w:pPr>
      <w:r>
        <w:rPr/>
        <w:t>-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5"/>
        <w:jc w:val="both"/>
        <w:rPr/>
      </w:pPr>
      <w:r>
        <w:rPr/>
        <w:t>-освоение способами решения проблем творческого и поискового характера;</w:t>
      </w:r>
    </w:p>
    <w:p>
      <w:pPr>
        <w:pStyle w:val="Style15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Style15"/>
        <w:jc w:val="both"/>
        <w:rPr/>
      </w:pPr>
      <w:r>
        <w:rPr/>
        <w:t>-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jc w:val="both"/>
        <w:rPr/>
      </w:pPr>
      <w:r>
        <w:rPr/>
        <w:t>-использование знаково-символических средств представления информации о книгах;</w:t>
      </w:r>
    </w:p>
    <w:p>
      <w:pPr>
        <w:pStyle w:val="Style15"/>
        <w:jc w:val="both"/>
        <w:rPr/>
      </w:pPr>
      <w:r>
        <w:rPr/>
        <w:t>-активное использование речевых средств для решения коммуникативных познавательных задач;</w:t>
      </w:r>
    </w:p>
    <w:p>
      <w:pPr>
        <w:pStyle w:val="Style15"/>
        <w:jc w:val="both"/>
        <w:rPr/>
      </w:pPr>
      <w:r>
        <w:rPr/>
        <w:t>-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Style15"/>
        <w:jc w:val="both"/>
        <w:rPr/>
      </w:pPr>
      <w:r>
        <w:rPr/>
        <w:t>-овладение навыками смыслового чтения текстов в соответствии с целями и задачами, осознанного построения речевого высказывания в -соответствии с задачами коммуникации и составления текстов в устной и письменной формах;</w:t>
      </w:r>
    </w:p>
    <w:p>
      <w:pPr>
        <w:pStyle w:val="Style15"/>
        <w:jc w:val="both"/>
        <w:rPr/>
      </w:pPr>
      <w:r>
        <w:rPr/>
        <w:t>-овладение логическими действиями сравнения, анализа, синтеза, обобщения, классификации по родовидовым признаками установления причинно-следственных связей, построения рассуждений;</w:t>
      </w:r>
    </w:p>
    <w:p>
      <w:pPr>
        <w:pStyle w:val="Style15"/>
        <w:jc w:val="center"/>
        <w:rPr/>
      </w:pPr>
      <w:r>
        <w:rPr/>
        <w:t>Предметные результаты:</w:t>
      </w:r>
    </w:p>
    <w:p>
      <w:pPr>
        <w:pStyle w:val="Style15"/>
        <w:jc w:val="both"/>
        <w:rPr/>
      </w:pPr>
      <w:r>
        <w:rPr/>
        <w:t>-понимание литературы как явления национальной и мировой культуры как явления национальной и мировой культуры, средства сохранения и -передачи нравственных ценностей и традиций;</w:t>
      </w:r>
    </w:p>
    <w:p>
      <w:pPr>
        <w:pStyle w:val="Style15"/>
        <w:jc w:val="both"/>
        <w:rPr/>
      </w:pPr>
      <w:r>
        <w:rPr/>
        <w:t>-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Style15"/>
        <w:jc w:val="both"/>
        <w:rPr/>
      </w:pPr>
      <w:r>
        <w:rPr/>
        <w:t>-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литературоведческих понятий;</w:t>
      </w:r>
    </w:p>
    <w:p>
      <w:pPr>
        <w:pStyle w:val="Style15"/>
        <w:jc w:val="both"/>
        <w:rPr/>
      </w:pPr>
      <w:r>
        <w:rPr/>
        <w:t>-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5"/>
        <w:jc w:val="both"/>
        <w:rPr/>
      </w:pPr>
      <w:r>
        <w:rPr/>
        <w:t>-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Style15"/>
        <w:jc w:val="both"/>
        <w:rPr/>
      </w:pPr>
      <w:r>
        <w:rPr/>
        <w:t>-умение использовать простейшие виды анализа различных текстов: устанавливать причинно—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15"/>
        <w:jc w:val="both"/>
        <w:rPr/>
      </w:pPr>
      <w:r>
        <w:rPr/>
        <w:t xml:space="preserve">-умение работать с разными видами текстов, находить характерные особенности научно-познавательных, учебных и художественных произведений. </w:t>
      </w:r>
    </w:p>
    <w:p>
      <w:pPr>
        <w:pStyle w:val="Style15"/>
        <w:jc w:val="center"/>
        <w:rPr/>
      </w:pPr>
      <w:r>
        <w:rPr>
          <w:b/>
          <w:bCs/>
          <w:caps/>
        </w:rPr>
        <w:t>с</w:t>
      </w:r>
      <w:r>
        <w:rPr>
          <w:b/>
          <w:bCs/>
        </w:rPr>
        <w:t>одержание учебного предмета</w:t>
      </w:r>
    </w:p>
    <w:p>
      <w:pPr>
        <w:pStyle w:val="Style17"/>
        <w:spacing w:before="0" w:after="0"/>
        <w:rPr/>
      </w:pPr>
      <w:r>
        <w:rPr/>
        <w:t>1.ВВЕДЕНИЕ  . «САМОЕ ВЕЛИКОЕ ЧУДО НА СВЕТЕ»  (2 ч)</w:t>
      </w:r>
    </w:p>
    <w:p>
      <w:pPr>
        <w:pStyle w:val="Style17"/>
        <w:spacing w:before="0" w:after="0"/>
        <w:rPr/>
      </w:pPr>
      <w:r>
        <w:rPr/>
        <w:t>Рукописные книги Древней Руси. Первопечатник Иван Федоров.</w:t>
      </w:r>
    </w:p>
    <w:p>
      <w:pPr>
        <w:pStyle w:val="Style17"/>
        <w:spacing w:before="0" w:after="0"/>
        <w:rPr/>
      </w:pPr>
      <w:r>
        <w:rPr/>
        <w:t>2.«УСТНОЕ НАРОДНОЕ ТВОРЧЕСТВО» (4 ч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песни. Докучные сказки. Произведения прикладного искус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ца Алёнушка и братец Иванушка. Иван – царевич и серый волк.Сивка – бурка.</w:t>
      </w:r>
    </w:p>
    <w:p>
      <w:pPr>
        <w:pStyle w:val="Style17"/>
        <w:spacing w:before="0" w:after="0"/>
        <w:rPr/>
      </w:pPr>
      <w:r>
        <w:rPr/>
        <w:t>3. «ПОЭТИЧЕСКАЯ ТЕТРАДЬ 1»  (5  ч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.Тютчев «Весенняя гроза».Ф.Тютчев «Листья».А.Фет «Мама! Глянь – ка из окошка…».И.Никитин «Степь моя»</w:t>
      </w:r>
    </w:p>
    <w:p>
      <w:pPr>
        <w:pStyle w:val="Normal"/>
        <w:spacing w:lineRule="auto" w:line="240" w:before="0" w:after="0"/>
        <w:contextualSpacing/>
        <w:rPr>
          <w:rStyle w:val="FontStyle44"/>
          <w:rFonts w:eastAsia="Times New Roman"/>
          <w:b w:val="false"/>
          <w:b w:val="false"/>
          <w:bCs w:val="false"/>
          <w:i w:val="false"/>
          <w:i w:val="false"/>
          <w:iCs w:val="false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.Никитин «Встреча зимы».И.Суриков «Детство».</w:t>
      </w:r>
      <w:r>
        <w:rPr>
          <w:spacing w:val="-1"/>
        </w:rPr>
        <w:t>И.Суриков «Зима».</w:t>
      </w:r>
    </w:p>
    <w:p>
      <w:pPr>
        <w:pStyle w:val="Style17"/>
        <w:spacing w:before="0" w:after="0"/>
        <w:rPr/>
      </w:pPr>
      <w:r>
        <w:rPr/>
        <w:t>4. «ВЕЛИКИЕ РУССКИЕ ПИСАТЕЛИ» (16 ч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.Пушкин «Уж небо осенью дышало..» А.Пушкин «Зимнее утро», «Зимний вечер» А.Пушкин «Сказка о царе Салтане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.Крылов «Мартышка и очки».И.Крылов «Зеркало и обезьяна», «Мартышка и очки» И.Крылов «Ворона и лисица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.Лермонтов «Горные вершины».М.Лермонтов «На севере диком стоит одиноко…»М.Лермонтов «Утес», «Осень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етство Л.Толстого.Л.Толстой «Акула».Л.Толстой «Прыжок». Л.Толстой «Лев и собачка».Л.Толстой «Какая бывает роса на траве».</w:t>
      </w:r>
    </w:p>
    <w:p>
      <w:pPr>
        <w:pStyle w:val="Style17"/>
        <w:spacing w:before="0" w:after="0"/>
        <w:rPr/>
      </w:pPr>
      <w:r>
        <w:rPr/>
        <w:t>5.«ПОЭТИЧЕСКАЯ ТЕТРАДЬ 2»  (5 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.Некрасов «Славная осень!»Н.Некрасов «Дедушка Мазай и зайцы».К.Бальмонт «Золотое слово». И.Бунин «Детство», «Полевые цветы».</w:t>
      </w:r>
    </w:p>
    <w:p>
      <w:pPr>
        <w:pStyle w:val="Style17"/>
        <w:spacing w:before="0" w:after="0"/>
        <w:rPr/>
      </w:pPr>
      <w:r>
        <w:rPr/>
        <w:t>6.«ЛИТЕРАТУРНЫЕ СКАЗКИ» (5ч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.Мамин – Сибиряк «Аленушкины сказки».Д.Мамин – Сибиряк «Сказка про храброго зайца…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.Гаршин «Лягушка – путешественница». В.Одоевский «Мороз Иванович».</w:t>
      </w:r>
    </w:p>
    <w:p>
      <w:pPr>
        <w:pStyle w:val="Style17"/>
        <w:spacing w:before="0" w:after="0"/>
        <w:rPr/>
      </w:pPr>
      <w:r>
        <w:rPr/>
        <w:t>7.«БЫЛИ – НЕБЫЛИЦЫ» (3 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ий «Случай с Евсейкой». К.Паустовский «Растрепанный воробей». А.Куприн «Слон».</w:t>
      </w:r>
    </w:p>
    <w:p>
      <w:pPr>
        <w:pStyle w:val="Style17"/>
        <w:spacing w:before="0" w:after="0"/>
        <w:rPr/>
      </w:pPr>
      <w:r>
        <w:rPr/>
        <w:t>8.«ПОЭТИЧЕСКАЯ ТЕТРАДЬ 3»   (3 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.Черный «Воробей», «Слон». А.Блок «Сны», «Ворона», Ветхая избушка». </w:t>
      </w:r>
      <w:r>
        <w:rPr>
          <w:rFonts w:cs="Times New Roman" w:ascii="Times New Roman" w:hAnsi="Times New Roman"/>
          <w:spacing w:val="-3"/>
          <w:sz w:val="24"/>
          <w:szCs w:val="24"/>
        </w:rPr>
        <w:t>С.Есенин «Черемуха</w:t>
      </w:r>
    </w:p>
    <w:p>
      <w:pPr>
        <w:pStyle w:val="Style17"/>
        <w:spacing w:before="0" w:after="0"/>
        <w:rPr/>
      </w:pPr>
      <w:r>
        <w:rPr/>
        <w:t>9. «ЛЮБИ ЖИВОЕ»  (9 ч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.Пришвин «Моя Родина». И.Соколов-Микитов «Листопадничек». В.Белов «Малька провинилась», «Ещё раз про Мальку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.Бианки «Мышонок Пи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Б.Житков «Про обезьянку». В.Дуров «Наша Жучка». В.Астафьев «Капалуха». </w:t>
      </w:r>
      <w:r>
        <w:rPr>
          <w:rFonts w:cs="Times New Roman" w:ascii="Times New Roman" w:hAnsi="Times New Roman"/>
          <w:spacing w:val="2"/>
          <w:sz w:val="24"/>
          <w:szCs w:val="24"/>
        </w:rPr>
        <w:t>В.Драгунский «Он живой и светится…»</w:t>
      </w:r>
    </w:p>
    <w:p>
      <w:pPr>
        <w:pStyle w:val="Style17"/>
        <w:spacing w:before="0" w:after="0"/>
        <w:rPr/>
      </w:pPr>
      <w:r>
        <w:rPr/>
        <w:t>10.«ПОЭТИЧЕСКАЯ ТЕТРАДЬ 4» (3  ч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.Маршак «Гроза днем», «В лесу над росистой поляной…».А.Барто «Разлука», «В театр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.Михалков «Если», «Рисунок». Е. Благинина «Кукушечка», «Котенок».</w:t>
      </w:r>
    </w:p>
    <w:p>
      <w:pPr>
        <w:pStyle w:val="Style17"/>
        <w:spacing w:before="0" w:after="0"/>
        <w:rPr/>
      </w:pPr>
      <w:r>
        <w:rPr/>
        <w:t>11.«СОБИРАЙ ПО ЯГОДКЕ – НАБЕРЕШЬ КУЗОВОК» (8 ч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Шергин «Собирай по ягодке – наберешь кузовок» А.Платонов «Цветок на земле».М.Зощенко «Золотые слов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Зощенко «Великие путешественники».Н.Носов «Федина задача». Н.Носов «Телефон».  В.Драгунский « Друг детства».</w:t>
      </w:r>
    </w:p>
    <w:p>
      <w:pPr>
        <w:pStyle w:val="Style17"/>
        <w:spacing w:before="0" w:after="0"/>
        <w:rPr/>
      </w:pPr>
      <w:r>
        <w:rPr/>
        <w:t>12. «ПО СТРАНИЦАМ ДЕТСКИХ ЖУРНАЛОВ» (3 ч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Кассиль «Отметки Риммы Лебедевой» Ю.Ермолаев «Проговорился», «Воспитатели». Г.Остер «Вредные советы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Остер «Как получаются легенды».Р.Сеф «Веселые стихи».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13.«ЗАРУБЕЖНАЯ ЛИТЕРАТУРА» (2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ифы Древней Гре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.-Х.Андерсен «Гадкий утено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Heading4"/>
        <w:spacing w:before="0" w:after="0"/>
        <w:contextualSpacing/>
        <w:rPr>
          <w:rFonts w:ascii="Times New Roman" w:hAnsi="Times New Roman" w:eastAsia="Times New Roman" w:cs="Times New Roman"/>
          <w:i w:val="false"/>
          <w:i w:val="false"/>
          <w:spacing w:val="-4"/>
          <w:sz w:val="24"/>
          <w:szCs w:val="24"/>
          <w:lang w:val="ru-RU" w:eastAsia="ru-RU"/>
        </w:rPr>
      </w:pPr>
      <w:r>
        <w:rPr>
          <w:rFonts w:eastAsia="Times New Roman" w:cs="Times New Roman"/>
          <w:i w:val="false"/>
          <w:spacing w:val="-4"/>
          <w:sz w:val="24"/>
          <w:szCs w:val="24"/>
          <w:lang w:val="ru-RU" w:eastAsia="ru-RU"/>
        </w:rPr>
      </w:r>
    </w:p>
    <w:p>
      <w:pPr>
        <w:pStyle w:val="Heading4"/>
        <w:spacing w:before="0" w:after="0"/>
        <w:contextualSpacing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4"/>
        <w:spacing w:before="0" w:after="0"/>
        <w:contextualSpacing/>
        <w:rPr/>
      </w:pPr>
      <w:r>
        <w:rPr>
          <w:i w:val="false"/>
          <w:sz w:val="24"/>
        </w:rPr>
        <w:t>Календарно-тематическое  планирование по литературному чтению</w:t>
      </w:r>
      <w:r>
        <w:rPr>
          <w:i w:val="false"/>
          <w:sz w:val="24"/>
          <w:lang w:val="ru-RU"/>
        </w:rPr>
        <w:t xml:space="preserve"> </w:t>
      </w:r>
      <w:r>
        <w:rPr>
          <w:i w:val="false"/>
          <w:sz w:val="24"/>
        </w:rPr>
        <w:t xml:space="preserve"> 3 класс 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205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9"/>
        <w:gridCol w:w="7371"/>
        <w:gridCol w:w="1276"/>
        <w:gridCol w:w="1418"/>
        <w:gridCol w:w="1418"/>
        <w:gridCol w:w="1418"/>
        <w:gridCol w:w="1418"/>
        <w:gridCol w:w="1418"/>
      </w:tblGrid>
      <w:tr>
        <w:trPr>
          <w:trHeight w:val="6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урока</w:t>
            </w:r>
          </w:p>
          <w:p>
            <w:pPr>
              <w:pStyle w:val="Heading2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 учащихс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«Самое великое чудо на свете» – 2 часа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ые книги Древней Руси. Подготовка сообщения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раздела, планировать работу по теме, читать текст вслух целыми словами, находить необходимую информацию,  обобщать её, находить книги в школьной библиотеке, придумывать рассказы, участвовать в работе пары, группы, договариваться друг с другом, принимать позицию собеседника, проверять себя и самостоятельно оценивать свои результ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ечатник Иван Фёдоров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 «Устное народное творчество» – 4 часа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есни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и шуточны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. Сочинение докучных сказ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ца Алёнушка и братец Иванушка.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докучных сказ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казки. Деление текста на части. Особенности волшебной сказки. Характеристика героев сказки. Сравнение художественного и живописного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– царевич и серый волк.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а – бурка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: «Поэтическая тетрадь1» – 5  часов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научиться читать стихи» (статья Я. Смоленског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Тютчев «Весенняя гроза», «Листья».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ись, её художественно-выразительное значение. Олицетворение – средство художественной выраз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 «Мама! Глянь – ка из окошка…». «Зреет рожь под жаркой нивой…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. Эпитеты – это слова, рисующие картины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икитин «Полно, степь моя, спать беспробудно..»,  «Встреча зимы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стихотворения. Подвижные картины природы. Олицетворение, как приём создания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уриков «Детство», «Зима».  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ак средство создания картины природы в лирическом стихотвор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литературную стран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интонационного чтения, средства выразите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4: «Великие русские писатели» – 16 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Подготовка сообщения «Что интересного я узнал о жизни А.С. Пушкина»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стихотворения. Средства художественной выразительности: эпитет, сравнение. Звукопись, её выразительное значение. Приём контраста как средство создания карт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.  Лирические стихотворения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Зимнее утро», «Зимний вечер»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ушкин «Сказка о царе Салтане»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казки. События сказочного текста. Сравнение народной и авторской сказок. Особенности волшебной сказки. Герои литературной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. Подготовка сообщения о И.А.Крылове на основе статьи учебника, книг о И.Крыло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. Крылова, план. Виды плана. Рассказ текста по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«Мартышка и очки»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урок читателю. Герои басни. Характеристика героев на основе их поступков. Инсценирование ба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«Зеркало и обезьяна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«Ворона и лисица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ермонтов. Статья В.Воскобойникова. Подготовка сообщения на основе стать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основе стат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ермонтов «Горные вершины». « На севере диком стоит одиноко»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ес», «Осень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стихотворения. Подбор музыкального сопровождения к лирическому стихотворению. Сравнение лирического текста и произведения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Л.Н.Толстого (из воспоминаний писателя). Подготовка сообщения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. Тема и главная мысль рассказа. Составление различных планов. Сравнение рассказов (тема, главная мысль, события, герои). Текст-описание. Текст-рассуждение. Средства художественной выразительности в прозаическом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Акула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 «Прыжок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Лев и собачка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Какая бывает роса на траве», «Куда девается вода из моря?». Сравнение текстов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(обобщающий урок по разделу «Великие русские писатели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больших письменных ответов на поставленный вопрос по прочитанному (прослушанному) произведению (в том числе с использованием компьютер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5: « Поэтическая тетрадь2» – 5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 «Славная осень!», «Не ветер бушует над бором…»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разде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стихотворений. Картины природы. Средства художественной выразительности. Повествовательное произведение в стихах. Авторское отношение к герою. Выразительное чтение стихотворений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и про себя, увеличивая темп; понимать содержание прочитанного, высказывать своё отношение;  объяснять значение некоторых слов с опорой на текст или пользуясь словарём в учебнике, либо толковым словарём; находить средства художественной выразительности в лирических текстах (эпитеты, сравнения);  использовать средства художественной выразительности в устных высказываниях; Создание словесных карт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 «Дедушка Мазай и зайцы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Золотое слово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 «Детство», «Полевые цветы», «Густой зеленый ельник и дороги…»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й час. Оценка достижений.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6: «Литературные сказки» – 5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Мамин – Сибиряк «Алёнушки сказки»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сказка. Сравнение литературной и народной сказок. Характеристика героев сказки. Нравственный смысл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Мамин – Сибиряк «Сказка про храброго зайца- длинные уши, косые глаза и короткий хвост…»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.Гаршин «Лягушка – путешественница».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ение героев сказки. Составление плана сказ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робный и выборочный пере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Одоевский «Мороз Иванович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Одоевский «Мороз Иванович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7: «Были-небылицы» – 3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Горький «Случай с Евсейкой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равнения – основной приём описания подводного царства. Творческий пересказ: сочинение продолжения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аустовский «Растрепанный воробей»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произведения. Характеристика героев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уприн «Слон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произведения. Разлачные планы. Переска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8: «Поэтическая тетрадь3.» 3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ерный «Что ты тискаешь утенка?», «Воробей», «Слон»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. Авторское отношение к изображаемо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лок  «Ветхая  избушка», «Сны», «Ворон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сенин «Черемуха».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зимних забав. Средства художественной выразительности для создания образа. Сравнение стихотворений разных авторов на одну и ту же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по разделу «Поэтическая тетрадь». Оценка достижений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pacing w:val="2"/>
              </w:rPr>
            </w:pPr>
            <w:r>
              <w:rPr>
                <w:b/>
              </w:rPr>
              <w:t>Тема 9:  «Люби живое»</w:t>
            </w:r>
            <w:r>
              <w:rPr/>
              <w:t xml:space="preserve">  </w:t>
            </w:r>
            <w:r>
              <w:rPr>
                <w:b/>
              </w:rPr>
              <w:t>(9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ишвин «Моя Родин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-Микитов «Листопадничек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. Основная мысль текста. Сочинение на основе художественного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. Рассказ о герое. Творческий пересказ: дополнение содержания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елов «Малька провинилась».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. Главные геро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Еще про Мальку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ианки «Мышонок Пик»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на основе названия глав. Рассказ о гер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Житков «Про обезьянку»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Краткий пере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уров «Наша Жучка».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стафьев «Капалуха».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Он живой и светится».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Земля – наш дом родно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10: « Поэтическая тетрадь4.» 3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аршак «Гроза днем», «В лесу над росистой поляной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«Разлука», «В театре».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стихотворения. Выразительное чтение  произведения  вслух и про себя, увеличивая темп; понимать содержание прочитанного, высказывать своё отношение;  объяснять значение некоторых слов с опорой на текст или пользуясь словарём в учебнике, либо толковым словарём; находить средства художественной выразительности в лирических текстах (эпитеты, сравнения);  использовать средства художественной выразительности в устных высказывания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ихалков «Если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Благинина «Кукушка», «Котенок».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ики-нол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11: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–наберешь кузовок» (8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.Шергин «Собирай по ягодке – наберешь кузовок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заголовка произведения. Соотнесение пословицы и содержания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Платонов «Цветок на земле», «Еще мама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рои рассказа. Особенности героев произведения. Чтение по ро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Зощенко «Золотые слова».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мысл названия рассказа. Особенности юмористического рассказа. Главная мысль произведения. Востановление порядка соб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Зощенко «Великие путешественники».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.Носов «Федина задача».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юмористического рассказа. Анализ загол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.Носов «Телефон».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.Драгунский « Друг детства».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-конкурс по разделу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12:  «По страницам детских журналов» – 3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Кассиль «Отметки Риммы Лебедевой»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урналы для детей. Вопросы и ответы по содержанию.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Ю.Ермолаев «Проговорился», «Воспитатели».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Остер «Вредные советы». «Как получаются легенд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.Сеф «Веселые стихи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достиж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борник добрых советов. Легенда. Выразитель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13: «Зарубежная литература» – 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фы Древней Греции «Храбрый Персе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ражение мифологических представлений людей в древнегреческом мифе. Мифологические герои и их подв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,Х,Андерсен «Гадкий утёнок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равственный смысл сказки. Создание рисунков к сказке. Сообщение о сказоч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описание материально-технического обеспечения </w:t>
        <w:br/>
        <w:t>образовательного процесс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Литература и средства обучения</w:t>
      </w:r>
    </w:p>
    <w:p>
      <w:pPr>
        <w:pStyle w:val="Normal1"/>
        <w:numPr>
          <w:ilvl w:val="1"/>
          <w:numId w:val="2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Учебно-методическая литератур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лиманова Л.Ф., Бойкина М.В. Литературное чтение. Рабочие программы. 1- 4 классы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Литературное чтение. Учебник. 3 класс. В 2 ч. Ч. 1 / (сост. Л.Ф.Климанова, В.Г.Горецкий, М.В.Голованова, Л.А.Виноградская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Литературное чтение. Учебник. 3 класс. В 2 ч. Ч. 2 / (сост. Л.Ф.Климанова, В.Г.Горецкий, М.В.Голованова, Л.А.Виноградская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лиманова Л.Ф., Горецкий В.Г., Голованова М.В. Литературное чтение. Поурочные разработки. 3 класс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2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3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firstLine="454"/>
      <w:contextualSpacing/>
    </w:pPr>
    <w:rPr/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t-RU"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c26">
    <w:name w:val="c1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0:48:00Z</dcterms:created>
  <dc:creator>User</dc:creator>
  <dc:description/>
  <cp:keywords/>
  <dc:language>en-US</dc:language>
  <cp:lastModifiedBy>Учитель</cp:lastModifiedBy>
  <cp:lastPrinted>2013-09-04T22:13:00Z</cp:lastPrinted>
  <dcterms:modified xsi:type="dcterms:W3CDTF">2005-12-31T21:22:00Z</dcterms:modified>
  <cp:revision>41</cp:revision>
  <dc:subject/>
  <dc:title/>
</cp:coreProperties>
</file>