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left="1494" w:hanging="0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274" w:hanging="0"/>
        <w:rPr>
          <w:color w:val="000000"/>
        </w:rPr>
      </w:pPr>
      <w:r>
        <w:rPr>
          <w:color w:val="000000"/>
        </w:rPr>
        <w:t>Министерство образования и науки Республики Калмыкия</w:t>
      </w:r>
    </w:p>
    <w:p>
      <w:pPr>
        <w:pStyle w:val="Normal"/>
        <w:autoSpaceDE w:val="false"/>
        <w:spacing w:lineRule="auto" w:line="228" w:before="670" w:after="0"/>
        <w:ind w:left="2556" w:hanging="0"/>
        <w:rPr>
          <w:lang w:val="en-US"/>
        </w:rPr>
      </w:pPr>
      <w:r>
        <w:rPr>
          <w:color w:val="000000"/>
        </w:rPr>
        <w:t>Управление образования Городовиковского РМО РК</w:t>
      </w:r>
    </w:p>
    <w:p>
      <w:pPr>
        <w:pStyle w:val="Normal"/>
        <w:autoSpaceDE w:val="false"/>
        <w:spacing w:lineRule="auto" w:line="228" w:before="670" w:after="1376"/>
        <w:ind w:right="2374" w:hanging="0"/>
        <w:jc w:val="right"/>
        <w:rPr>
          <w:color w:val="000000"/>
        </w:rPr>
      </w:pPr>
      <w:r>
        <w:rPr>
          <w:color w:val="000000"/>
        </w:rPr>
        <w:t>МКОУ "Виноградненский лицей им. Дедова Ф.И."</w:t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427"/>
        <w:gridCol w:w="3427"/>
      </w:tblGrid>
      <w:tr>
        <w:trPr>
          <w:trHeight w:val="27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firstLine="102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02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  <w:lang w:val="en-US" w:eastAsia="en-US"/>
              </w:rPr>
            </w:pPr>
            <w:r>
              <w:rPr>
                <w:color w:val="000000"/>
                <w:w w:val="102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w w:val="102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val="en-US"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92" w:hanging="0"/>
              <w:rPr>
                <w:color w:val="000000"/>
                <w:w w:val="102"/>
                <w:sz w:val="20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ind w:left="392" w:hanging="0"/>
              <w:rPr>
                <w:color w:val="000000"/>
                <w:w w:val="102"/>
                <w:sz w:val="20"/>
                <w:lang w:val="en-US" w:eastAsia="en-US"/>
              </w:rPr>
            </w:pPr>
            <w:r>
              <w:rPr>
                <w:color w:val="000000"/>
                <w:w w:val="102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92" w:hanging="0"/>
              <w:rPr>
                <w:color w:val="000000"/>
                <w:w w:val="102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02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учителей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8" w:after="0"/>
              <w:ind w:firstLine="10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__________________  Дакинова А.М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8" w:after="0"/>
              <w:ind w:left="392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</w:rPr>
              <w:t>______________Нарыжная Т.П.</w:t>
            </w:r>
          </w:p>
        </w:tc>
      </w:tr>
      <w:tr>
        <w:trPr>
          <w:trHeight w:val="245" w:hRule="atLeast"/>
        </w:trPr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2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______________Пономарёва Т.Р.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33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392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</w:rPr>
              <w:t>Приказ №149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4" w:after="0"/>
              <w:ind w:left="336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от "26"08.2022 г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4" w:after="0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от "27"08.2022 г.</w:t>
            </w:r>
          </w:p>
        </w:tc>
      </w:tr>
      <w:tr>
        <w:trPr>
          <w:trHeight w:val="384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2"/>
                <w:sz w:val="20"/>
              </w:rPr>
              <w:t>от "26" 08.2022 г.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12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28" w:before="166" w:after="0"/>
        <w:ind w:right="4012" w:hanging="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40" w:hanging="0"/>
        <w:jc w:val="right"/>
        <w:rPr>
          <w:color w:val="000000"/>
        </w:rPr>
      </w:pPr>
      <w:r>
        <w:rPr>
          <w:color w:val="000000"/>
        </w:rPr>
        <w:t>«Окружающий мир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color w:val="000000"/>
        </w:rPr>
      </w:pPr>
      <w:r>
        <w:rPr>
          <w:color w:val="000000"/>
        </w:rPr>
        <w:t>для 3 Б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>
          <w:color w:val="000000"/>
        </w:rPr>
      </w:pPr>
      <w:r>
        <w:rPr>
          <w:color w:val="000000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26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Составитель: Чурбанова Т.А.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7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20" w:before="0" w:after="7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exact" w:line="220" w:before="0" w:after="7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exact" w:line="220" w:before="0" w:after="78"/>
        <w:jc w:val="center"/>
        <w:rPr/>
      </w:pPr>
      <w:r>
        <w:rPr/>
        <w:t>с. Виноградное 2022</w:t>
      </w:r>
    </w:p>
    <w:p>
      <w:pPr>
        <w:pStyle w:val="Normal"/>
        <w:jc w:val="center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</w:r>
    </w:p>
    <w:p>
      <w:pPr>
        <w:pStyle w:val="Normal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по окружающему мир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требований к результатам освоения основной образовательной программы начального общего образования, с учетом </w:t>
      </w:r>
      <w:bookmarkStart w:id="0" w:name="_Hlk493084792"/>
      <w:r>
        <w:rPr/>
        <w:t xml:space="preserve">основной образовательной программы начального общего муниципального бюджетного общеобразовательного учреждения МКОУ«Виноградненский лицей им.Дедова Ф.И.», с учетом примерной Программы начального общего образования </w:t>
      </w:r>
      <w:bookmarkEnd w:id="0"/>
      <w:r>
        <w:rPr/>
        <w:t xml:space="preserve">по окружающему миру и на основе авторской программы </w:t>
      </w:r>
      <w:r>
        <w:rPr>
          <w:iCs/>
        </w:rPr>
        <w:t>А.А.Плешакова</w:t>
      </w:r>
      <w:r>
        <w:rPr>
          <w:i/>
          <w:iCs/>
        </w:rPr>
        <w:t>. (</w:t>
      </w:r>
      <w:r>
        <w:rPr/>
        <w:t xml:space="preserve">УМК «Школа России»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8"/>
        <w:jc w:val="both"/>
        <w:rPr/>
      </w:pPr>
      <w:r>
        <w:rPr/>
        <w:t>Согласно учебному плану на изучение предмета «Окружающий мир» в 3 классе отводится 68 часов (2 часа в неделю; 34 учебные недели, 1 комплексная работа).</w:t>
      </w:r>
    </w:p>
    <w:p>
      <w:pPr>
        <w:pStyle w:val="Normal"/>
        <w:ind w:firstLine="708"/>
        <w:jc w:val="both"/>
        <w:rPr/>
      </w:pPr>
      <w:r>
        <w:rPr/>
        <w:t>Предмет интегрируется с региональным компонентом «Мы дети природы» в количестве 10 часов.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</w:rPr>
      </w:pPr>
      <w:r>
        <w:rPr/>
        <w:t xml:space="preserve">Рабочая программа ориентирована на УМК «Школа России», «Окружающий мир» на основе авторской программы </w:t>
      </w:r>
      <w:r>
        <w:rPr>
          <w:iCs/>
        </w:rPr>
        <w:t>А.А.Плешакова</w:t>
      </w:r>
      <w:r>
        <w:rPr>
          <w:i/>
          <w:iCs/>
        </w:rPr>
        <w:t>.</w:t>
      </w:r>
    </w:p>
    <w:p>
      <w:pPr>
        <w:pStyle w:val="P9"/>
        <w:shd w:fill="FFFFFF" w:val="clear"/>
        <w:spacing w:before="0" w:after="0"/>
        <w:ind w:firstLine="708"/>
        <w:jc w:val="both"/>
        <w:textAlignment w:val="baseline"/>
        <w:rPr/>
      </w:pPr>
      <w:bookmarkStart w:id="1" w:name="_Hlk493084979"/>
      <w:bookmarkEnd w:id="1"/>
      <w:r>
        <w:rPr/>
        <w:t>Срок реализации рабочей программы 1 год.</w:t>
      </w:r>
    </w:p>
    <w:p>
      <w:pPr>
        <w:pStyle w:val="P9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  <w:bookmarkStart w:id="2" w:name="_Hlk493084979"/>
      <w:bookmarkStart w:id="3" w:name="_Hlk493084979"/>
      <w:bookmarkEnd w:id="3"/>
    </w:p>
    <w:p>
      <w:pPr>
        <w:pStyle w:val="Normal"/>
        <w:shd w:fill="FFFFFF" w:val="clear"/>
        <w:autoSpaceDE w:val="false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В предложенных ситуациях, опираясь на общие для всех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/>
        <w:t>10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>Средством достижения этих результатов служит учебный материал и задания учебни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Метапредметные результаты</w:t>
      </w:r>
      <w:r>
        <w:rPr/>
        <w:t>.</w:t>
      </w:r>
    </w:p>
    <w:p>
      <w:pPr>
        <w:pStyle w:val="Normal"/>
        <w:numPr>
          <w:ilvl w:val="3"/>
          <w:numId w:val="8"/>
        </w:numPr>
        <w:shd w:fill="FFFFFF" w:val="clear"/>
        <w:autoSpaceDE w:val="false"/>
        <w:rPr/>
      </w:pPr>
      <w:r>
        <w:rPr/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Ориентироваться в своей системе знаний: самостоятельно </w:t>
      </w:r>
      <w:r>
        <w:rPr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iCs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Добывать новые знания: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Перерабатывать полученную информацию: </w:t>
      </w:r>
      <w:r>
        <w:rPr>
          <w:iCs/>
        </w:rPr>
        <w:t>сравнивать</w:t>
      </w:r>
      <w:r>
        <w:rPr/>
        <w:t xml:space="preserve"> и </w:t>
      </w:r>
      <w:r>
        <w:rPr>
          <w:iCs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iCs/>
        </w:rPr>
        <w:t>составлять</w:t>
      </w:r>
      <w:r>
        <w:rPr/>
        <w:t xml:space="preserve"> простой </w:t>
      </w:r>
      <w:r>
        <w:rPr>
          <w:i/>
          <w:iCs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iCs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Normal"/>
        <w:jc w:val="both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>
          <w:i/>
          <w:iCs/>
        </w:rPr>
        <w:t>Коммуникативные УУД:</w:t>
        <w:tab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Доносить свою позицию до других: </w:t>
      </w:r>
      <w:r>
        <w:rPr>
          <w:i/>
          <w:iCs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Доносить свою позицию до других: высказывать свою точку зрения и пытаться её 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u w:val="single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держание учебного предмета, курса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ак устроен мир? </w:t>
      </w:r>
      <w:r>
        <w:rPr>
          <w:b/>
        </w:rPr>
        <w:t>(7</w:t>
      </w:r>
      <w:r>
        <w:rPr>
          <w:b/>
          <w:bCs/>
          <w:iCs/>
        </w:rPr>
        <w:t>ч)</w:t>
      </w:r>
    </w:p>
    <w:p>
      <w:pPr>
        <w:pStyle w:val="Normal"/>
        <w:ind w:firstLine="90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 xml:space="preserve">Природа, ее разнообразие. Растения, животные, грибы, бактерии — царства живой природы. Роль природы в жизни людей. Человек — часть природы, разумное существо. Внутренний мир человека. Восприятие, память, мышление, воображение — «ступеньки познания человеком окружающего мира. Общество. Семья, народ, государство — части общества. Человек — член общества. Человечество. 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 </w:t>
        <w:br/>
      </w:r>
      <w:r>
        <w:rPr>
          <w:bCs/>
          <w:i/>
          <w:iCs/>
        </w:rPr>
        <w:t xml:space="preserve">          </w:t>
      </w:r>
      <w:r>
        <w:rPr>
          <w:b/>
          <w:bCs/>
          <w:iCs/>
        </w:rPr>
        <w:t xml:space="preserve"> Эта удивительная природа (19ч)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Тела, вещества, частицы. Разнообразие веществ. Твердые вещества, жидкости и газы. </w:t>
        <w:br/>
        <w:t>Воздух, его состав и свойства. Значение воздуха для живых организмов. Источники загрязнения воздуха. Охрана воздуха от загрязнений. 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Растения, их разнообразие. Группы растений (водоросли, мхи, папоротники, хвойные, цветковые);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Животные, их разнообразие. Группы животных (насекомые, рыбы, земноводные, пресмыкающиеся, птицы, звери и др.); виды животных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Представление о круговороте жизни и его звеньях (организмы- производители, организмы- потребители организмы - разрушители). Роль почвы в круговороте жизни.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</w:rPr>
        <w:t xml:space="preserve">Практические работы: </w:t>
      </w:r>
      <w:r>
        <w:rPr/>
        <w:t xml:space="preserve"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 </w:t>
        <w:br/>
      </w:r>
      <w:r>
        <w:rPr>
          <w:bCs/>
          <w:i/>
          <w:iCs/>
        </w:rPr>
        <w:t xml:space="preserve">            </w:t>
      </w:r>
      <w:r>
        <w:rPr>
          <w:b/>
          <w:bCs/>
          <w:iCs/>
        </w:rPr>
        <w:t xml:space="preserve">Мы и наше здоровье </w:t>
      </w:r>
      <w:r>
        <w:rPr>
          <w:b/>
          <w:iCs/>
        </w:rPr>
        <w:t>( 10 часов</w:t>
      </w:r>
      <w:r>
        <w:rPr>
          <w:b/>
          <w:bCs/>
          <w:iCs/>
        </w:rPr>
        <w:t>)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Организм человека. Органы и системы органов. </w:t>
        <w:br/>
        <w:t xml:space="preserve">Нервная система, ее роль в организме человека. Органы чувств (зрения, слуха, обоняния, вкуса, осязания), их значение и гигиена. Кожа, ее значение и гигиена. Первая помощь при небольших ранениях, ушибах, ожогах, обмораживании. Опорно-двигательная система, ее роль в организме. Осанка. Значение физического труда и физкультуры для развития скелета и укрепления мышц. </w:t>
        <w:br/>
        <w:t xml:space="preserve">Питательные вещества: белки, жиры, углеводы, витамины. Пищеварительная система, ее роль в организме. Гигиена питания. Дыхательная и кровеносная системы, их роль в организме. Удаление из организма вредных продуктов жизнедеятельности; органы выделения. </w:t>
        <w:br/>
        <w:t xml:space="preserve"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 </w:t>
        <w:br/>
      </w:r>
      <w:r>
        <w:rPr>
          <w:b/>
        </w:rPr>
        <w:t>Практические</w:t>
      </w:r>
      <w:r>
        <w:rPr/>
        <w:t xml:space="preserve"> </w:t>
      </w:r>
      <w:r>
        <w:rPr>
          <w:b/>
          <w:bCs/>
        </w:rPr>
        <w:t xml:space="preserve">работы: </w:t>
      </w:r>
      <w:r>
        <w:rPr/>
        <w:t>знакомство с внешним строением кожи,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Cs/>
        </w:rPr>
        <w:t>Наша безопасность (8 часов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Как действовать при возникновении пожара в квартире (доме), при аварии водопровода, утечке газа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 запрещающие, предписывающие, информационно-указательные, знаки сервиса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 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 Экологическая безопасность. Как защититься от загрязненного воздуха. Как защититься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  <w:br/>
      </w:r>
      <w:r>
        <w:rPr>
          <w:b/>
          <w:bCs/>
        </w:rPr>
        <w:t xml:space="preserve">Практическая работа: </w:t>
      </w:r>
      <w:r>
        <w:rPr/>
        <w:t xml:space="preserve">знакомство с устройством и работой бытового фильтра для очистки воды. </w:t>
        <w:br/>
        <w:tab/>
      </w:r>
      <w:r>
        <w:rPr>
          <w:b/>
          <w:bCs/>
          <w:iCs/>
        </w:rPr>
        <w:t>Чему учит экономика? (12 часов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Потребности людей. Какие потребности удовлетворяет экономика. Что такое товары и услуги. </w:t>
        <w:br/>
        <w:t xml:space="preserve"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 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 </w:t>
      </w:r>
    </w:p>
    <w:p>
      <w:pPr>
        <w:pStyle w:val="Normal"/>
        <w:jc w:val="both"/>
        <w:rPr/>
      </w:pPr>
      <w:r>
        <w:rPr/>
        <w:t>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 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ХХI в. 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утешествие по городам и странам </w:t>
      </w:r>
      <w:r>
        <w:rPr>
          <w:b/>
          <w:iCs/>
        </w:rPr>
        <w:t>(12 часов</w:t>
      </w:r>
      <w:r>
        <w:rPr>
          <w:b/>
          <w:bCs/>
          <w:iCs/>
        </w:rPr>
        <w:t>)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 </w:t>
        <w:br/>
        <w:t xml:space="preserve">Страны, граничащие с Россией, — наши ближайшие соседи.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Знаменитые места мира: знакомство с выдающимися памятниками истории и культуры разных стран (например, Тадж-Махал в Индии, пирамиды в Египте и др.). Бережное отношение к культурному наследию человечества — долг всего общества и каждого человека. </w:t>
        <w:br/>
      </w:r>
      <w:r>
        <w:rPr>
          <w:b/>
          <w:bCs/>
        </w:rPr>
        <w:t xml:space="preserve">Практическая работа: </w:t>
      </w:r>
      <w:r>
        <w:rPr/>
        <w:t xml:space="preserve">поиск и показ на карте изучаемых географических объектов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16"/>
        <w:gridCol w:w="1272"/>
      </w:tblGrid>
      <w:tr>
        <w:trPr>
          <w:trHeight w:val="5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прир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/>
              <w:t>и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/>
              <w:t>наше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/>
              <w:t>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  <w:t>Виды контроля:</w:t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  <w:t>Текущий, тематический, итоговый</w:t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  <w:t xml:space="preserve">Формы контроля: </w:t>
      </w:r>
    </w:p>
    <w:p>
      <w:pPr>
        <w:pStyle w:val="Normal"/>
        <w:rPr>
          <w:bCs/>
        </w:rPr>
      </w:pPr>
      <w:r>
        <w:rPr>
          <w:bCs/>
        </w:rPr>
        <w:t>Фронтальная</w:t>
      </w:r>
      <w:r>
        <w:rPr/>
        <w:t>, г</w:t>
      </w:r>
      <w:r>
        <w:rPr>
          <w:bCs/>
        </w:rPr>
        <w:t>рупповая</w:t>
      </w:r>
      <w:r>
        <w:rPr/>
        <w:t>, и</w:t>
      </w:r>
      <w:r>
        <w:rPr>
          <w:bCs/>
        </w:rPr>
        <w:t>ндивидуальная</w:t>
      </w:r>
      <w:r>
        <w:rPr/>
        <w:t>, к</w:t>
      </w:r>
      <w:r>
        <w:rPr>
          <w:bCs/>
        </w:rPr>
        <w:t>омбинированная</w:t>
      </w:r>
      <w:r>
        <w:rPr/>
        <w:t xml:space="preserve">. 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Курс «Окружающий мир» - это интегрированный предмет  и изучается совместно с курсом «Мы – дети природы» (региональный компонент),</w:t>
      </w:r>
      <w:r>
        <w:rPr>
          <w:rFonts w:eastAsia="Calibri"/>
        </w:rPr>
        <w:t xml:space="preserve">на который отводится 17 ч. Главная цель курса «Мы – дети природы» - воспитание любви к родной природе на основе познания её ценностей и формирования у школьников личной ответственности за сохранность природных богатств родного края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Интегрированный курс краеведения «Мы - дети природы» является неотъемлемой составляющей образовательного компонента «Окружающий мир», представлен предметом «Краеведение» в Базисном учебном плане общеобразовательных учреждений Ханты Мансийского автономного округа. Получая знания о территориальных разнообразии Ханты-Мансийского автономного округа в природном, хозяйственном, социальном, этнографическом, культурологическом и других иных отношениях, учащиеся младших классов готовятся к восприятию в старших классах таких предметов, как «Литература родного края», «География  Ханты-Мансийского автономного округа», «История ХМАО с древности до наших дней» и др.</w:t>
      </w:r>
    </w:p>
    <w:p>
      <w:pPr>
        <w:pStyle w:val="Normal"/>
        <w:autoSpaceDE w:val="false"/>
        <w:spacing w:lineRule="auto" w:line="264"/>
        <w:ind w:firstLine="357"/>
        <w:jc w:val="both"/>
        <w:rPr/>
      </w:pPr>
      <w:r>
        <w:rPr/>
        <w:t>Интегрированный курс краеведения «Мы — дети природы» является одним из средств  воспитания гражданственности,</w:t>
      </w:r>
    </w:p>
    <w:p>
      <w:pPr>
        <w:pStyle w:val="Normal"/>
        <w:autoSpaceDE w:val="false"/>
        <w:spacing w:lineRule="auto" w:line="264"/>
        <w:ind w:firstLine="357"/>
        <w:jc w:val="both"/>
        <w:rPr/>
      </w:pPr>
      <w:r>
        <w:rPr/>
        <w:t xml:space="preserve">патриотизма, формирования у учащихся личной ответственности за сохранение природных богатств края, их приумножение. </w:t>
      </w:r>
    </w:p>
    <w:p>
      <w:pPr>
        <w:pStyle w:val="Normal"/>
        <w:ind w:firstLine="709"/>
        <w:jc w:val="both"/>
        <w:rPr/>
      </w:pPr>
      <w:r>
        <w:rPr>
          <w:i/>
        </w:rPr>
        <w:t>Главная цель курса</w:t>
      </w:r>
      <w:r>
        <w:rPr/>
        <w:t xml:space="preserve"> – формирование у учащихся целостных представлений об окружающей природе, социальной среде родного края и месте человека в ней, воспитание любви к родной природе на основе познания её ценности, формирование у школьников личной ответственности за сохранность природных богатств Югорского кра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ой целью определяются конкретные </w:t>
      </w:r>
      <w:r>
        <w:rPr>
          <w:i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знания о природных богатствах края, быте, традициях коренных народов, их культуре, хозяйственной деятельности, рассматривая их в неразрывном  органическом еди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наблюдательность, речь, общий кругозор школьников, экологическую культуру, обогащать нравственно-эстетический и познавательный опыт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образное представление о прошлом и настоящем Югорского края, воспитывать любовь и уважение к своей малой родине.</w:t>
      </w:r>
    </w:p>
    <w:p>
      <w:pPr>
        <w:pStyle w:val="Normal"/>
        <w:ind w:firstLine="709"/>
        <w:jc w:val="both"/>
        <w:rPr/>
      </w:pPr>
      <w:r>
        <w:rPr/>
        <w:t>Задачи курса краеведения «Мы – дети природы» определяют его содержание и структуру.</w:t>
      </w:r>
    </w:p>
    <w:p>
      <w:pPr>
        <w:pStyle w:val="Normal"/>
        <w:ind w:firstLine="709"/>
        <w:jc w:val="both"/>
        <w:rPr/>
      </w:pPr>
      <w:r>
        <w:rPr/>
        <w:t>Так, содержание курса в 3 классе составляют темы: «Природа югорского края», «Подземная кладовая Югры»», «Земля и люди югорского края», «Художники югорского края».</w:t>
      </w:r>
    </w:p>
    <w:p>
      <w:pPr>
        <w:pStyle w:val="Normal"/>
        <w:ind w:firstLine="709"/>
        <w:jc w:val="both"/>
        <w:rPr/>
      </w:pPr>
      <w:r>
        <w:rPr/>
        <w:t>Содержание и методика преподавания курса направлены на развитие личности младшего школьника с учётом психологических особенностей детей данного возрастного периода. Ученик становится субъектом учебной деятельности, исследователем, открывающим для себя новые знания.</w:t>
      </w:r>
    </w:p>
    <w:p>
      <w:pPr>
        <w:pStyle w:val="Normal"/>
        <w:jc w:val="center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  <w:t>Содержание курса «Мы  –  дети   прир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рода   югорского   края</w:t>
      </w:r>
    </w:p>
    <w:p>
      <w:pPr>
        <w:pStyle w:val="Normal"/>
        <w:ind w:firstLine="709"/>
        <w:jc w:val="both"/>
        <w:rPr/>
      </w:pPr>
      <w:r>
        <w:rPr/>
        <w:t>Многообразие природы. Растения родного края: водоросли, мхи, папоротники, лишайники, их отличительные признаки.</w:t>
      </w:r>
    </w:p>
    <w:p>
      <w:pPr>
        <w:pStyle w:val="Normal"/>
        <w:ind w:firstLine="709"/>
        <w:jc w:val="both"/>
        <w:rPr/>
      </w:pPr>
      <w:r>
        <w:rPr/>
        <w:t>Ягоды нашего края.</w:t>
      </w:r>
    </w:p>
    <w:p>
      <w:pPr>
        <w:pStyle w:val="Normal"/>
        <w:ind w:firstLine="709"/>
        <w:jc w:val="both"/>
        <w:rPr/>
      </w:pPr>
      <w:r>
        <w:rPr/>
        <w:t>Разнообразие животных: растительноядные, насекомоядные, хищные; их приспособленность к условиям жизни  Севера.</w:t>
      </w:r>
    </w:p>
    <w:p>
      <w:pPr>
        <w:pStyle w:val="Normal"/>
        <w:ind w:firstLine="709"/>
        <w:jc w:val="both"/>
        <w:rPr/>
      </w:pPr>
      <w:r>
        <w:rPr/>
        <w:t>Нуждающиеся в охране растения родного края: зверобой пятнистый, кувшинка чисто-белая, пион Марьин корень и др.</w:t>
      </w:r>
    </w:p>
    <w:p>
      <w:pPr>
        <w:pStyle w:val="Normal"/>
        <w:ind w:firstLine="709"/>
        <w:jc w:val="both"/>
        <w:rPr/>
      </w:pPr>
      <w:r>
        <w:rPr/>
        <w:t>Виды животных Югры, требующие особого внимания за сохранением популяции в природе: барсук, кабан, рысь, северный олень, черно-бурая обыкновенная лисица и др.</w:t>
      </w:r>
    </w:p>
    <w:p>
      <w:pPr>
        <w:pStyle w:val="Normal"/>
        <w:ind w:firstLine="709"/>
        <w:jc w:val="both"/>
        <w:rPr/>
      </w:pPr>
      <w:r>
        <w:rPr/>
        <w:t>Роль заповедников Югры в охране природы. Заповедник «Малая Сосьва»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:</w:t>
      </w:r>
      <w:r>
        <w:rPr/>
        <w:t xml:space="preserve"> нахождение на контуре карты нашего края заповедника «Малая Сосьва», практическое занятие по охране природы: подкормка птиц в разные времена года.</w:t>
      </w:r>
    </w:p>
    <w:p>
      <w:pPr>
        <w:pStyle w:val="Normal"/>
        <w:ind w:firstLine="709"/>
        <w:jc w:val="both"/>
        <w:rPr/>
      </w:pPr>
      <w:r>
        <w:rPr>
          <w:b/>
        </w:rPr>
        <w:t>Экскурсия:</w:t>
      </w:r>
      <w:r>
        <w:rPr/>
        <w:t xml:space="preserve"> в краеведческий музей для ознакомления с экспозициями различных видов растений и животных нашего кра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дземная   кладовая   югры</w:t>
      </w:r>
    </w:p>
    <w:p>
      <w:pPr>
        <w:pStyle w:val="Normal"/>
        <w:ind w:firstLine="709"/>
        <w:jc w:val="both"/>
        <w:rPr/>
      </w:pPr>
      <w:r>
        <w:rPr/>
        <w:t>Многообразие полезных ископаемых родного края.</w:t>
      </w:r>
    </w:p>
    <w:p>
      <w:pPr>
        <w:pStyle w:val="Normal"/>
        <w:ind w:firstLine="709"/>
        <w:jc w:val="both"/>
        <w:rPr/>
      </w:pPr>
      <w:r>
        <w:rPr/>
        <w:t>Мансийская легенда о происхождении нефти.</w:t>
      </w:r>
    </w:p>
    <w:p>
      <w:pPr>
        <w:pStyle w:val="Normal"/>
        <w:ind w:firstLine="709"/>
        <w:jc w:val="both"/>
        <w:rPr/>
      </w:pPr>
      <w:r>
        <w:rPr/>
        <w:t>Нефть, газ, каменный уголь, торф – «земное тепло» Югры.</w:t>
      </w:r>
    </w:p>
    <w:p>
      <w:pPr>
        <w:pStyle w:val="Normal"/>
        <w:ind w:firstLine="709"/>
        <w:jc w:val="both"/>
        <w:rPr/>
      </w:pPr>
      <w:r>
        <w:rPr/>
        <w:t>Использование песка и глины.</w:t>
      </w:r>
    </w:p>
    <w:p>
      <w:pPr>
        <w:pStyle w:val="Normal"/>
        <w:ind w:firstLine="709"/>
        <w:jc w:val="both"/>
        <w:rPr/>
      </w:pPr>
      <w:r>
        <w:rPr/>
        <w:t>Драгоценные полезные ископаемые: горный хрусталь, золото и др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:</w:t>
      </w:r>
      <w:r>
        <w:rPr/>
        <w:t xml:space="preserve"> размещение полезных ископаемых на карте ХМА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кскурсия: </w:t>
      </w:r>
      <w:r>
        <w:rPr/>
        <w:t>в краеведческий музей для ознакомления с полезными ископаемыми родного кра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емля   и   люди   югорского   края</w:t>
      </w:r>
    </w:p>
    <w:p>
      <w:pPr>
        <w:pStyle w:val="Normal"/>
        <w:ind w:firstLine="709"/>
        <w:jc w:val="both"/>
        <w:rPr/>
      </w:pPr>
      <w:r>
        <w:rPr/>
        <w:t>Югорская земля во глубине веков. Первые сведения о прошлом нашего края, о коренных народах Югры.</w:t>
      </w:r>
    </w:p>
    <w:p>
      <w:pPr>
        <w:pStyle w:val="Normal"/>
        <w:ind w:firstLine="709"/>
        <w:jc w:val="both"/>
        <w:rPr/>
      </w:pPr>
      <w:r>
        <w:rPr/>
        <w:t>Герб твоего города, его описание, форма; цвета, используемые на щитах. Что означают фигуры на гербе?</w:t>
      </w:r>
    </w:p>
    <w:p>
      <w:pPr>
        <w:pStyle w:val="Normal"/>
        <w:ind w:firstLine="709"/>
        <w:jc w:val="both"/>
        <w:rPr/>
      </w:pPr>
      <w:r>
        <w:rPr/>
        <w:t>Музей родного города. Ценность музеев для потомков, ценность исторических находок, бережное их сохранение.</w:t>
      </w:r>
    </w:p>
    <w:p>
      <w:pPr>
        <w:pStyle w:val="Normal"/>
        <w:ind w:firstLine="709"/>
        <w:jc w:val="both"/>
        <w:rPr/>
      </w:pPr>
      <w:r>
        <w:rPr/>
        <w:t>Праздники северных народов: Медвежий праздник, Вороний день; День оленевода, День рыбак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 к минимально необходимому уровню подготовки учащихся.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еся должны знать: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содержание основных понятий;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биологическое разнотравье Югорского края;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культуру народов, населяющих родной край.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еся должны понимать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взаимосвязь явлений и процессов, протекающих в социальной среде края.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использовать полученные знания для объяснения взаимосвязей в социальной среде;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охранять благоприятную социоприродную среду;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улучшать социоприродную среду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spacing w:before="0" w:after="280"/>
        <w:rPr/>
      </w:pPr>
      <w:r>
        <w:rPr/>
        <w:t>3.Календарно-тематическое планирование.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2694"/>
        <w:gridCol w:w="510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сновных видов деятельности ученика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устроен мир (7 ч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рода. Ценность природы для людей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азнообразием прир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устанавливать связи между живой и неживой природо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ерировать понятиями: неживая природа, живая природа организм, биология, царства, бактерии, микроскоп</w:t>
              <w:br/>
              <w:t>Классифицировать объекты прир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отличать человека от других живых объектов прир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едставление об обществ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субъектами РФ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чем расскажет пл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узнавать, что такое план местности, какие условные знаки используются при его составлении, какие еще бывают планы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экология</w:t>
            </w:r>
          </w:p>
          <w:p>
            <w:pPr>
              <w:pStyle w:val="Normal"/>
              <w:spacing w:lineRule="atLeast" w:line="0"/>
              <w:rPr>
                <w:color w:val="E36C0A"/>
              </w:rPr>
            </w:pPr>
            <w:r>
              <w:rPr>
                <w:color w:val="E36C0A"/>
              </w:rPr>
              <w:t>Экскурс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ауке экологии, научаться анализировать, делать выводы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Входная контрольная работа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70C0"/>
              </w:rPr>
              <w:t>Наши проекты: «Богатства, отданные людя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«Как устроен мир» </w:t>
            </w:r>
            <w:r>
              <w:rPr>
                <w:color w:val="000000"/>
                <w:highlight w:val="yellow"/>
              </w:rPr>
              <w:t>Проверочн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по разделу, учатся работать в группах, делать выводы, оценивать свои знани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 удивительная природа (19 ч.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000000"/>
              </w:rPr>
              <w:t xml:space="preserve">Звездное небо – Великая книга Природы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узнавать новые созвездия и звезды, наблюдать звездное небо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а, вещества, частиц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7030A0"/>
              </w:rPr>
              <w:t>Практическая рабо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ть различать тела, вещества, частиц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нообразие веществ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различать вещества, проводить опыты, наблюдени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здух и его охрана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 работа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исследовать свойства воздуха, делать выв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000000"/>
              </w:rPr>
              <w:t>Вод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свойства воды, делать вывод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– Дорога, ее элементы. Правила поведения на дорог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вращение и круговорот вод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моделировать круговорот воды, проводить наблюдения и делать выв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значением вод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познавать причины загрязнения водоёмов, меры охраны водоёмов от загрязнения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Что такое почва?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почвой и её исследование. Распознавать основные свойства почвы, состав почвы. Определять наличие разных компонентов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ратить внимание на нестабильность почвенного слоя и разрушительную деятельность человека.. в почве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нообразие растени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классифицировать растени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лнце, растения и мы с вам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находить взаимосвязь между живой и неживой природой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ний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находить взаимосвязь в живой природе. Распознавать этапы развития растения из семени, способы размножения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ссматривание плодов и семян растений. Определение признаков их приспособленности к распространению ветром, животными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-  Пешеходные перех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тся формулировать правила друзей прир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Разнообразие животны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чатся классифицировать животных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то что ест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моделировать цепи питани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животны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ить взаимосвязи в живой природ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– Нерегулируемые перекрестк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храна животных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формулировать правила друзей природы. Определять причины исчезновения животных. Применять экологические правила, которые должны выполнять люди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арство гриб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жизнью грибо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познавать съедобные и несъедобные грибы. Определять строение шляпочного гриба. Выполнять правила сбора грибов.</w:t>
              <w:br/>
              <w:t>ПДД – Регулируемые перекрестк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ликий круговорот жизни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объяснять участие животного в круговороте веществ. Распознавать основные звенья круговорота жизни. Устанавливать взаимосвязь между ними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Наши проекты «Разнообразие родного края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«Эта удивительная природа» </w:t>
            </w:r>
            <w:r>
              <w:rPr>
                <w:color w:val="000000"/>
                <w:highlight w:val="yellow"/>
              </w:rPr>
              <w:t xml:space="preserve">Проверочная работа 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природе родного кра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– Нерегулируемые перекрестк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по разделу, учатся работать в группах, делать выводы, оценивать свои знани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ы и наше здоровье ( 10ч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м человека Органы чувств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такое органы и системы органов человека, устанавливать связь между их строением и рабо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органами чувств человек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b/>
                <w:color w:val="000000"/>
              </w:rPr>
              <w:t>Полугодовая контрольная рабо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дёжная защита организма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аботой кожи, учатся делать выводы, оказывать первую помощь при мелких повреждениях кож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- Светофор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ора тела и движ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ятся с работой опорно-двигательной системой, научаться держать правильную осанку, анализировать, делать вывод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ше питание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стемой пищеварения, понимать необходимость здорового образа жизни и соблюдать соответствующие правила, анализировать, делать вывод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Изучение содержания питательных веществ в различных продуктах»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ыхание и кровообращение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дыхательной и кровеносной системой челове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й предупреждать болезни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закаливанием организма, учить предупреждать болезн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Познакомить со здоровым образом жизни. Тест по теме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Наши проекты «Школа кулинаров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разнообразии питательных веществ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«Мы и наше здоровье» </w:t>
            </w:r>
            <w:r>
              <w:rPr>
                <w:color w:val="000000"/>
                <w:highlight w:val="yellow"/>
              </w:rPr>
              <w:t>Провероч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, обобщить и проверить знания по теме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ша безопасность ( 8 ч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гонь, вода и газ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разными опасностями, которые могут подстерегать в квартире и на улиц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– Поездка в автобусе, троллейбусе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правилами безопасного поведения на улицах и дорогах. . ПДД – Поездка в трамва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Знакомство с дорожными знаками. ПДД – Дорожные знаки. Тест по теме «Дорожные знаки». Тест по теме «Дорожные знаки»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асные места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опасными местами для человека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ирода и наша безопасность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опасными природными явлениям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ча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экологической безопасностью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Знакомство с устройством и работой бытового фильтра для воды»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color w:val="0070C0"/>
              </w:rPr>
              <w:t>Наши проекты «Кто нас защищает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о службами, которые защищают и спасают людей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«Наша безопасность» </w:t>
            </w:r>
            <w:r>
              <w:rPr>
                <w:color w:val="000000"/>
                <w:highlight w:val="yellow"/>
              </w:rPr>
              <w:t>Провероч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, обобщить и проверить знания по тем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му учит экономика ( 12 ч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яснить роль экономики в нашей жизн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родные богатства и труд людей – основа экономи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факторами, составляющими основу экономик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е ископаемые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актическая ча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Знакомство с разнообразием полезных ископаемых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ча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растениеводством как отраслью сельского хозяйств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животноводством как отраслью сельского хозяйств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акая бывает промышленность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промышленностью как отраслью экономик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такое деньги</w:t>
            </w:r>
          </w:p>
          <w:p>
            <w:pPr>
              <w:pStyle w:val="Normal"/>
              <w:spacing w:lineRule="atLeast" w:line="0"/>
              <w:rPr>
                <w:color w:val="7030A0"/>
              </w:rPr>
            </w:pPr>
            <w:r>
              <w:rPr>
                <w:color w:val="7030A0"/>
              </w:rPr>
              <w:t>Практическая ча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с ролью денег в экономик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осударственный бюдже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государственным бюджетом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ДД – Где можно и где нельзя играть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мейный бюдже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учаться объяснять, что такое семейный бюджет, из чего он складываетс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ономика и эколог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учатся устанавливать связи между экономикой и экологией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ши проекты  Экономика родного кра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экономикой родного края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 xml:space="preserve">Обобщение знаний по теме »Чему учит экономика». </w:t>
            </w:r>
            <w:r>
              <w:rPr>
                <w:color w:val="000000"/>
                <w:highlight w:val="yellow"/>
              </w:rPr>
              <w:t xml:space="preserve">Проверочная работа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Систематизировать, обобщить и проверить знания по теме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тешествие по городам и странам ( 12 ч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7-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олотое кольцо Росс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находить на карте города Золотого кольца, учатся бережному отношению к памятникам культу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ши проекты: »Музей путешестви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находить на карте города и приводить примеры их достопримечательностей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ши ближайшие соседи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находить на карте страны и их столицы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На севере Европ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чатся рассказывать о стране по политической и физической картам ми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такое Бенилюк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е Европ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рассказывать о стране по политической и физической картам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рассказывать о стране по политической и физической картам мир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Франции и Великобритании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рассказывать о стране по политической и физической картам ми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 юге Европ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рассказывать о стране по политической и физической картам ми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тся ценить памятники истории и культуры и  бережному отношению к ним. ПДД - зачет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«Путешествие по городам и странам». </w:t>
            </w:r>
            <w:r>
              <w:rPr>
                <w:color w:val="000000"/>
                <w:highlight w:val="yellow"/>
              </w:rPr>
              <w:t>Проверочная раб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атизировать, обобщить и проверить знания по тем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Итого:68 часов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</w:rPr>
        <w:t>Р/к 17 часов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   </w:t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7F7F7F"/>
          <w:lang w:eastAsia="en-US"/>
        </w:rPr>
      </w:pPr>
      <w:r>
        <w:rPr>
          <w:rFonts w:eastAsia="Calibri"/>
          <w:color w:val="7F7F7F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nsolas" w:hAnsi="Consolas" w:cs="Consola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6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nsolas" w:hAnsi="Consolas" w:cs="Consola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Times New Roman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8:00Z</dcterms:created>
  <dc:creator>Мир</dc:creator>
  <dc:description/>
  <cp:keywords/>
  <dc:language>en-US</dc:language>
  <cp:lastModifiedBy>Учитель</cp:lastModifiedBy>
  <cp:lastPrinted>2017-09-22T15:20:00Z</cp:lastPrinted>
  <dcterms:modified xsi:type="dcterms:W3CDTF">2005-12-31T21:20:00Z</dcterms:modified>
  <cp:revision>240</cp:revision>
  <dc:subject/>
  <dc:title/>
</cp:coreProperties>
</file>