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МУНИЦИПАЛЬНОЕ КАЗЁННОЕ ОБЩЕОБРАЗОВАТЕЛЬНОЕ УЧРЕЖДЕНИЕ 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«ВИНОГРАДНЕНСКИЙ ЛИЦЕЙ имени ДЕДОВА Ф.И.»</w:t>
      </w:r>
    </w:p>
    <w:p>
      <w:pPr>
        <w:pStyle w:val="Normal"/>
        <w:jc w:val="center"/>
        <w:rPr/>
      </w:pPr>
      <w:r>
        <w:rPr/>
        <w:t xml:space="preserve">ул. Октябрьская, д.56, с. Виноградное, Городовиковский р-н, РК, 359062  тел. </w:t>
      </w:r>
      <w:r>
        <w:rPr>
          <w:lang w:val="en-US"/>
        </w:rPr>
        <w:t xml:space="preserve">(84731) 9-73-01; </w:t>
      </w:r>
      <w:r>
        <w:rPr>
          <w:u w:val="single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vinogradsh@rambler.ru</w:t>
        </w:r>
      </w:hyperlink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0"/>
        <w:gridCol w:w="3241"/>
      </w:tblGrid>
      <w:tr>
        <w:trPr>
          <w:trHeight w:val="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Руководитель Ш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о УВР МКОУ «Виноградненский лицей им. Дедова Ф.И.»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иректор МКОУ «Виноградненский лицей им Дедова Ф.И.»:</w:t>
            </w:r>
          </w:p>
        </w:tc>
      </w:tr>
      <w:tr>
        <w:trPr>
          <w:trHeight w:val="4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Черкашина Г.Н.</w:t>
            </w:r>
          </w:p>
          <w:p>
            <w:pPr>
              <w:pStyle w:val="Normal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акинова А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Нарыжная Т.П.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_26__» __08__ 202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26_» __08_ 2022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 «_27_»  _08_ 2022 г.</w:t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го предмета</w:t>
        <w:br/>
        <w:t>«родная (калмыцкая) литература»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0 класса среднего (полного) общего образования</w:t>
        <w:br/>
        <w:t>на 2022 - 2023 учебный год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ставитель:   Басанова Зоя Сангаджие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калмыцкого  языка и 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ноградное, 2022 год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Рабочая программа по родной литературе для 10 класса составлена в соответствии требованиями следующих нормативных документов: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"Об образовании в Российской Федерации" (с изм. и доп., вступ. в силу с 24.07.2015) от 29.12.2012 № 273-ФЗ (ред. от 13.07.2015)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государственного образовательного стандарта начального общего образования (ФГОС НОО) от 6.10.2009г. № 373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.12.2015 г. №1577 « О внесении изменений в федеральный государственный стандарт основного общего образования, утвержденного приказом Министерства образования и науки  Российской Федерации от 17.12.2010 г. №1897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О и Н РК № 1060 от 31.08.2010г. «Об использовании учебных планов, программ для преподавания предметов региональной компетенции»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Письма Министерства образования и науки Российской Федерации №08-1786 от 28.10.2015 г.  «О рабочих программах учебных предметов»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657 от 20.06.2012г. «Об утверждении Государственных образовательных стандартов по предметам региональной компетенции»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967 от 17.07.2015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;</w:t>
      </w:r>
    </w:p>
    <w:p>
      <w:pPr>
        <w:pStyle w:val="Normal"/>
        <w:keepNext w:val="true"/>
        <w:numPr>
          <w:ilvl w:val="0"/>
          <w:numId w:val="9"/>
        </w:numPr>
        <w:spacing w:lineRule="auto" w:line="256"/>
        <w:outlineLvl w:val="0"/>
        <w:rPr/>
      </w:pPr>
      <w:r>
        <w:rPr>
          <w:bCs/>
          <w:kern w:val="2"/>
        </w:rPr>
        <w:t xml:space="preserve">Письма Федеральной службы по надзору в сфере образования и науки от 03.11.2015 г. №02-501; </w:t>
      </w:r>
    </w:p>
    <w:p>
      <w:pPr>
        <w:pStyle w:val="Normal"/>
        <w:keepNext w:val="true"/>
        <w:numPr>
          <w:ilvl w:val="0"/>
          <w:numId w:val="9"/>
        </w:numPr>
        <w:spacing w:lineRule="auto" w:line="256"/>
        <w:outlineLvl w:val="0"/>
        <w:rPr>
          <w:bCs/>
          <w:kern w:val="2"/>
        </w:rPr>
      </w:pPr>
      <w:hyperlink r:id="rId3">
        <w:r>
          <w:rPr>
            <w:rStyle w:val="InternetLink"/>
            <w:bCs/>
            <w:kern w:val="2"/>
          </w:rPr>
          <w:t>Закон РФ от 25 октября 1991 г. № 1807-I</w:t>
          <w:br/>
          <w:t>"О языках народов Российской Федерации"</w:t>
        </w:r>
      </w:hyperlink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 xml:space="preserve">  </w:t>
      </w:r>
      <w:hyperlink r:id="rId4">
        <w:r>
          <w:rPr>
            <w:rStyle w:val="InternetLink"/>
            <w:bCs/>
          </w:rPr>
          <w:t>Закон Республики Калмыкия от 15 декабря 2014 г. № 94-V-З</w:t>
          <w:br/>
          <w:t xml:space="preserve">  "Об образовании в Республике Калмыкия"</w:t>
        </w:r>
      </w:hyperlink>
    </w:p>
    <w:p>
      <w:pPr>
        <w:pStyle w:val="Normal"/>
        <w:keepNext w:val="true"/>
        <w:numPr>
          <w:ilvl w:val="0"/>
          <w:numId w:val="9"/>
        </w:numPr>
        <w:spacing w:lineRule="auto" w:line="256"/>
        <w:outlineLvl w:val="0"/>
        <w:rPr/>
      </w:pPr>
      <w:hyperlink r:id="rId5">
        <w:r>
          <w:rPr>
            <w:rStyle w:val="InternetLink"/>
            <w:kern w:val="2"/>
          </w:rPr>
          <w:t>Закон Республики Калмыкия от 15 декабря 2014 г. № 93-V-З</w:t>
          <w:br/>
          <w:t>«О государственных языках Республики Калмыкия и иных языках в Республике Калмыкия</w:t>
        </w:r>
      </w:hyperlink>
      <w:r>
        <w:rPr>
          <w:bCs/>
          <w:kern w:val="2"/>
        </w:rPr>
        <w:t>»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Рабочая программа по калмыцкой литературе в 10 классе составлена на основе «Программы по литературе для 5-11 классов общеобразовательной школы (авторский коллектив Шарапова Н.Н., Дорджеева Д.Б., Манджиева Е.Н., Онтаева З.Х.) Программа рекомендована Министерством образования, культуры и науки Республики Калмыкия, Элиста, издательский дом «Герел», 2008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редн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иентирована на учебник  «Калмыцкая литература. 10 класс». </w:t>
      </w:r>
      <w:r>
        <w:rPr/>
        <w:t>Учебное пособие  для общеобразовательных учреждений.  Авторы-составители Издательский Дом «Герел», 2012г, авторы-составители: Цеденова С.Н., Овьянова В.В., Богаева Л.Ф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  <w:color w:val="000000"/>
        </w:rPr>
        <w:t xml:space="preserve">Федеральный базисный учебный образовательный план для образовательных учреждений Российской Федерации (ФГОС ООО, вариант № 1) и </w:t>
      </w:r>
      <w:r>
        <w:rPr>
          <w:rFonts w:eastAsia="Calibri"/>
        </w:rPr>
        <w:t xml:space="preserve">учебный план МКОУ «Виноградненский лицей им. Дедова Ф.И.» </w:t>
      </w:r>
      <w:r>
        <w:rPr>
          <w:rFonts w:eastAsia="Calibri"/>
          <w:color w:val="000000"/>
        </w:rPr>
        <w:t>предусматривает обязательное изучение родной литературы. Н</w:t>
      </w:r>
      <w:r>
        <w:rPr>
          <w:rFonts w:eastAsia="Calibri"/>
        </w:rPr>
        <w:t>а изучение родной литературы в 10 классе отводится 2 часа в неделю, 68 часов в год.</w:t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</w:rPr>
        <w:t>Данный учебный предмет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Целью преподавания калмыцкой литературы является – овладение речевыми навыками и умениями во всех видах речевой деятельности, которые обеспечивают успешное общение в образовательной, бытовой, социальной, семейной, культурной, общественной сферах деятельности, в сфере игр, развлечений. Имеются в виду умения в четырех основных видах речевой деятельности: говорении, письме, аудировании, чтении», - так она формулируется в тексте Государственного образовательного стандарта по калмыцкому языку и литер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rPr/>
      </w:pPr>
      <w:r>
        <w:rPr>
          <w:color w:val="000000"/>
        </w:rPr>
        <w:t>В  </w:t>
      </w:r>
      <w:r>
        <w:rPr>
          <w:bCs/>
          <w:color w:val="000000"/>
        </w:rPr>
        <w:t>10 классе</w:t>
      </w:r>
      <w:r>
        <w:rPr>
          <w:color w:val="000000"/>
        </w:rPr>
        <w:t> подводятся итоги работы за предыдущие годы, расширяются знания о литературе 1920-1970 годов, происходит знакомство с памятниками монгольской литературы  XIII-XIV веков.</w:t>
      </w:r>
    </w:p>
    <w:p>
      <w:pPr>
        <w:pStyle w:val="Normal"/>
        <w:shd w:fill="FFFFFF" w:val="clear"/>
        <w:tabs>
          <w:tab w:val="clear" w:pos="708"/>
          <w:tab w:val="left" w:pos="5459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 калмыцкой литературы в 10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Изучение калмыцкой литературы на ступени средне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национального самосознания, чувства патриотизма, любви и уважения к калмыцкой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 xml:space="preserve">развитие </w:t>
      </w:r>
      <w:r>
        <w:rPr/>
        <w:t>эмоционального восприятия художественного произведения, образного и аналитического мышления, творческого воображения, читательской культуры и понимания авторской позиции; формирование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калмыцких писателей и поэтов с привлечением литературоведческих понятий и необходимых сведений по истории литературы; выявления в произведениях конкретно-исторического, национального и общечеловеческого содержания; грамотного использования калмыцкого литературного языка при создании собственных устных и письменных высказываний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формирование умений</w:t>
      </w:r>
      <w:r>
        <w:rPr/>
        <w:t xml:space="preserve"> сопоставлять произведения калмыцкой и русской литературы, находить в них сходные темы, проблемы, идеи, выявлять национально и культурно-обусловленные различия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развитие и совершенствование</w:t>
      </w:r>
      <w:r>
        <w:rPr/>
        <w:t xml:space="preserve"> калмыцкой устной и письменной речи учащихся школ.</w:t>
      </w:r>
    </w:p>
    <w:p>
      <w:pPr>
        <w:pStyle w:val="Normal"/>
        <w:jc w:val="both"/>
        <w:rPr/>
      </w:pPr>
      <w:r>
        <w:rPr>
          <w:rFonts w:eastAsia="Calibri"/>
        </w:rPr>
        <w:t xml:space="preserve">Достижение поставленных целей предусматривает решение </w:t>
      </w:r>
      <w:r>
        <w:rPr>
          <w:rFonts w:eastAsia="Calibri"/>
          <w:b/>
        </w:rPr>
        <w:t>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совершенствовать речь мыслительной деятельностью, коммуникативными умениями и навыками, обеспечивающие свободное владение калмыц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обогащать словарный запас и грамматический строй речи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вивать готовность и способность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обогащение духовно-нравственного опыта и расширение эстетического кругозора учеников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 </w:t>
      </w:r>
      <w:r>
        <w:rPr/>
        <w:t>совершенствование речевой деятельности учащихся: умений и навыков, обеспечивающих владение калмыцким языком, его изобразительно-выразительными сред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Цели изучения литературы в школе</w:t>
      </w:r>
      <w:r>
        <w:rPr>
          <w:color w:val="000000"/>
        </w:rPr>
        <w:t> – приобщение учащихся к искусству слова, богатству калмыцкой и монгольск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Главная идея программы по литературе</w:t>
      </w:r>
      <w:r>
        <w:rPr>
          <w:color w:val="000000"/>
        </w:rPr>
        <w:t xml:space="preserve"> – изучение литературы от сказок к фольклору, от фольклора к калмыцкой народной литературе, от неё к калмыцкой литератур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ов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раткие и подробные пересказы текста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стные и письменные сочинения-характеристики героев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огнозирование поведения героев в других жизненных ситуациях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Cs/>
        </w:rPr>
        <w:t>Методической  системой  достижения результатов обучения являются следующие</w:t>
      </w:r>
      <w:r>
        <w:rPr>
          <w:rFonts w:eastAsia="Calibri"/>
          <w:b/>
          <w:bCs/>
        </w:rPr>
        <w:t xml:space="preserve"> технологии, приемы, методы, подходы: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личностно-ориентированный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 xml:space="preserve">коммуникативно-деятельностный;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компетентностный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работа в парах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работа в группах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технология развития критического мышления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Структура программы поделена на разделы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</w:rPr>
        <w:t>1. Биографии калмыцких писателей и поэтов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Жанры художественной литератур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ереск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выразительное чтение (в том числе наизу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вёрнутый ответ на вопр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Викторины, тес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Анализ эпизода, анализ стихотворения, комментирование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Характеристика геро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/>
      </w:pPr>
      <w:r>
        <w:rPr>
          <w:color w:val="000000"/>
        </w:rPr>
        <w:t>Конспектирование (лекции учителя, статьи учебника), подбор необходимой информации для сообщений.  </w:t>
      </w:r>
    </w:p>
    <w:p>
      <w:pPr>
        <w:pStyle w:val="Normal"/>
        <w:spacing w:before="0" w:after="1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  <w:b/>
        </w:rPr>
        <w:t>Планируемые результаты освоения учебного предме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Cs/>
        </w:rPr>
        <w:t>Рабочая программа по учебному предмету «Родная литература» направлена на достижение следующих результатов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отношения к другому человеку, к ценностям народов России и народов мира, готовности и способности вести диалог с другими людьми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56"/>
        <w:jc w:val="both"/>
        <w:rPr/>
      </w:pPr>
      <w:r>
        <w:rPr>
          <w:color w:val="000000"/>
        </w:rPr>
        <w:t>осознание эстетической ценности калмыцкого языка и литературы, уважительное отношение к родному языку, гордость за него, стремление к речевому самосовершенствованию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владение всеми видами речевой деятельности (понимание информации, владение разными видами чтения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адекватное восприятие на слух текстов разных стилей; способность извлекать информацию из различных источников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овладение приемами отбора и систематизации материала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умение воспроизводить прослушанный  или  прочитанный текст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,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соблюдение в практике речевого общения основных лексических, грамматических, стилистических норм современного литературного языка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литературных произведений на межпредметном уров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 результа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/>
        <w:t>демонстрировать знание произведений родной (калмыцкой) литературы, приводя примеры двух и более текс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сознанное восприятие  художественного произведения в единстве формы и содержания,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адекватное  понимание художественного текста и его смысловой анализ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владение основными способами обработки информации и презент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существление расширенного поиска информации в соответствии с заданиями учителя с использованием ресурсов библиотек и сети Интерне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умение 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давать развернутые ответы на вопросы об изучаемом на уроке произвед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умение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богащение активного и потенциального словарного запаса, расширение объема используемых в речи средств для свободного выражения мыслей и чувств на родном языке.</w:t>
      </w:r>
    </w:p>
    <w:p>
      <w:pPr>
        <w:pStyle w:val="Normal"/>
        <w:widowControl w:val="false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</w:rPr>
      </w:pPr>
      <w:r>
        <w:rPr>
          <w:b/>
          <w:color w:val="000000"/>
        </w:rPr>
        <w:t>Достижению  учащимися личностных и метапредметных результатов обучения  будет способствовать использование  современных образовательных технологий: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Метод проектов</w:t>
      </w:r>
    </w:p>
    <w:p>
      <w:pPr>
        <w:pStyle w:val="Normal"/>
        <w:numPr>
          <w:ilvl w:val="0"/>
          <w:numId w:val="13"/>
        </w:numPr>
        <w:pBdr/>
        <w:spacing w:lineRule="auto" w:line="256"/>
        <w:jc w:val="both"/>
        <w:rPr>
          <w:rFonts w:eastAsia="Calibri"/>
          <w:color w:val="000000"/>
        </w:rPr>
      </w:pPr>
      <w:r>
        <w:rPr/>
        <w:t>Технология развития критического мышления  через чтение и письмо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Технология УДЕ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Здоровьесберегающие технологии</w:t>
      </w:r>
    </w:p>
    <w:p>
      <w:pPr>
        <w:pStyle w:val="Normal"/>
        <w:ind w:left="480" w:hanging="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left="480" w:hanging="0"/>
        <w:jc w:val="center"/>
        <w:rPr/>
      </w:pPr>
      <w:r>
        <w:rPr>
          <w:rFonts w:eastAsia="Verdana"/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iCs/>
          <w:color w:val="000000"/>
          <w:spacing w:val="-7"/>
        </w:rPr>
        <w:t xml:space="preserve">В результате изучения калмыцкого литературного чтения ученик </w:t>
      </w:r>
      <w:r>
        <w:rPr>
          <w:rFonts w:eastAsia="Calibri"/>
          <w:iCs/>
          <w:color w:val="000000"/>
          <w:spacing w:val="-7"/>
        </w:rPr>
        <w:t>должен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bCs/>
          <w:color w:val="000000"/>
          <w:spacing w:val="-4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>названия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 xml:space="preserve">основное содержание изученных калмыцких литературных </w:t>
      </w:r>
      <w:r>
        <w:rPr>
          <w:rFonts w:eastAsia="Calibri"/>
          <w:color w:val="000000"/>
          <w:spacing w:val="-4"/>
        </w:rPr>
        <w:t>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4"/>
        </w:rPr>
        <w:t>авторов произведений;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color w:val="000000"/>
          <w:spacing w:val="-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eastAsia="Calibri"/>
          <w:color w:val="000000"/>
          <w:spacing w:val="1"/>
        </w:rPr>
        <w:t>читать осознанно текст художественного произведения</w:t>
      </w:r>
      <w:r>
        <w:rPr>
          <w:rFonts w:eastAsia="Calibri"/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2"/>
        </w:rPr>
        <w:t xml:space="preserve">составлять небольшое монологическое высказывание с опорой на авторский </w:t>
      </w:r>
      <w:r>
        <w:rPr>
          <w:rFonts w:eastAsia="Calibri"/>
          <w:color w:val="000000"/>
          <w:spacing w:val="-4"/>
        </w:rPr>
        <w:t>текст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оценивать события, героев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читать стихотворные произведения наизусть (по выб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5"/>
        </w:rPr>
        <w:t>создавать небольшой устный текст на заданную т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7"/>
        </w:rPr>
        <w:t>различать жанры художественной литературы (сказка, рассказ, басня)</w:t>
      </w:r>
      <w:r>
        <w:rPr>
          <w:rFonts w:eastAsia="Calibri"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bCs/>
          <w:color w:val="000000"/>
          <w:spacing w:val="-17"/>
        </w:rPr>
        <w:t xml:space="preserve">использовать приобретенные знания и умения в практической деятельности </w:t>
      </w:r>
      <w:r>
        <w:rPr>
          <w:rFonts w:eastAsia="Calibri"/>
          <w:bCs/>
          <w:color w:val="000000"/>
          <w:spacing w:val="-14"/>
        </w:rPr>
        <w:t xml:space="preserve">и повседневной жизни </w:t>
      </w:r>
      <w:r>
        <w:rPr>
          <w:rFonts w:eastAsia="Calibri"/>
          <w:color w:val="000000"/>
          <w:spacing w:val="-14"/>
        </w:rPr>
        <w:t xml:space="preserve">.  </w:t>
      </w:r>
      <w:r>
        <w:rPr>
          <w:rFonts w:eastAsia="Calibri"/>
          <w:color w:val="000000"/>
          <w:spacing w:val="-1"/>
        </w:rPr>
        <w:t>высказывания оценочных суждений о прочитанном произве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1"/>
        </w:rPr>
        <w:t xml:space="preserve">работы с разными источниками информации (словарями, справочниками, </w:t>
      </w:r>
      <w:r>
        <w:rPr>
          <w:rFonts w:eastAsia="Calibri"/>
          <w:iCs/>
          <w:color w:val="000000"/>
          <w:spacing w:val="-1"/>
        </w:rPr>
        <w:t xml:space="preserve">и </w:t>
      </w:r>
      <w:r>
        <w:rPr>
          <w:rFonts w:eastAsia="Calibri"/>
          <w:color w:val="000000"/>
          <w:spacing w:val="-4"/>
        </w:rPr>
        <w:t xml:space="preserve">том числе на электронных носителях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pacing w:val="-6"/>
        </w:rPr>
      </w:pPr>
      <w:r>
        <w:rPr>
          <w:rFonts w:eastAsia="Times New Roman"/>
          <w:color w:val="000000"/>
          <w:spacing w:val="-14"/>
        </w:rPr>
        <w:t xml:space="preserve"> </w:t>
      </w:r>
      <w:r>
        <w:rPr>
          <w:rFonts w:eastAsia="Calibri"/>
          <w:b/>
        </w:rPr>
        <w:t>Основное содержание программы:</w:t>
      </w:r>
    </w:p>
    <w:p>
      <w:pPr>
        <w:pStyle w:val="Normal"/>
        <w:jc w:val="center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ведение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Из истории  старомонгольской литературы 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"Сокровенное сказание монголов" – древнейший литературный памятник монголов.  «Сокровенное сказание монголов»  наиболее обширный и литературно обработанный из древнейших монгольских памятников, представляет собой неоценимый источник по истории, языку и этнографии монголов. В него входят и стихотворные фрагменты, восходящие к народной поэзии, и прозаические части, представленные самыми разными жанрами: от легенд и элементов эпоса до образцов канцелярской реч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bCs/>
          <w:color w:val="000000"/>
        </w:rPr>
        <w:t xml:space="preserve">Калмыцкая литература </w:t>
      </w:r>
      <w:r>
        <w:rPr>
          <w:rFonts w:eastAsia="Calibri"/>
          <w:b/>
        </w:rPr>
        <w:t>1920-1930 ве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Влияние литературы на формирование нравственного и эстетического чувства обучающегося. Национальные ценности и традиции, формирующие проблематику и образный мир калмыцкой литературы, ее гуманизм, гражданский и патриотический пафос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 истории советской калмыцкой литера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Особенности литературы  20-30-х годо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Х.Сян-Белгинов «Борец сирота», А.Сусеев «Сын степи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bCs/>
          <w:color w:val="000000"/>
        </w:rPr>
        <w:t xml:space="preserve">Калмыцкая литература </w:t>
      </w:r>
      <w:r>
        <w:rPr>
          <w:rFonts w:eastAsia="Calibri"/>
          <w:b/>
        </w:rPr>
        <w:t>1940-х год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изведения, написанные в годы Великой Отечественной войн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Калмыцкая литература 60-х год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изведения, написанные в послевоенное врем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.Каляев «Памяти учителя», «Гимн степи»; К.Эрендженов «Хар Бурулов», «Два сердца»; Б.Дорджиев «На степных просторах»; А.Кукаев «На берегу реки Обь»; М.Нарамаев «Черноголовый журавль»; Б.Сангаджиева «Счастье сироты за пазухой»; А.Тачиев «Мать солдата», «Сын Саги», «Дарма курган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</w:rPr>
      </w:pPr>
      <w:r>
        <w:rPr>
          <w:rFonts w:eastAsia="Calibri"/>
          <w:b/>
        </w:rPr>
        <w:t>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1. Бардаев Э. Ч., Джамбинова Р. А.  Калмыцко-русский словарь. – Элиста, 2004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Биткеев Н. Ц. Джангарчи. – Элиста, 2001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3. Букшан Б., Мацга И. Хальмг үлгүрмүд болн тәәлвртә туульмуд. – Элст, 1960.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4. Илишкин И. К., Муниев Б. Д.  Малый русско-калмыцкий словарь. – Элиста, 200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Мушанова Л. Н., Шуграева В. К. Бичәчнрин туск үг. Очеркс. – Элст, 2007.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 xml:space="preserve">6. Цеденова С. Н., </w:t>
      </w:r>
      <w:r>
        <w:rPr/>
        <w:t>Овьянова В.В., Богаева Л.Ф</w:t>
      </w:r>
      <w:r>
        <w:rPr>
          <w:rFonts w:eastAsia="Calibri"/>
        </w:rPr>
        <w:t xml:space="preserve">. </w:t>
      </w:r>
      <w:r>
        <w:rPr>
          <w:rFonts w:eastAsia="Calibri"/>
          <w:bCs/>
        </w:rPr>
        <w:t>Хальмг утх зокъял 10-гч кл. дегтр. - Элст, 2012.</w:t>
      </w:r>
    </w:p>
    <w:p>
      <w:pPr>
        <w:pStyle w:val="Normal"/>
        <w:ind w:firstLine="709"/>
        <w:jc w:val="both"/>
        <w:rPr/>
      </w:pPr>
      <w:r>
        <w:rPr/>
        <w:t>Общая характеристика предм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  (8 недель, 16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>C</w:t>
            </w:r>
            <w:r>
              <w:rPr>
                <w:b/>
                <w:kern w:val="2"/>
                <w:sz w:val="20"/>
                <w:szCs w:val="20"/>
              </w:rPr>
              <w:t>ТАРОМОНГОЛЬСКАЯ ЛИТЕРА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/>
              <w:t>Вводное слово. Из истории старомонгольской литератур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 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лово  «О сокровенном сказании монголов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 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кровенное сказание монголов». Глава 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 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окровенное сказание монголов». Глава 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 -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кровенное сказание монголов». Глава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 -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окровенное сказание монголов». Глава 3. Повторени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 -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окровенное сказание монголов». Глава 8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 -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окровенное сказание монголов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 -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окровенное сказание монголов». Обобщающий уро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, ответить на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ст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классное чтение:  «Сокровенное сказание монголов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 -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 -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 истории советской калмыцкой литератур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0 -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обенности литературы  20-30-х год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 - 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енности литературы  20-30-х год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7 - 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торение   пройденного.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0 - 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ЧЕТВЕРТЬ </w:t>
            </w:r>
            <w:r>
              <w:rPr>
                <w:color w:val="000000"/>
                <w:kern w:val="2"/>
              </w:rPr>
              <w:t>(8 недель, 16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.Сян-Белгин. Биография поэ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2 - 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Борец-сирота»-поэма. 1-3, 5, 10-12 глав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5 - 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Борец-сирота». Главный герой поэм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7- 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Борец-сирота». Тема, сюжет и язык поэм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8 - 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анры литератур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.Сусеев. Биография поэ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0 - 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ын степи»-поэма. 1-3 главы, и 19-я гла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5 -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ын степи»-поэма.  19-я гла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7 -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ын степи». Образ главного героя поэм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1 -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щающий уро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2 - 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ая литература 1940-го год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4 -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, написанные во время Великой отечественной вой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7 -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ая литература 60-х годов. Произведения, написанные в послевоенное врем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0 -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ляев. Биография поэ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2 -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и учителя»- стихотворени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5 -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имн степи». – поэма. Образ степи в поэм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6 - 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ЧЕТВЕРТЬ  (10 недель, 20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имн степи». – поэма. Образ степи в поэм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0 - 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имн степи». Заключительный уро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5,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Эрендженов. Биография писател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9 - 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р Бурулов» ( «Сын охотника» - отрывок из повести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3 - 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ар Бурулов» ( «Сын охотника» - отрывок из повести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9- 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 в отрывке повест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3 - 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ва сердца» - стихотворени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7 - 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Дорджиев. Биография поэ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2 -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тепных просторах» - рассказ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5 - 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епных просторах» - рассказ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8 - 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литературы: монолог и диалог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1 - 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укаев. Биография писател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3 - 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.Кукаев. «На берегу реки Обь» - отрывок из повест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6 - 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укаев. «На берегу реки Обь» - отрывок из повест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7 -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6 - 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онинов. Биография писа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9 - 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отца», «Элиста – столица республики», «Я стану красным тюльпаном» - стихотво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4 - 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ангаджиева. Биография писателя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1 -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ангаджиева </w:t>
            </w:r>
            <w:r>
              <w:rPr>
                <w:color w:val="FF0000"/>
              </w:rPr>
              <w:t>«</w:t>
            </w:r>
            <w:r>
              <w:rPr/>
              <w:t>Счастье сироты за пазухой» (отрывок из пове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6 - 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 xml:space="preserve">IV </w:t>
            </w:r>
            <w:r>
              <w:rPr>
                <w:color w:val="000000"/>
                <w:kern w:val="2"/>
              </w:rPr>
              <w:t>ЧЕТВЕРТЬ  (8 недель, 16 уроков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ангаджиева </w:t>
            </w:r>
            <w:r>
              <w:rPr>
                <w:color w:val="FF0000"/>
              </w:rPr>
              <w:t>«</w:t>
            </w:r>
            <w:r>
              <w:rPr/>
              <w:t>Счастье сироты за пазухой» (отрывок из пове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6 - 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Б.Сангаджиева. Поэз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4 - 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ь моя» - ст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0 - 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2 - 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ачиев. Биография писател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4 - 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ачиев. «Мать солдата». –отрывок из повест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7 - 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ачиев. «Сын Саги» -отрывок из очерк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7 - 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ачиев. Поэзия. «Моя опора», «Дарма-курган». </w:t>
            </w:r>
          </w:p>
          <w:p>
            <w:pPr>
              <w:pStyle w:val="Normal"/>
              <w:rPr/>
            </w:pPr>
            <w:r>
              <w:rPr/>
              <w:t xml:space="preserve">«Мини тулг», «Дармин хар толһ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4 - 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Нармаев.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3 - 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головый журавль» - роман. Отрывки из гл: 1-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6 - 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головый журавль» - роман. Отрывки из гл: 9-13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5 - 2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головый журавль» - роман. Отрывки из гл: 17-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68 - 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головый журавль». Содержание, сюжет, язык роман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аи, использованные в романе «Черноголовый журавль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6 - 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 пройденного   материа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 68 ча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708" w:right="709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b/>
      <w:sz w:val="26"/>
      <w:szCs w:val="24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hyperlink" Target="garantf1://10048970.0" TargetMode="External"/><Relationship Id="rId4" Type="http://schemas.openxmlformats.org/officeDocument/2006/relationships/hyperlink" Target="garantf1://24831519.0" TargetMode="External"/><Relationship Id="rId5" Type="http://schemas.openxmlformats.org/officeDocument/2006/relationships/hyperlink" Target="garantf1://2483154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Натали</dc:creator>
  <dc:description/>
  <cp:keywords/>
  <dc:language>en-US</dc:language>
  <cp:lastModifiedBy>Домашний</cp:lastModifiedBy>
  <cp:lastPrinted>2022-12-19T23:53:00Z</cp:lastPrinted>
  <dcterms:modified xsi:type="dcterms:W3CDTF">2023-09-25T13:06:00Z</dcterms:modified>
  <cp:revision>80</cp:revision>
  <dc:subject/>
  <dc:title>ПРИМЕРНОЕ ПОЛОЖЕНИЕ О РАБОЧЕЙ ПРОГРАММЕ ПЕДАГОГА</dc:title>
</cp:coreProperties>
</file>