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4"/>
        </w:rPr>
      </w:pPr>
      <w:r>
        <w:rPr>
          <w:sz w:val="24"/>
        </w:rPr>
        <w:t xml:space="preserve">МУНИЦИПАЛЬНОЕ КАЗЁННОЕ ОБЩЕОБРАЗОВАТЕЛЬНОЕ УЧРЕЖДЕНИЕ </w:t>
      </w:r>
    </w:p>
    <w:p>
      <w:pPr>
        <w:pStyle w:val="31"/>
        <w:rPr>
          <w:sz w:val="24"/>
        </w:rPr>
      </w:pPr>
      <w:r>
        <w:rPr>
          <w:sz w:val="24"/>
        </w:rPr>
        <w:t>«ВИНОГРАДНЕНСКИЙ ЛИЦЕЙ имени ДЕДОВА Ф.И.»</w:t>
      </w:r>
    </w:p>
    <w:p>
      <w:pPr>
        <w:pStyle w:val="Normal"/>
        <w:jc w:val="center"/>
        <w:rPr/>
      </w:pPr>
      <w:r>
        <w:rPr/>
        <w:t xml:space="preserve">ул. Октябрьская, д.56, с. Виноградное, Городовиковский р-н, РК, 359062  тел. </w:t>
      </w:r>
      <w:r>
        <w:rPr>
          <w:lang w:val="en-US"/>
        </w:rPr>
        <w:t xml:space="preserve">(84731) 9-73-01; </w:t>
      </w:r>
      <w:r>
        <w:rPr>
          <w:u w:val="single"/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vinogradsh@rambler.ru</w:t>
        </w:r>
      </w:hyperlink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840"/>
        <w:gridCol w:w="3241"/>
      </w:tblGrid>
      <w:tr>
        <w:trPr>
          <w:trHeight w:val="5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Руководитель ШМ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о УВР МКОУ «Виноградненский лицей им. Дедова Ф.И.»                    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>Директор МКОУ «Виноградненский лицей им Дедова Ф.И.»:</w:t>
            </w:r>
          </w:p>
        </w:tc>
      </w:tr>
      <w:tr>
        <w:trPr>
          <w:trHeight w:val="4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Черкашина Г.Н.</w:t>
            </w:r>
          </w:p>
          <w:p>
            <w:pPr>
              <w:pStyle w:val="Normal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lang w:eastAsia="en-US"/>
              </w:rPr>
            </w:pPr>
            <w:r>
              <w:rPr>
                <w:spacing w:val="-1"/>
              </w:rPr>
              <w:t>Дакинова А.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Нарыжная Т.П.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«__26__» __08__ 202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«_26_» __08_ 2022 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 xml:space="preserve">Приказ №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т «_27_»  _08_ 2022 г.</w:t>
            </w:r>
          </w:p>
          <w:p>
            <w:pPr>
              <w:pStyle w:val="Normal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en-US" w:eastAsia="en-US"/>
        </w:rPr>
      </w:pPr>
      <w:r>
        <w:rPr>
          <w:b/>
          <w:spacing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чебного предмета</w:t>
        <w:br/>
        <w:t>«родная (калмыцкая) литература»</w:t>
      </w:r>
    </w:p>
    <w:p>
      <w:pPr>
        <w:pStyle w:val="Normal"/>
        <w:spacing w:before="0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5 класса основного общего образования</w:t>
        <w:br/>
        <w:t>на 2022 - 2023 учебный год</w:t>
      </w:r>
    </w:p>
    <w:p>
      <w:pPr>
        <w:pStyle w:val="Normal"/>
        <w:spacing w:before="0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оставитель:   Басанова Зоя Сангаджиевн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калмыцкого  языка и  литера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ноградное, 2022 год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</w:rPr>
        <w:t>Рабочая программа по родной литературе для 5 класса составлена на основе программы по калмыцкой литературе (5-11 классы), авторы программы Шарапова Н.Н.,  Дорджиева Д.Б., Манджиева Е.И., Онтаева З.Х.. Программа рекомендована Министерством образования, культуры и науки Республики Калмыкия, Элиста, издательский дом «Герел», 2008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в средней школе,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color w:val="000000"/>
        </w:rPr>
        <w:t xml:space="preserve">Ориентирована на учебник  «Калмыцкая литература. 5 класс». </w:t>
      </w:r>
      <w:r>
        <w:rPr/>
        <w:t xml:space="preserve">Учебное пособие  для общеобразовательных учреждений.  Авторы-составители Шарапова Н.Н., Бадмаева Р.Я., Убушиева Б.., </w:t>
      </w:r>
      <w:r>
        <w:rPr>
          <w:rFonts w:eastAsia="Calibri"/>
        </w:rPr>
        <w:t>АУ РК «Издательский Дом «Герел», Элиста, 2012 г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eastAsia="Calibri"/>
          <w:spacing w:val="-1"/>
        </w:rPr>
        <w:t xml:space="preserve">Данный курс представляет собой изучение родной литературы, объединения в единое целое </w:t>
      </w:r>
      <w:r>
        <w:rPr>
          <w:rFonts w:eastAsia="Calibri"/>
        </w:rPr>
        <w:t>знаний о культурно - историческом прошлом и настоящем нашего народа.</w:t>
      </w:r>
    </w:p>
    <w:p>
      <w:pPr>
        <w:pStyle w:val="Normal"/>
        <w:shd w:fill="FFFFFF" w:val="clear"/>
        <w:ind w:left="5" w:right="10" w:hanging="0"/>
        <w:rPr>
          <w:rFonts w:eastAsia="Calibri"/>
        </w:rPr>
      </w:pPr>
      <w:r>
        <w:rPr>
          <w:rFonts w:eastAsia="Calibri"/>
        </w:rPr>
        <w:t>Целью изучения предмета «Калмыцкая литература» в 5 классе является формирование первоначальных сведений   о калмыцкой художественной литературе у обучающихся, раскрытие потенциала национальной литературы, воспитание нравственных качеств.</w:t>
      </w:r>
    </w:p>
    <w:p>
      <w:pPr>
        <w:pStyle w:val="Normal"/>
        <w:shd w:fill="FFFFFF" w:val="clear"/>
        <w:ind w:left="5" w:right="10" w:firstLine="706"/>
        <w:rPr/>
      </w:pPr>
      <w:r>
        <w:rPr>
          <w:rFonts w:eastAsia="Calibri"/>
        </w:rPr>
        <w:t>Программа рассчитана на 34 часа (1час в неделю), является</w:t>
        <w:br/>
        <w:t xml:space="preserve">составной частью учебного плана школы и является культурологической основой </w:t>
      </w:r>
      <w:r>
        <w:rPr>
          <w:rFonts w:eastAsia="Calibri"/>
          <w:spacing w:val="-1"/>
        </w:rPr>
        <w:t>преподавания курса художественной литературы</w:t>
      </w:r>
      <w:r>
        <w:rPr>
          <w:rFonts w:eastAsia="Calibri"/>
        </w:rPr>
        <w:t xml:space="preserve">. </w:t>
      </w:r>
    </w:p>
    <w:p>
      <w:pPr>
        <w:pStyle w:val="Normal"/>
        <w:shd w:fill="FFFFFF" w:val="clear"/>
        <w:ind w:left="19" w:hanging="0"/>
        <w:jc w:val="both"/>
        <w:rPr>
          <w:rFonts w:eastAsia="Calibri"/>
        </w:rPr>
      </w:pPr>
      <w:r>
        <w:rPr>
          <w:rFonts w:eastAsia="Calibri"/>
        </w:rPr>
        <w:t xml:space="preserve">Специфика программы - ее интегрированный характер. Курс вбирает в </w:t>
      </w:r>
      <w:r>
        <w:rPr>
          <w:rFonts w:eastAsia="Calibri"/>
          <w:spacing w:val="-2"/>
        </w:rPr>
        <w:t>себя сведения по литературе, истории, традиции, литературе, музыке, изобразительному искусств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по калмыцкой литературе для 5 класса составлена в соответствии  с требованиями:</w:t>
      </w:r>
    </w:p>
    <w:p>
      <w:pPr>
        <w:pStyle w:val="Normal"/>
        <w:numPr>
          <w:ilvl w:val="0"/>
          <w:numId w:val="10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едерального закона "Об образовании в Российской Федерации" (с изм. и доп., вступ. в силу с 24.07.2015) от 29.12.2012 № 273-ФЗ (ред. от 13.07.2015);</w:t>
      </w:r>
    </w:p>
    <w:p>
      <w:pPr>
        <w:pStyle w:val="Normal"/>
        <w:numPr>
          <w:ilvl w:val="0"/>
          <w:numId w:val="10"/>
        </w:numPr>
        <w:spacing w:lineRule="auto" w:line="256"/>
        <w:ind w:left="720" w:right="270" w:hanging="360"/>
        <w:jc w:val="both"/>
        <w:rPr/>
      </w:pPr>
      <w:r>
        <w:rPr>
          <w:rFonts w:eastAsia="Calibri"/>
          <w:color w:val="000000"/>
        </w:rPr>
        <w:t>Федерального государственного образовательного стандарта начального общего образования (ФГОС НОО) от 6.10.2009г. № 373;</w:t>
      </w:r>
    </w:p>
    <w:p>
      <w:pPr>
        <w:pStyle w:val="Normal"/>
        <w:numPr>
          <w:ilvl w:val="0"/>
          <w:numId w:val="10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каза Минобрнауки России «Об утверждении федерального государственного образовательного стандарта основного общего образования» (ФГОС ООО) от 17 декабря 2010 г. № 1897;</w:t>
      </w:r>
    </w:p>
    <w:p>
      <w:pPr>
        <w:pStyle w:val="Normal"/>
        <w:numPr>
          <w:ilvl w:val="0"/>
          <w:numId w:val="10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каза МО и Н РК № 1060 от 31.08.2010г. «Об использовании учебных планов, программ для преподавания предметов региональной компетенции»;</w:t>
      </w:r>
    </w:p>
    <w:p>
      <w:pPr>
        <w:pStyle w:val="Normal"/>
        <w:numPr>
          <w:ilvl w:val="0"/>
          <w:numId w:val="10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каза МО и Н РК № 657 от 20.06.2012г. «Об утверждении Государственных образовательных стандартов по предметам региональной компетенции»;</w:t>
      </w:r>
    </w:p>
    <w:p>
      <w:pPr>
        <w:pStyle w:val="Normal"/>
        <w:numPr>
          <w:ilvl w:val="0"/>
          <w:numId w:val="10"/>
        </w:numPr>
        <w:spacing w:lineRule="auto" w:line="256"/>
        <w:ind w:left="720" w:right="27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каза МО и Н РК № 967 от 17.07.2015г. «Об утверждении регионального (примерного) учебного плана для общеобразовательных организаций, реализующих программы начального общего, основного общего и среднего общего образования, расположенных на территории Республики Калмыкия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нный учебный предмет рассматривается в контексте нового Федерального государственного стандарта общего образ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Изучение родной литературы в 5 классе направлено на достижении следующих </w:t>
      </w:r>
      <w:r>
        <w:rPr>
          <w:rFonts w:eastAsia="Calibri"/>
          <w:b/>
        </w:rPr>
        <w:t>целей: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воспитание духовно развитой личности, обладающей национальным самосознанием, чувством патриотизма;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освоение учащимися  произведений калмыцкой литературы,  их чтение и анализ;</w:t>
      </w:r>
    </w:p>
    <w:p>
      <w:pPr>
        <w:pStyle w:val="Normal"/>
        <w:numPr>
          <w:ilvl w:val="0"/>
          <w:numId w:val="11"/>
        </w:numPr>
        <w:spacing w:lineRule="auto" w:line="256"/>
        <w:jc w:val="both"/>
        <w:rPr/>
      </w:pPr>
      <w:r>
        <w:rPr>
          <w:rFonts w:eastAsia="Calibri"/>
        </w:rPr>
        <w:t>приобщение к литературному наследию калмыцкого народа.</w:t>
      </w:r>
    </w:p>
    <w:p>
      <w:pPr>
        <w:pStyle w:val="Normal"/>
        <w:numPr>
          <w:ilvl w:val="0"/>
          <w:numId w:val="11"/>
        </w:numPr>
        <w:spacing w:lineRule="auto" w:line="256"/>
        <w:rPr>
          <w:rFonts w:eastAsia="Calibri"/>
        </w:rPr>
      </w:pPr>
      <w:r>
        <w:rPr>
          <w:rFonts w:eastAsia="Calibri"/>
        </w:rPr>
        <w:t xml:space="preserve">Достижение поставленных целей предусматривает решение следующих основных </w:t>
      </w:r>
      <w:r>
        <w:rPr>
          <w:rFonts w:eastAsia="Calibri"/>
          <w:b/>
        </w:rPr>
        <w:t>задач: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развитие интеллектуальных и творческих способностей обучаю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>
          <w:rFonts w:eastAsia="Calibri"/>
        </w:rPr>
        <w:t>развитие коммуникативных умений и навыков, обогащение словарного запаса;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Основа программы по родной литературе – чтение и изучение художественных произведений, жанров устного народного творчества, знакомство с биографическими сведениями народных писателей и поэтов Калмыки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  <w:b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держание курса «калмыцкая литература» в 5 классе обусловлены общей нацеленностью образовательного процесса на достижение личностных, метапредметных и предметных целей обучения, что возможно на основе компетентностного подхода. Для достижения этой цели главным является формирование и развитие ключевых компетенций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Cs/>
          <w:color w:val="000000"/>
        </w:rPr>
        <w:t>Личнос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калмыцкому языку и литературе, к культурам других нар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прочтению литературных 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развитие творческой деятельности  и эстетического сознания через освоение литературного наследи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понимать проблему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ориентироваться в книге (в оглавлении, в условных обозначениях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Cs/>
          <w:color w:val="000000"/>
        </w:rPr>
        <w:t>Предметные результат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>приобщение к духовно-нравственным ценностям калмыц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мение пересказывать прозаические произведения или отрывк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вечать на вопросы по прослушанному или прочитанному тексту; создавать устные монологические высказывания разного типа; уметь вести диалог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ребования к уровню подготовки 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 результате изучения родной литературы   обучающиеся </w:t>
      </w:r>
      <w:r>
        <w:rPr>
          <w:rFonts w:eastAsia="Calibri"/>
          <w:b/>
        </w:rPr>
        <w:t>должны знать:</w:t>
      </w:r>
    </w:p>
    <w:p>
      <w:pPr>
        <w:pStyle w:val="Normal"/>
        <w:numPr>
          <w:ilvl w:val="0"/>
          <w:numId w:val="2"/>
        </w:numPr>
        <w:spacing w:lineRule="auto" w:line="256"/>
        <w:rPr>
          <w:rFonts w:eastAsia="Calibri"/>
        </w:rPr>
      </w:pPr>
      <w:r>
        <w:rPr>
          <w:rFonts w:eastAsia="Calibri"/>
        </w:rPr>
        <w:t xml:space="preserve">авторов и содержание изученных произведений;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изусть стихотворные тексты и фрагменты прозаических текстов, подлежащих обязательному изучению (по выбору);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названия изученных калмыцких литературных произведений, их авторов;</w:t>
      </w:r>
    </w:p>
    <w:p>
      <w:pPr>
        <w:pStyle w:val="Normal"/>
        <w:numPr>
          <w:ilvl w:val="0"/>
          <w:numId w:val="7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новные факты жизненного и творческого пути народных писателей и поэтов Калмыкии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бучающиеся </w:t>
      </w:r>
      <w:r>
        <w:rPr>
          <w:rFonts w:eastAsia="Calibri"/>
          <w:b/>
        </w:rPr>
        <w:t>должны уметь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 xml:space="preserve">выявлять основную нравственную проблематику произведения;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выделять в изучаемом произведении эпизоды, важные для характеристик действующих лиц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создавать устное и письменное сочинение-рассуждение по изучаемому произведению: развернутый ответ на вопрос и характеристику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>давать отзыв о самостоятельно прочитанном произведении;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различать жанры художественной литературы (сказка, рассказ, басня);</w:t>
      </w:r>
    </w:p>
    <w:p>
      <w:pPr>
        <w:pStyle w:val="Normal"/>
        <w:numPr>
          <w:ilvl w:val="0"/>
          <w:numId w:val="6"/>
        </w:numPr>
        <w:spacing w:lineRule="auto" w:line="256"/>
        <w:ind w:left="720" w:right="301" w:hanging="360"/>
        <w:jc w:val="both"/>
        <w:rPr/>
      </w:pPr>
      <w:r>
        <w:rPr/>
        <w:t>ведения диалога, построения монологических высказываний в условиях бытового общения;</w:t>
      </w:r>
    </w:p>
    <w:p>
      <w:pPr>
        <w:pStyle w:val="Normal"/>
        <w:numPr>
          <w:ilvl w:val="0"/>
          <w:numId w:val="6"/>
        </w:numPr>
        <w:spacing w:lineRule="auto" w:line="256"/>
        <w:ind w:left="720" w:right="301" w:hanging="360"/>
        <w:jc w:val="both"/>
        <w:rPr/>
      </w:pPr>
      <w:r>
        <w:rPr/>
        <w:t>пополнять запас слов, необходимых для учебного и бытового общения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амостоятельного чтения книг;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работы с разными источниками информации (словарями, справочниками, и том числе на электронных носителях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е содержание программы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учебник включены произведения и теоретические статьи о жанрах УНТ калмыцкого народ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Введение. Калмыцкий фольклор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стное народное творчество как часть обшей культуры народа, выражение в нем национальных черт характера. Отражение в калмыцком фольклоре народных традиций, представлений о добре и зле. Влияние фольклорной образности и нравственных идеалов на развитие литературы. Жанры калмыцкого фольклора: пословицы, загадки, народные сказки.</w:t>
      </w:r>
    </w:p>
    <w:p>
      <w:pPr>
        <w:pStyle w:val="Normal"/>
        <w:jc w:val="both"/>
        <w:rPr/>
      </w:pPr>
      <w:r>
        <w:rPr>
          <w:rFonts w:eastAsia="Calibri"/>
          <w:b/>
        </w:rPr>
        <w:t>Калмыцкий героический эпос «Джангар»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Самым любимым произведением калмыцкого народа, ставшим в его создании священным, является грандиозная героическая эпопея "Джангар".</w:t>
      </w:r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В 5 классе предлагается изучение эпоса в кратком пересказе, с заучиванием наизусть отрывков песен, где говорится о мудрости и храбрости богатырей и прекрасной стране Бумбе. </w:t>
      </w:r>
    </w:p>
    <w:p>
      <w:pPr>
        <w:pStyle w:val="Normal"/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Национальные праздники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учебнике предлагаются тексты о народных праздниках (Зул, Цаган Сар, Үрс Сар), способствующие формированию ценностного отношения к семье, уважительного отношения к старшим, являющиеся средством передачи традиций и обычаев калмыцкого народ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алмыцкая литература XX 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зведения калмыцкой литературы, представленные в учебнике, отличаются доступностью, краткостью содержания, особенно поэтические произведения.</w:t>
      </w:r>
    </w:p>
    <w:p>
      <w:pPr>
        <w:pStyle w:val="Normal"/>
        <w:spacing w:before="0" w:after="160"/>
        <w:rPr>
          <w:rFonts w:eastAsia="Calibri"/>
          <w:b/>
          <w:b/>
        </w:rPr>
      </w:pPr>
      <w:r>
        <w:rPr>
          <w:color w:val="000000"/>
        </w:rPr>
        <w:t>Рассказы Нимгира Манджиева и Баатра Басангова знакомят обучающихся с традиционной жизнью, бытом, укладом калмыков. Произведения Каляева С., Дорджиева Б., Джимбиева А., Тачиева А., Инджиева Л., Сангаджиевой Б., Балакаева А., Буджалова Е., Шуграевой В. показывают красоту и своеобразие калмыцкой степи, трудовой и боевой героизм жителей республики.Тексты литературных произведений учебника способствуют, прежде всего, развитию навыков чтения.</w:t>
      </w:r>
      <w:r>
        <w:rPr>
          <w:rFonts w:eastAsia="Calibri"/>
          <w:b/>
        </w:rPr>
        <w:t xml:space="preserve"> </w:t>
      </w:r>
    </w:p>
    <w:p>
      <w:pPr>
        <w:pStyle w:val="Normal"/>
        <w:spacing w:before="0" w:after="16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60"/>
        <w:ind w:firstLine="709"/>
        <w:jc w:val="center"/>
        <w:rPr>
          <w:rFonts w:eastAsia="Calibri"/>
          <w:b/>
          <w:b/>
          <w:caps/>
        </w:rPr>
      </w:pPr>
      <w:r>
        <w:rPr>
          <w:rFonts w:eastAsia="Calibri"/>
          <w:b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256"/>
        <w:rPr>
          <w:rFonts w:eastAsia="Calibri"/>
        </w:rPr>
      </w:pPr>
      <w:r>
        <w:rPr>
          <w:rFonts w:eastAsia="Calibri"/>
        </w:rPr>
        <w:t>Программа обучения калмыцкому языку и литературе в 5 классе основывается на «Программе по калмыцкой литературе в 5 – 11 классах» (авторы: Н. Н. Шарапова, Д. Б. Дорджиева, Е. И. Манджиева, З. Х. Онтаева – Элиста, 2008 г.)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eastAsia="Calibri"/>
        </w:rPr>
      </w:pPr>
      <w:r>
        <w:rPr>
          <w:rFonts w:eastAsia="Calibri"/>
        </w:rPr>
        <w:t xml:space="preserve">Учебник по калмыцкой литературе для 5 класса (авт. Шарапова Н.Н., Бадмаева  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.Я., Убушиева Б.Э., 2012 г.)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/>
        </w:rPr>
        <w:t>Мушанова Л.Н., Шуграева В.К. Бичəчин туск уг. Элиста, 2007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Келл</w:t>
      </w:r>
      <w:r>
        <w:rPr>
          <w:rFonts w:eastAsia="Calibri"/>
          <w:lang w:val="en-US"/>
        </w:rPr>
        <w:t>h</w:t>
      </w:r>
      <w:r>
        <w:rPr>
          <w:rFonts w:eastAsia="Calibri"/>
        </w:rPr>
        <w:t xml:space="preserve"> ѳргҗүлл</w:t>
      </w:r>
      <w:r>
        <w:rPr>
          <w:rFonts w:eastAsia="Calibri"/>
          <w:lang w:val="en-US"/>
        </w:rPr>
        <w:t>h</w:t>
      </w:r>
      <w:r>
        <w:rPr>
          <w:rFonts w:eastAsia="Calibri"/>
        </w:rPr>
        <w:t>нǝ дегтр, 5-9 к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4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тематическое план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8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  (8 недель, 8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УСТНОЕ НАРОДНОЕ ТВОР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Вводное слово. Пословицы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0 -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ловиц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15 -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гад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20 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гадк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26 - 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казки. «Лиса, олень и ворон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 - 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Волк, лиса и заяц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3 - 3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Петух и павлин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6 - 3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Три признака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8 - 4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lang w:val="en-US"/>
              </w:rPr>
              <w:t>II</w:t>
            </w:r>
            <w:r>
              <w:rPr>
                <w:bCs/>
                <w:kern w:val="2"/>
              </w:rPr>
              <w:t xml:space="preserve"> ЧЕТВЕРТЬ </w:t>
            </w:r>
            <w:r>
              <w:rPr>
                <w:color w:val="000000"/>
                <w:kern w:val="2"/>
              </w:rPr>
              <w:t>(8 недель, 8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Четыре брат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0 - 4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Слон и волк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3 - 4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Почему верблюд остался без года?» (легенд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45 - 4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пос – героическое сказание. Первое знакомств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 - 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Джангар» Начало. Богатыри Джангар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 - 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Джангар» Начало. Богатыри Джангар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56 - 5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алмыцкие народные праздники. «Зул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0 - 6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Народный праздник «Цаhан Сар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5 - 6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 xml:space="preserve"> ЧЕТВЕРТЬ  (10 недель, 10 уро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ХУДОЖЕСТВЕННАЯ ЛИТЕРАТУ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Жанры художественной литературы. Первое знакомство с жанрами литературы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.Манджиев. Биография писателя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5 - 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.Манджиев. «Шкура желтой козы» - рассказ</w:t>
            </w:r>
          </w:p>
          <w:p>
            <w:pPr>
              <w:pStyle w:val="Heading1"/>
              <w:spacing w:before="0" w:after="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9 -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. Манджиев «Дубовая ось» - рассказ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82 - 8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. Манджиев. Поэзия. «И это всё весна»-стихотвор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76 - 7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.Басангов. Биография писателя. Повесть «Булh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1 - 9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ихи о Родине: С.Каляев «На широких просторах степи», Б.Дорджиев «На траве», А.Джимбиев «Родина моя»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97 - 10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ихи о Родине. А.Тачиев «Родина с высоты», Б.Сангаджиева «Родная степь», Е.Буджалов «Весенняя ночь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7 - 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.Инджиев. Биография писателя. «Юрий Клыков» - расска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13 - 11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.Инджиев. «Рассказ матери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16 - 11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kern w:val="2"/>
                <w:lang w:val="en-US"/>
              </w:rPr>
              <w:t>IV</w:t>
            </w:r>
            <w:r>
              <w:rPr>
                <w:color w:val="000000"/>
                <w:kern w:val="2"/>
              </w:rPr>
              <w:t xml:space="preserve"> ЧЕТВЕРТЬ  (8 недель, 8 уроков 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.Балакаев. Биография писателя. Поэз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20 - 12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эзия А.Балакае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22 - 12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.Шуграева. Биография поэта. Поэз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27 - 12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эзия  В.Шуграевой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0 - 13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Н. Санджиев. Биография поэта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5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роказница-ворона» - сказк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6 - 13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Проказница-ворона» - сказк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36 - 13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31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31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Итого: 34 час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31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708" w:right="709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b/>
      <w:sz w:val="26"/>
      <w:szCs w:val="24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sh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5:00Z</dcterms:created>
  <dc:creator>Натали</dc:creator>
  <dc:description/>
  <cp:keywords/>
  <dc:language>en-US</dc:language>
  <cp:lastModifiedBy>Домашний</cp:lastModifiedBy>
  <cp:lastPrinted>2022-12-19T23:10:00Z</cp:lastPrinted>
  <dcterms:modified xsi:type="dcterms:W3CDTF">2023-09-25T13:03:00Z</dcterms:modified>
  <cp:revision>90</cp:revision>
  <dc:subject/>
  <dc:title>ПРИМЕРНОЕ ПОЛОЖЕНИЕ О РАБОЧЕЙ ПРОГРАММЕ ПЕДАГОГА</dc:title>
</cp:coreProperties>
</file>