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4"/>
        </w:rPr>
      </w:pPr>
      <w:r>
        <w:rPr>
          <w:sz w:val="24"/>
        </w:rPr>
        <w:t xml:space="preserve">МУНИЦИПАЛЬНОЕ КАЗЁННОЕ ОБЩЕОБРАЗОВАТЕЛЬНОЕ УЧРЕЖДЕНИЕ </w:t>
      </w:r>
    </w:p>
    <w:p>
      <w:pPr>
        <w:pStyle w:val="31"/>
        <w:rPr>
          <w:sz w:val="24"/>
        </w:rPr>
      </w:pPr>
      <w:r>
        <w:rPr>
          <w:sz w:val="24"/>
        </w:rPr>
        <w:t>«ВИНОГРАДНЕНСКИЙ ЛИЦЕЙ имени ДЕДОВА Ф.И.»</w:t>
      </w:r>
    </w:p>
    <w:p>
      <w:pPr>
        <w:pStyle w:val="Normal"/>
        <w:jc w:val="center"/>
        <w:rPr/>
      </w:pPr>
      <w:r>
        <w:rPr/>
        <w:t xml:space="preserve">ул. Октябрьская, д.56, с. Виноградное, Городовиковский р-н, РК, 359062  тел. </w:t>
      </w:r>
      <w:r>
        <w:rPr>
          <w:lang w:val="en-US"/>
        </w:rPr>
        <w:t xml:space="preserve">(84731) 9-73-01; </w:t>
      </w:r>
      <w:r>
        <w:rPr>
          <w:u w:val="single"/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vinogradsh@rambler.ru</w:t>
        </w:r>
      </w:hyperlink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840"/>
        <w:gridCol w:w="3241"/>
      </w:tblGrid>
      <w:tr>
        <w:trPr>
          <w:trHeight w:val="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Руководитель ШМ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о УВР МКОУ «Виноградненский лицей им. Дедова Ф.И.»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>Директор МКОУ «Виноградненский лицей им Дедова Ф.И.»:</w:t>
            </w:r>
          </w:p>
        </w:tc>
      </w:tr>
      <w:tr>
        <w:trPr>
          <w:trHeight w:val="4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Черкашина Г.Н.</w:t>
            </w:r>
          </w:p>
          <w:p>
            <w:pPr>
              <w:pStyle w:val="Normal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>Дакинова А.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Нарыжная Т.П.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«__26__» __08__ 202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«_26_» __08_ 2022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 xml:space="preserve">Приказ №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т «_27_»  _08_ 2022 г.</w:t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го предмета</w:t>
        <w:br/>
        <w:t>«родная (калмыцкая) литература»</w:t>
      </w:r>
    </w:p>
    <w:p>
      <w:pPr>
        <w:pStyle w:val="Normal"/>
        <w:spacing w:before="0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7 класса основного общего образования</w:t>
        <w:br/>
        <w:t>на 2022 - 2023 учебный год</w:t>
      </w:r>
    </w:p>
    <w:p>
      <w:pPr>
        <w:pStyle w:val="Normal"/>
        <w:spacing w:before="0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оставитель:   Басанова Зоя Сангаджиевн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калмыцкого  языка и  литера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ноградное, 2022 год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Рабочая программа по родной литературе для 7 класса составлена в соответствии требованиями следующих нормативных документов:</w:t>
      </w:r>
    </w:p>
    <w:p>
      <w:pPr>
        <w:pStyle w:val="Normal"/>
        <w:numPr>
          <w:ilvl w:val="0"/>
          <w:numId w:val="11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закона "Об образовании в Российской Федерации" (с изм. и доп., вступ. в силу с 24.07.2015) от 29.12.2012 № 273-ФЗ (ред. от 13.07.2015);</w:t>
      </w:r>
    </w:p>
    <w:p>
      <w:pPr>
        <w:pStyle w:val="Normal"/>
        <w:numPr>
          <w:ilvl w:val="0"/>
          <w:numId w:val="11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государственного образовательного стандарта начального общего образования (ФГОС НОО) от 6.10.2009г. № 373;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1.12.2015 г. №1577 « О внесении изменений в федеральный государственный стандарт основного общего образования, утвержденного приказом Министерства образования и науки  Российской Федерации от 17.12.2010 г. №1897;</w:t>
      </w:r>
    </w:p>
    <w:p>
      <w:pPr>
        <w:pStyle w:val="Normal"/>
        <w:numPr>
          <w:ilvl w:val="0"/>
          <w:numId w:val="11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за МО и Н РК № 1060 от 31.08.2010г. «Об использовании учебных планов, программ для преподавания предметов региональной компетенции»;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/>
        <w:t>Письма Министерства образования и науки Российской Федерации №08-1786 от 28.10.2015 г.  «О рабочих программах учебных предметов»;</w:t>
      </w:r>
    </w:p>
    <w:p>
      <w:pPr>
        <w:pStyle w:val="Normal"/>
        <w:numPr>
          <w:ilvl w:val="0"/>
          <w:numId w:val="11"/>
        </w:numPr>
        <w:spacing w:lineRule="auto" w:line="256"/>
        <w:ind w:left="720" w:right="270" w:hanging="360"/>
        <w:jc w:val="both"/>
        <w:rPr>
          <w:rFonts w:eastAsia="Calibri"/>
        </w:rPr>
      </w:pPr>
      <w:r>
        <w:rPr>
          <w:rFonts w:eastAsia="Calibri"/>
        </w:rPr>
        <w:t>Приказа МО и Н РК № 657 от 20.06.2012г. «Об утверждении Государственных образовательных стандартов по предметам региональной компетенции»;</w:t>
      </w:r>
    </w:p>
    <w:p>
      <w:pPr>
        <w:pStyle w:val="Normal"/>
        <w:numPr>
          <w:ilvl w:val="0"/>
          <w:numId w:val="11"/>
        </w:numPr>
        <w:spacing w:lineRule="auto" w:line="256"/>
        <w:ind w:left="720" w:right="270" w:hanging="360"/>
        <w:jc w:val="both"/>
        <w:rPr>
          <w:rFonts w:eastAsia="Calibri"/>
        </w:rPr>
      </w:pPr>
      <w:r>
        <w:rPr>
          <w:rFonts w:eastAsia="Calibri"/>
        </w:rPr>
        <w:t>Приказа МО и Н РК № 967 от 17.07.2015г. «Об утверждении регионального (примерного) учебного плана для общеобразовательных организаций, реализующих программы начального общего, основного общего и среднего общего образования, расположенных на территории Республики Калмыкия»;</w:t>
      </w:r>
    </w:p>
    <w:p>
      <w:pPr>
        <w:pStyle w:val="Normal"/>
        <w:keepNext w:val="true"/>
        <w:numPr>
          <w:ilvl w:val="0"/>
          <w:numId w:val="11"/>
        </w:numPr>
        <w:spacing w:lineRule="auto" w:line="256"/>
        <w:outlineLvl w:val="0"/>
        <w:rPr>
          <w:bCs/>
          <w:kern w:val="2"/>
        </w:rPr>
      </w:pPr>
      <w:r>
        <w:rPr>
          <w:bCs/>
          <w:kern w:val="2"/>
        </w:rPr>
        <w:t xml:space="preserve">Письма Федеральной службы по надзору в сфере образования и науки от 03.11.2015 г. №02-501; </w:t>
      </w:r>
    </w:p>
    <w:p>
      <w:pPr>
        <w:pStyle w:val="Normal"/>
        <w:keepNext w:val="true"/>
        <w:numPr>
          <w:ilvl w:val="0"/>
          <w:numId w:val="11"/>
        </w:numPr>
        <w:spacing w:lineRule="auto" w:line="256"/>
        <w:outlineLvl w:val="0"/>
        <w:rPr>
          <w:bCs/>
          <w:kern w:val="2"/>
        </w:rPr>
      </w:pPr>
      <w:hyperlink r:id="rId3">
        <w:r>
          <w:rPr>
            <w:rStyle w:val="InternetLink"/>
            <w:bCs/>
            <w:kern w:val="2"/>
          </w:rPr>
          <w:t>Закон РФ от 25 октября 1991 г. N 1807-I</w:t>
          <w:br/>
          <w:t>"О языках народов Российской Федерации"</w:t>
        </w:r>
      </w:hyperlink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/>
        <w:t xml:space="preserve">  </w:t>
      </w:r>
      <w:hyperlink r:id="rId4">
        <w:r>
          <w:rPr>
            <w:rStyle w:val="InternetLink"/>
            <w:bCs/>
          </w:rPr>
          <w:t>Закон Республики Калмыкия от 15 декабря 2014 г. № 94-V-З</w:t>
          <w:br/>
          <w:t xml:space="preserve">  "Об образовании в Республике Калмыкия"</w:t>
        </w:r>
      </w:hyperlink>
    </w:p>
    <w:p>
      <w:pPr>
        <w:pStyle w:val="Normal"/>
        <w:keepNext w:val="true"/>
        <w:numPr>
          <w:ilvl w:val="0"/>
          <w:numId w:val="11"/>
        </w:numPr>
        <w:spacing w:lineRule="auto" w:line="256"/>
        <w:outlineLvl w:val="0"/>
        <w:rPr/>
      </w:pPr>
      <w:hyperlink r:id="rId5">
        <w:r>
          <w:rPr>
            <w:rStyle w:val="InternetLink"/>
            <w:kern w:val="2"/>
          </w:rPr>
          <w:t>Закон Республики Калмыкия от 15 декабря 2014 г. № 93-V-З</w:t>
          <w:br/>
          <w:t>«О государственных языках Республики Калмыкия и иных языках в Республике Калмыкия</w:t>
        </w:r>
      </w:hyperlink>
      <w:r>
        <w:rPr>
          <w:bCs/>
          <w:kern w:val="2"/>
        </w:rPr>
        <w:t>»</w:t>
      </w:r>
    </w:p>
    <w:p>
      <w:pPr>
        <w:pStyle w:val="Normal"/>
        <w:ind w:firstLine="708"/>
        <w:rPr/>
      </w:pPr>
      <w:r>
        <w:rPr>
          <w:rFonts w:eastAsia="Calibri"/>
        </w:rPr>
        <w:t>Рабочая программа по калмыцкой литературе в 7 классе составлена на основе «Программы по литературе для 5-11 классов общеобразовательной школы (авторский коллектив Шарапова Н.Н., Дорджеева Д.Б., Манджиева Е.Н., Онтаева З.Х.) Программа рекомендована Министерством образования, культуры и науки Республики Калмыкия, Элиста, издательский дом «Герел», 2008 г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в средней школе,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иентирована на учебник  «Калмыцкая литература. 7 класс». </w:t>
      </w:r>
      <w:r>
        <w:rPr/>
        <w:t>Учебное пособие  для общеобразовательных учреждений.  Авторы-составители Онтаева З.Х., Баринова Б.В.</w:t>
      </w:r>
      <w:r>
        <w:rPr>
          <w:color w:val="FF0000"/>
        </w:rPr>
        <w:t xml:space="preserve"> </w:t>
      </w:r>
      <w:r>
        <w:rPr>
          <w:rFonts w:eastAsia="Calibri"/>
        </w:rPr>
        <w:t>АУ РК «Издательский Дом «Герел», Элиста, 2012 г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          </w:t>
      </w:r>
      <w:r>
        <w:rPr>
          <w:rFonts w:eastAsia="Calibri"/>
          <w:color w:val="000000"/>
        </w:rPr>
        <w:t xml:space="preserve">Федеральный базисный учебный образовательный план для образовательных учреждений Российской Федерации (ФГОС ООО, вариант № 1) и </w:t>
      </w:r>
      <w:r>
        <w:rPr>
          <w:rFonts w:eastAsia="Calibri"/>
        </w:rPr>
        <w:t xml:space="preserve">учебный план МКОУ «Виноградненский лицей им. Дедова Ф.И.» </w:t>
      </w:r>
      <w:r>
        <w:rPr>
          <w:rFonts w:eastAsia="Calibri"/>
          <w:color w:val="000000"/>
        </w:rPr>
        <w:t>предусматривает обязательное изучение родной литературы. Н</w:t>
      </w:r>
      <w:r>
        <w:rPr>
          <w:rFonts w:eastAsia="Calibri"/>
        </w:rPr>
        <w:t>а изучение родной литературы в 7 классе отводится 1 час в неделю, 34 часа в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Данный учебный предмет рассматривается в контексте нового Федерального государственного стандарта общего образ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Изучение родной литературы в 7 классе направлено на достижение </w:t>
      </w:r>
      <w:r>
        <w:rPr>
          <w:b/>
        </w:rPr>
        <w:t>следующих целей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воспитание духовно развитой личности, обладающей национальным самосознанием, чувством патриотизма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освоение учащимися  произведений калмыцкой литературы в единстве содержания и формы,  их чтение и анализ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иобщение к литературному наследию калмыцкого народа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владение важнейшими общеучебными умениями и универсальными учебными действиями  (УУД)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/>
        <w:t>  </w:t>
      </w:r>
      <w:r>
        <w:rPr/>
        <w:t>овладение умениями чтения и анализа художественных произведений; грамотное использование калмыцк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>
          <w:rFonts w:eastAsia="Calibri"/>
        </w:rPr>
        <w:t xml:space="preserve">Достижение поставленных целей предусматривает решение </w:t>
      </w:r>
      <w:r>
        <w:rPr>
          <w:rFonts w:eastAsia="Calibri"/>
          <w:b/>
        </w:rPr>
        <w:t>следующих основных задач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развитие интеллектуальных и творческих способностей обучаю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color w:val="000000"/>
        </w:rPr>
        <w:t xml:space="preserve">развитие коммуникативных умений и навыков, обогащение словарного запаса;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обогащение духовно-нравственного опыта и расширение эстетического кругозора обучающихся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 </w:t>
      </w:r>
      <w:r>
        <w:rPr/>
        <w:t>совершенствование речевой деятельности учащихся: умений и навыков, обеспечивающих владение калмыцким языком, его изобразительно-выразительными средства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снова программы по родной литературе – чтение и изучение художественных произведений, знакомство с биографическими сведениями народных писателей и поэтов Калмыкии, с наиболее значительными произведениями калмыцкой литератур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ение планов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раткие и подробные пересказы текста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стные и письменные сочинения-характеристики героев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огнозирование поведения героев в других жизненных ситуациях.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  <w:t>Структура программы поделена на разделы: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Устное народное творчество. Калмыцкий фольклор (пословицы, загадки, благопожелания, сказки, Калмыцкий героический эпос «Джангар»)</w:t>
      </w:r>
    </w:p>
    <w:p>
      <w:pPr>
        <w:pStyle w:val="Normal"/>
        <w:numPr>
          <w:ilvl w:val="0"/>
          <w:numId w:val="7"/>
        </w:numPr>
        <w:spacing w:lineRule="auto" w:line="256"/>
        <w:ind w:left="720" w:hanging="360"/>
        <w:jc w:val="both"/>
        <w:rPr>
          <w:rFonts w:eastAsia="Calibri"/>
        </w:rPr>
      </w:pPr>
      <w:r>
        <w:rPr>
          <w:rFonts w:eastAsia="Calibri"/>
        </w:rPr>
        <w:t>Биографии калмыцких писателей и поэтов</w:t>
      </w:r>
    </w:p>
    <w:p>
      <w:pPr>
        <w:pStyle w:val="Normal"/>
        <w:numPr>
          <w:ilvl w:val="0"/>
          <w:numId w:val="7"/>
        </w:numPr>
        <w:spacing w:lineRule="auto" w:line="256"/>
        <w:ind w:left="720" w:hanging="360"/>
        <w:jc w:val="both"/>
        <w:rPr>
          <w:rFonts w:eastAsia="Calibri"/>
        </w:rPr>
      </w:pPr>
      <w:r>
        <w:rPr>
          <w:rFonts w:eastAsia="Calibri"/>
        </w:rPr>
        <w:t>Жанры художественной литературы (рассказ, повесть, стихотворени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Методической  системой  достижения результатов обучения являются следующие технологии, приемы, методы, подход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- личностно-ориентированный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- коммуникативно-деятельностный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- компетентностный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>- работа в парах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абота в группах,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технология развития критического мышл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Планируемые результаты освоения учебного предмета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Рабочая программа по учебному предмету «Родная литература» направлена на достижение обучающимися следующих результатов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/>
        <w:jc w:val="both"/>
        <w:rPr/>
      </w:pPr>
      <w:r>
        <w:rPr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калмыцкому языку и литературе, к культурам других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/>
        <w:jc w:val="both"/>
        <w:rPr/>
      </w:pPr>
      <w:r>
        <w:rPr/>
        <w:t>формирование ответственного отношения к прочтению литературных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/>
        <w:jc w:val="both"/>
        <w:rPr/>
      </w:pPr>
      <w:r>
        <w:rPr/>
        <w:t>развитие творческой деятельности  и эстетического сознания через освоение литературного наследия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/>
        <w:jc w:val="both"/>
        <w:rPr/>
      </w:pPr>
      <w:r>
        <w:rPr/>
        <w:t>развитие эстетического сознания через освоение художественного наследия калмыцкого народа, творческой деятельности эстетического характера.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понимать проблему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ориентироваться в книге (в оглавлении, в условных обозначениях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реч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Cs/>
          <w:color w:val="000000"/>
        </w:rPr>
        <w:t>Предметные результа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характеризовать его героев, сопоставлять героев одного или нескольких произведений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>понимание ключевых проблем изученных произведений калмыцкого фольклора, калмыцких писателей ХХ вв., героического эпоса «Джангар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вечать на вопросы по прослушанному или прочитанному текст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создавать устные монологические высказывания разного типа; уметь вести диалог.</w:t>
      </w:r>
    </w:p>
    <w:p>
      <w:pPr>
        <w:pStyle w:val="Normal"/>
        <w:rPr>
          <w:rFonts w:eastAsia="Calibri"/>
          <w:bCs/>
        </w:rPr>
      </w:pPr>
      <w:r>
        <w:rPr>
          <w:rFonts w:eastAsia="Verdana"/>
          <w:b/>
          <w:bCs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iCs/>
          <w:color w:val="000000"/>
          <w:spacing w:val="-7"/>
        </w:rPr>
        <w:t xml:space="preserve">В результате изучения калмыцкого литературного чтения ученик </w:t>
      </w:r>
      <w:r>
        <w:rPr>
          <w:rFonts w:eastAsia="Calibri"/>
          <w:iCs/>
          <w:color w:val="000000"/>
          <w:spacing w:val="-7"/>
        </w:rPr>
        <w:t>должен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4"/>
        </w:rPr>
      </w:pPr>
      <w:r>
        <w:rPr>
          <w:rFonts w:eastAsia="Calibri"/>
          <w:b/>
          <w:bCs/>
          <w:color w:val="000000"/>
          <w:spacing w:val="-4"/>
        </w:rPr>
        <w:t>знать/поним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5"/>
        </w:rPr>
        <w:t>названия произвед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5"/>
        </w:rPr>
        <w:t xml:space="preserve">основное содержание изученных калмыцких литературных </w:t>
      </w:r>
      <w:r>
        <w:rPr>
          <w:rFonts w:eastAsia="Calibri"/>
          <w:color w:val="000000"/>
          <w:spacing w:val="-4"/>
        </w:rPr>
        <w:t>произвед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4"/>
        </w:rPr>
        <w:t>авторов произведений;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4"/>
        </w:rPr>
      </w:pPr>
      <w:r>
        <w:rPr>
          <w:rFonts w:eastAsia="Calibri"/>
          <w:b/>
          <w:color w:val="000000"/>
          <w:spacing w:val="-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rFonts w:eastAsia="Calibri"/>
          <w:color w:val="000000"/>
          <w:spacing w:val="1"/>
        </w:rPr>
        <w:t>читать осознанно текст художественного произведения</w:t>
      </w:r>
      <w:r>
        <w:rPr>
          <w:rFonts w:eastAsia="Calibri"/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2"/>
        </w:rPr>
        <w:t xml:space="preserve">составлять небольшое монологическое высказывание с опорой на авторский </w:t>
      </w:r>
      <w:r>
        <w:rPr>
          <w:rFonts w:eastAsia="Calibri"/>
          <w:color w:val="000000"/>
          <w:spacing w:val="-4"/>
        </w:rPr>
        <w:t>текст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4"/>
        </w:rPr>
        <w:t>оценивать события, героев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4"/>
        </w:rPr>
        <w:t>читать стихотворные произведения наизусть (по выбо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5"/>
        </w:rPr>
        <w:t>создавать небольшой устный текст на заданную те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7"/>
        </w:rPr>
        <w:t>различать жанры художественной литературы (сказка, рассказ, басня)</w:t>
      </w:r>
      <w:r>
        <w:rPr>
          <w:rFonts w:eastAsia="Calibri"/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bCs/>
          <w:color w:val="000000"/>
          <w:spacing w:val="-17"/>
        </w:rPr>
        <w:t xml:space="preserve">использовать приобретенные знания и умения в практической деятельности </w:t>
      </w:r>
      <w:r>
        <w:rPr>
          <w:rFonts w:eastAsia="Calibri"/>
          <w:b/>
          <w:bCs/>
          <w:color w:val="000000"/>
          <w:spacing w:val="-14"/>
        </w:rPr>
        <w:t xml:space="preserve">и повседневной жизни </w:t>
      </w:r>
      <w:r>
        <w:rPr>
          <w:rFonts w:eastAsia="Calibri"/>
          <w:b/>
          <w:color w:val="000000"/>
          <w:spacing w:val="-14"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5"/>
        </w:rPr>
        <w:t>самостоятельного чтения кни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1"/>
        </w:rPr>
        <w:t>высказывания оценочных суждений о прочитанном произвед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7"/>
        </w:rPr>
        <w:t>самостоятельного выбора и определения содержания книги по ее элемен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1"/>
        </w:rPr>
        <w:t xml:space="preserve">работы с разными источниками информации (словарями, справочниками, </w:t>
      </w:r>
      <w:r>
        <w:rPr>
          <w:rFonts w:eastAsia="Calibri"/>
          <w:iCs/>
          <w:color w:val="000000"/>
          <w:spacing w:val="-1"/>
        </w:rPr>
        <w:t xml:space="preserve">и </w:t>
      </w:r>
      <w:r>
        <w:rPr>
          <w:rFonts w:eastAsia="Calibri"/>
          <w:color w:val="000000"/>
          <w:spacing w:val="-4"/>
        </w:rPr>
        <w:t xml:space="preserve">том числе на электронных носителях). </w:t>
      </w:r>
    </w:p>
    <w:p>
      <w:pPr>
        <w:pStyle w:val="Normal"/>
        <w:spacing w:before="0" w:after="0"/>
        <w:ind w:left="840" w:hanging="0"/>
        <w:contextualSpacing/>
        <w:jc w:val="both"/>
        <w:rPr>
          <w:rFonts w:eastAsia="Calibri"/>
          <w:b/>
          <w:b/>
          <w:color w:val="000000"/>
          <w:spacing w:val="-5"/>
        </w:rPr>
      </w:pPr>
      <w:r>
        <w:rPr>
          <w:rFonts w:eastAsia="Calibri"/>
          <w:b/>
          <w:color w:val="000000"/>
          <w:spacing w:val="-5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содержание программ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ведение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Калмыцкий фольклор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стное народное творчество как часть обшей культуры народа, выражение в нем национальных черт характера. Отражение в калмыцком фольклоре народных традиций, представлений о добре и зле. Влияние фольклорной образности и нравственных идеалов на развитие литературы. Жанры калмыцкого фольклор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словицы. Пословицы о смелости, отваге, стойкости; о хвастовстве; о лени и бездель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гадки. Загадки о природе, дороге и переезд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лагопожелания. Благопожелания обновке, подарку в виде одежды; о мире и благополуч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схваления. Восхваления стране Бумбе; богатырям Джангара; породистому скот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алмыцкие народные сказ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лмыцкий героический эпос «Джангар». Глава о поединке Хонгра, Алого Льва со страшным Догшон Мангна-ханом, владеющим исполинским чалым конем Манзан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лмыцкий песенный фольклор. Классификация калмыцких песен. Гимны. Народные, авторские песни. Песни о Сибири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  <w:color w:val="000000"/>
        </w:rPr>
        <w:t xml:space="preserve">Калмыцкая литература </w:t>
      </w:r>
      <w:r>
        <w:rPr>
          <w:rFonts w:eastAsia="Calibri"/>
          <w:b/>
        </w:rPr>
        <w:t>XX век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Влияние литературы на формирование нравственного и эстетического чувства обучающегося. Национальные ценности и традиции, формирующие проблематику и образный мир калмыцкой литературы, ее гуманизм, гражданский и патриотический пафос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(Басангов Б., Дорджиев Б., Эрендженов  К., Кугультинов Д., Сусеев А., Джимбиев А.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аляев С, Эльдышев Э.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Требования к уровню подготовки обучающихс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В результате изучения родной литературы  обучающиеся </w:t>
      </w:r>
      <w:r>
        <w:rPr>
          <w:rFonts w:eastAsia="Calibri"/>
          <w:b/>
        </w:rPr>
        <w:t>должны знать: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 xml:space="preserve">авторов и содержание изученных произведений; 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3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основные факты жизненного и творческого пути народных писателей и поэтов Калмыкии;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 </w:t>
      </w:r>
      <w:r>
        <w:rPr>
          <w:rFonts w:eastAsia="Calibri"/>
          <w:b/>
        </w:rPr>
        <w:t>обучающиеся должны уметь: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 xml:space="preserve">выявлять основную нравственную проблематику произведения;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выделять в изучаемом произведении эпизоды, важные для характеристик действующих лиц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владеть различными видами пересказа (устно или письменно)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создавать устное и письменное сочинение-рассуждение по изучаемому произведению: развернутый ответ на вопрос и характеристику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составлять план собственного устного или письменного высказывания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авать отзыв о самостоятельно прочитанном произведении;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  <w:caps/>
        </w:rPr>
      </w:pPr>
      <w:r>
        <w:rPr>
          <w:rFonts w:eastAsia="Calibri"/>
          <w:b/>
        </w:rPr>
        <w:t>Учебно-методическое обеспечение</w:t>
      </w:r>
    </w:p>
    <w:p>
      <w:pPr>
        <w:pStyle w:val="Normal"/>
        <w:ind w:firstLine="709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1. Шарапова Н.Н., Дорджиева Д.Б., Манджиева Е.И., Онтаева З.Х.. Программа по калмыцкой литературе в 5-11 классах. Элиста, 2008г.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</w:rPr>
        <w:t>2</w:t>
      </w:r>
      <w:r>
        <w:rPr>
          <w:rFonts w:eastAsia="Calibri"/>
          <w:b/>
        </w:rPr>
        <w:t xml:space="preserve">. </w:t>
      </w:r>
      <w:r>
        <w:rPr>
          <w:rFonts w:eastAsia="Verdana"/>
          <w:bCs/>
        </w:rPr>
        <w:t>З. Х. Онтаева, Б. В. Баринова «Төрскн литератур». Сурһулин учрежденьсин 7-гч класст умшх дегтр-хрестомать. Элст, 2012җ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3. Павлов Д.А.  «Хальмг келнә чикәр бичлhнә толь».,Элиста, 1992г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4. «Хальмг-орс толь» ( под ред. Б. Д. Муниева), Москва, 1977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5. Русско-калмыцкий словарь. И. К. Илишкин., Москва, 1964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Style4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8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  (8 недель, 8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СТНОЕ НАРОДНОЕ ТВОР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Введение. Устное народное творчество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0 -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ословицы.  Үлгүрмүд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5 -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гадки. Загадки о природ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0 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лагопожелания. Й</w:t>
            </w:r>
            <w:r>
              <w:rPr>
                <w:bCs/>
                <w:lang w:val="tt-RU"/>
              </w:rPr>
              <w:t>өрәлмү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 - 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алмыцкие сказки. «Саа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 - 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</w:rPr>
              <w:t>Сказка «Харада к</w:t>
            </w:r>
            <w:r>
              <w:rPr>
                <w:bCs/>
                <w:lang w:val="tt-RU"/>
              </w:rPr>
              <w:t>үүнлә яһад ээлтән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3 - 3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казка “Күүнә кишг”-“Человеческое счастье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6 - 3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е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8 - 4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II</w:t>
            </w:r>
            <w:r>
              <w:rPr>
                <w:bCs/>
                <w:kern w:val="2"/>
              </w:rPr>
              <w:t xml:space="preserve"> ЧЕТВЕРТЬ </w:t>
            </w:r>
            <w:r>
              <w:rPr>
                <w:color w:val="000000"/>
                <w:kern w:val="2"/>
              </w:rPr>
              <w:t>(8 недель, 8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оический эпос «Джангар». Хальмг баатрльг дуулвр «Җаңһр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0 - 4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оический эпос «Джангар». Хальмг баатрльг дуулвр «Җаңһр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3 - 4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Калмыцкая литератур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5 - 4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ангов Баатр – первый драматург Калмыкии.  Биография и жизненный пут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 - 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Образ девушки в повести «Смерть Булгн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 - 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депортации калмыцкого народа в Сибирь. 28-го декабря 1943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56 - 5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0 - 6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/>
              <w:t>Те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5 - 6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 xml:space="preserve"> ЧЕТВЕРТЬ  (10 недель, 10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нг Дорджиев.  </w:t>
            </w:r>
            <w:r>
              <w:rPr>
                <w:bCs/>
              </w:rPr>
              <w:t>Жизнь и творчеств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3 - 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подвиг  героя С.С. Э.Деликова в поэме «Туурм</w:t>
            </w:r>
            <w:r>
              <w:rPr>
                <w:lang w:val="tt-RU"/>
              </w:rPr>
              <w:t>җ</w:t>
            </w:r>
            <w:r>
              <w:rPr/>
              <w:t>«</w:t>
            </w:r>
            <w:r>
              <w:rPr>
                <w:lang w:val="tt-RU"/>
              </w:rPr>
              <w:t xml:space="preserve"> “Слава”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85 - 8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й подвиг  героя С.С. Э.Деликова в поэме «Туурм</w:t>
            </w:r>
            <w:r>
              <w:rPr>
                <w:lang w:val="tt-RU"/>
              </w:rPr>
              <w:t>җ</w:t>
            </w:r>
            <w:r>
              <w:rPr/>
              <w:t>«</w:t>
            </w:r>
            <w:r>
              <w:rPr>
                <w:lang w:val="tt-RU"/>
              </w:rPr>
              <w:t xml:space="preserve"> “Слава”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4 - 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Константин Эрендженович Эрендженов (1912-1992). Жизнь и творчеств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-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каз «</w:t>
            </w:r>
            <w:r>
              <w:rPr>
                <w:bCs/>
                <w:lang w:val="tt-RU"/>
              </w:rPr>
              <w:t>Өлзәтә бүүр”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7 - 10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творчестве поэта. Жизненный и творческий путь Д.Н.Кугульти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6 - 7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льтинов Д. Стихи: «Как ты прекрасна, степь моя, в апреле!», «Топол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1 - 9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 Сусеев. Жизненный  и творческий пут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7 - 10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арактеристика поэмы </w:t>
            </w:r>
            <w:r>
              <w:rPr>
                <w:b w:val="false"/>
                <w:sz w:val="24"/>
                <w:szCs w:val="24"/>
                <w:lang w:val="tt-RU"/>
              </w:rPr>
              <w:t xml:space="preserve"> А.</w:t>
            </w:r>
            <w:r>
              <w:rPr>
                <w:b w:val="false"/>
                <w:sz w:val="24"/>
                <w:szCs w:val="24"/>
              </w:rPr>
              <w:t>Сусеева «З</w:t>
            </w:r>
            <w:r>
              <w:rPr>
                <w:b w:val="false"/>
                <w:sz w:val="24"/>
                <w:szCs w:val="24"/>
                <w:lang w:val="tt-RU"/>
              </w:rPr>
              <w:t>өргин хаалһар</w:t>
            </w:r>
            <w:r>
              <w:rPr>
                <w:b w:val="false"/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  <w:lang w:val="tt-RU"/>
              </w:rPr>
              <w:t>, “Доблесть дороги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 - 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 Те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13 - 11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 xml:space="preserve">IV </w:t>
            </w:r>
            <w:r>
              <w:rPr>
                <w:color w:val="000000"/>
                <w:kern w:val="2"/>
              </w:rPr>
              <w:t>ЧЕТВЕРТЬ  (8 недель, 8 уроков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16 - 11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ндрей Манганыкович Джимбиев (1924)</w:t>
            </w:r>
            <w:r>
              <w:rPr/>
              <w:t xml:space="preserve"> советский  писатель, поэт, журналист, переводчик, народный писатель Калмык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да жизни в рассказе </w:t>
            </w:r>
            <w:r>
              <w:rPr/>
              <w:t xml:space="preserve"> А.М.Джимбиева «Би ямаран баатр б</w:t>
            </w:r>
            <w:r>
              <w:rPr>
                <w:lang w:val="tt-RU"/>
              </w:rPr>
              <w:t>әәҗв</w:t>
            </w:r>
            <w:r>
              <w:rPr/>
              <w:t xml:space="preserve">?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0 - 12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Санджи Каляев - калмыцкий писатель, поэт, переводчик. Биография.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2 - 12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 xml:space="preserve">Основная идея </w:t>
            </w:r>
            <w:r>
              <w:rPr>
                <w:lang w:val="tt-RU"/>
              </w:rPr>
              <w:t>рассказа С.Каляева “Аң-адусна кел меддг көвүн”, “Мальчик ,знающий язык животных”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7 - 12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й и жизненный путь Эрдни Эльдыше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0 - 13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еобразие художественного мира Э.А.Эльдышева  в стихо-творениях «Весна», «Трубка дедушки», «Эвр</w:t>
            </w:r>
            <w:r>
              <w:rPr>
                <w:lang w:val="tt-RU"/>
              </w:rPr>
              <w:t>ә  байн келән</w:t>
            </w:r>
            <w:r>
              <w:rPr/>
              <w:t xml:space="preserve"> 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5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Итоговая</w:t>
            </w:r>
            <w:r>
              <w:rPr>
                <w:bCs/>
                <w:lang w:val="tt-RU"/>
              </w:rPr>
              <w:t xml:space="preserve">  творческая работа  “Мой любимый писатель”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6 - 13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 xml:space="preserve">        </w:t>
            </w:r>
            <w:r>
              <w:rPr>
                <w:bCs/>
                <w:lang w:val="tt-RU"/>
              </w:rPr>
              <w:t xml:space="preserve">Повторение                                                                                                                                            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6 - 13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31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31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того: 34 час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31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708" w:right="709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b/>
      <w:sz w:val="26"/>
      <w:szCs w:val="24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sh@rambler.ru" TargetMode="External"/><Relationship Id="rId3" Type="http://schemas.openxmlformats.org/officeDocument/2006/relationships/hyperlink" Target="garantf1://10048970.0" TargetMode="External"/><Relationship Id="rId4" Type="http://schemas.openxmlformats.org/officeDocument/2006/relationships/hyperlink" Target="garantf1://24831519.0" TargetMode="External"/><Relationship Id="rId5" Type="http://schemas.openxmlformats.org/officeDocument/2006/relationships/hyperlink" Target="garantf1://24831547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5:00Z</dcterms:created>
  <dc:creator>Натали</dc:creator>
  <dc:description/>
  <cp:keywords/>
  <dc:language>en-US</dc:language>
  <cp:lastModifiedBy>Домашний</cp:lastModifiedBy>
  <cp:lastPrinted>2022-12-19T23:24:00Z</cp:lastPrinted>
  <dcterms:modified xsi:type="dcterms:W3CDTF">2023-09-25T13:05:00Z</dcterms:modified>
  <cp:revision>102</cp:revision>
  <dc:subject/>
  <dc:title>ПРИМЕРНОЕ ПОЛОЖЕНИЕ О РАБОЧЕЙ ПРОГРАММЕ ПЕДАГОГА</dc:title>
</cp:coreProperties>
</file>