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Рабочая программа по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азительному искусству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для обучающихся 2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 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художественно-творческая деятельность занимает приоритетное пространство учебного времени. При опоре на восприяти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СТО УЧЕБНОГО ПРЕДМЕТА «ИЗОБРАЗИТЕЛЬНОЕ ИСКУССТВО» В УЧЕБНОМ ПЛАНЕ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о 2 классе обязательно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keepNext w:val="false"/>
        <w:keepLines w:val="false"/>
        <w:widowControl/>
        <w:pBdr>
          <w:top w:val="dashed" w:sz="4" w:space="6" w:color="FF0000"/>
          <w:left w:val="dashed" w:sz="4" w:space="6" w:color="FF0000"/>
          <w:bottom w:val="dashed" w:sz="4" w:space="6" w:color="FF0000"/>
          <w:right w:val="dashed" w:sz="4" w:space="6" w:color="FF0000"/>
        </w:pBdr>
        <w:shd w:fill="F7FDF7" w:val="clear"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en-US" w:eastAsia="zh-CN" w:bidi="ar"/>
        </w:rPr>
        <w:t>На изучение изобразительного искусства во 2 классе отводится 1 час в неделю, всего 34 часа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График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стель и мелки — особенности и выразительные свойства графических материалов, приёмы работы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порции —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фический рисунок животного с активным выражением его характера. Аналитическое рассматривание графических произведений анималистического жанр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Живопись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варель и её свойства. Акварельные кисти. Приёмы работы акварелью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вет тёплый и холодный — цветовой контраст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вет открытый — звонкий и приглушённый, тихий. Эмоциональная выразительность цве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 — по выбору учителя). Произведения И. К. Айвазовского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Скульптур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пка из пластилины или глины игрушки 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Декоративно-прикладное искусство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блюдение узоров в природе (на основе фотографий в условиях урока): снежинки, паутинки, роса на листьях и др. Ассоциативное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исунок геометрического орнамента кружева или вышив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коративная композиция. Ритм пятен в декоративной аппликац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елки из подручных нехудожественных материалов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Архитектур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троение игрового сказочного города из бумаги (на основе сворачивания геометрических тел — параллелепипедов разной высоты, цилиндров с прорезями и наклейками); завивание, скручивание и складывание полоски бумаги (например, гармошкой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Восприятие произведений искусств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ятие произведений анималистического жанра в графике (произведения В. В. Ватагина, Е. И. Чарушина и др.) и в 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Азбука цифровой графики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инструментов традиционного рисования (карандаш, кисточка, ластик, заливка и др.) в программе Paint на основе простых сюжетов (например, образ дерева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 и др.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ОБРАЗОВАТЕЛЬНЫЕ РЕЗУЛЬТАТЫ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ЛИЧНОСТНЫЕ РЕЗУЛЬТАТЫ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призвана обеспечить достижение обучающимися личностных результатов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ажения и ценностного отношения к своей Родине — Росси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уховно-нравственное развитие обучающихся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тивный опыт участия в творческой деятельност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атриотическое воспита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Гражданское воспита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Духовно-нравственно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Эстетическое воспита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Ценности познавательной деятельности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Экологическое воспита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Трудовое воспита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 — обязательные требования к определённым заданиям по программе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МЕТАПРЕДМЕТНЫЕ РЕЗУЛЬТАТЫ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.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ми познавательными действиями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странственные представления и сенсорные способности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арактеризовать форму предмета, конструкци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доминантные черты (характерные особенности) в визуальном образе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плоскостные и пространственные объекты по заданным основаниям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ассоциативные связи между визуальными образами разных форм и предметов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поставлять части и целое в видимом образе, предмете, конструкци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пропорциональные отношения частей внутри целого и предметов между собо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общать форму составной конструкци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бстрагировать образ реальности при построении плоской композици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относить тональные отношения (тёмное — светлое) в пространственных и плоскостных объектах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логические и исследовательские действия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вить и использовать вопросы как исследовательский инструмент познани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электронные образовательные ресурсы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ть работать с электронными учебниками и учебными пособиям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равила информационной безопасности при работе в сети Интернет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. универсальными коммуникативными действиями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ающиеся должны овладеть следующими действиями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искусство в качестве особого языка общения — межличностного (автор — зритель), между поколениями, между народам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.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ми регулятивными действиями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ающиеся должны овладеть следующими действиями: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имательно относиться и выполнять учебные задачи, поставленные учителем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оследовательность учебных действий при выполнении задания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РЕДМЕТНЫЕ РЕЗУЛЬТАТЫ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График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навыки изображения на основе разной по характеру и способу наложения лин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Живопись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эмоциональную выразительность цвета: цвет звонкий и яркий, радостный; цвет мягкий, «глухой» и мрачный и др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Скульптур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ть об изменениях скульптурного образа при осмотре произведения с разных сторон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Декоративно-прикладное искусство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, сопоставлять природные явления — узоры (капли, снежинки, паутинки, роса на листьях, серёжки во время цветения деревьев и др.) — с рукотворными произведениями декоративного искусства (кружево, шитьё, ювелирные изделия и др.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выполнения красками рисунков украшений народных былинных персонажей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Архитектур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понимание образа здания, то есть его эмоционального воздействия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Восприятие произведений искусства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А. И. Куинджи, Н. П. Крымова и других по выбору учителя), а также художников-анималистов (В. В. Ватагина, Е. И. Чарушина и других по выбору учителя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 Матисса и других по выбору учителя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ть имена и узнавать наиболее известные произведения художников И. И. Левитана, И. И. Шишкина, И. К. Айвазовского, В. М. Васнецова, В. В. Ватагина, Е. И. Чарушина (и других по выбору учителя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ь «Азбука цифровой графики»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в компьютерном редакторе (например, Paint) инструменты и техники — карандаш, кисточка, ластик, заливка и др. — и создавать простые рисунки или композиции (например, образ дерева)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композиционное построение кадра при фотографировании: расположение объекта в кадре, масштаб, доминанта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аствовать в обсуждении композиционного построения кадра в фотографии.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tbl>
      <w:tblPr>
        <w:tblW w:w="1034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1985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 и чем работаает художник?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основных цвета - жёлтый, красный, си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я и чёрная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возможности аппл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возможности графиче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сть материалов для работы в объё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возможности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0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жиданные материалы (обобщение те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1</w:t>
            </w:r>
          </w:p>
        </w:tc>
      </w:tr>
      <w:tr>
        <w:trPr>
          <w:trHeight w:val="37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ьность и фант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и фанта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шение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шение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шение и фанта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йка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йка и фанта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чём говорит искус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рироды в различных состоя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рироды в различных состоя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характера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характера человека: женский об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характера человека: мужской об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человека в скульп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человека в скульп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его укра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1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 говорят укра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2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зображении, украшении, постройке человек выражает свои чувства, мысли, настроение, своё отношение к миру (обощение те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3</w:t>
            </w:r>
          </w:p>
        </w:tc>
      </w:tr>
      <w:tr>
        <w:trPr>
          <w:trHeight w:val="1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к говорит искусство 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ёплые и холодные цв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5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ьба тёплого и холод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7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ие и звонки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9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ритм ли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1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пят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3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рции выражают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5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линий и пятен, цвет, пропорции - средства выраз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6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47:18Z</dcterms:created>
  <dc:creator>79054</dc:creator>
  <dc:description/>
  <dc:language>en-US</dc:language>
  <cp:lastModifiedBy>79054</cp:lastModifiedBy>
  <cp:lastPrinted>2023-01-22T19:44:00Z</cp:lastPrinted>
  <dcterms:modified xsi:type="dcterms:W3CDTF">2023-01-22T16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CB7C5EF9438DB997A9BD13521FC9</vt:lpwstr>
  </property>
  <property fmtid="{D5CDD505-2E9C-101B-9397-08002B2CF9AE}" pid="3" name="KSOProductBuildVer">
    <vt:lpwstr>1049-11.2.0.11440</vt:lpwstr>
  </property>
</Properties>
</file>