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0" w:after="10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ОЯСНИТЕЛЬНАЯ ЗАПИСКА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Рабочая программа учебного предмета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«Литературное чтение»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для обучающихся 2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имерной программе воспитания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ОБЩАЯ ХАРАКТЕРИСТИКА УЧЕБНОГО ПРЕДМЕТА «ЛИТЕРАТУРНОЕ ЧТЕНИЕ»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е учебного предмета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 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основу отбора произведений положены общедидактические принципы обучения: соответствие  возрастным  возможностям и особенностям восприятия младшим школьником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; влияние прослушанного (прочитанного) произведения на эмоционально-эстетическое развитие обучающегося, на совершенствование его творческих способностей. При отборе произведений для слушания и чтения учитывались 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 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  грамотности  младшего  школьник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 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 курс «Литературное чтение» во 2 классе отводится 136 ч. 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ЦЕЛИ ИЗУЧЕНИЯ УЧЕБНОГО ПРЕДМЕТА «ЛИТЕРАТУРНОЕ ЧТЕНИЕ»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ритетная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ь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стижение необходимого для продолжения образования уровня общего речевого развития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СОДЕРЖАНИЕ УЧЕБНОГО ПРЕДМЕТА 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 нашей Родине.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Круг чтения: произведения о Родине (на примере  не   менее   трёх   стихотворений   И. С. Никитина, Ф. П. Савинова, А. А. Прокофьева, Н. М. Рубцова, С. А. Есенина и др.). Патриотическое звучание произведений о родном крае и природе. Отражение в произведениях нравственно-этических понятий: любовь к Родине, родному краю, Отечеству. Анализ заголовка, соотнесение его с главной мыслью и идеей произведения. Иллюстрация к произведению как отражение эмоционального отклика на произведение. Отражение темы. Родины в изобразительном искусстве (пейзажи И. И. Левитана, И. И. Шишкина, В. Д. Поленова и др.)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Фольклор (устное народное творчество).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Произведения малых жанров фольклора (потешки, считалки, пословицы, скороговорки, небылицы, загадки по выбору). Шуточные фольклорные произведения — скороговорки, небылицы. Особенности скороговорок, их роль в речи. Игра со словом, «перевёртыш событий» как основа построения небылиц. Ритм и счёт — основные средства выразительности и построения считалки. Народные песни, их особенности. Загадка как жанр фольклора, тематические группы загадок. Сказка — выражение народной мудрости, нравственная идея фольклорных сказок. Особенности сказок разного вида (о животных, бытовые, волшебные). Особенности сказок о животных: сказки народов России. Бытовая сказка: герои, место действия, особенности построения и языка. Диалог в сказке. Понятие о волшебной сказке (общее представление): наличие присказки, постоянные эпитеты, волшебные герои. Фольклорные произведения народов России: отражение в сказках народного быта и культуры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Звуки и краски родной природы в разные времена года.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Тема природы в разные времена года (осень, зима, весна, лето) в произведениях литературы (по выбору, не менее пяти авторов). Эстетическое восприятие явлений природы (звуки, краски времён года). Средства выразительности при описании природы: сравнение и эпитет. Настроение, которое создаёт пейзажная лирика. Иллюстрация как отражение эмоционального отклика на произведение. Отражение темы «Времена года» в картинах художников (на примере пейзажей И. И. Левитана, В. Д. Поленова, А. И. Куинджи, И. И. Шишкина и др.) и музыкальных произведениях    (например,    произведения    П. И. Чайковского, А. Вивальди и др.). 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 детях и дружб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Круг чтения: тема дружбы в художественном произведении (расширение круга чтения: не менее четырёх произведений  С. А. Баруздина,  Н. Н. Носова,  В. А. Осеевой, А. Гайдара, В. П. Катаева, И. П. Токмаковой, В. Ю. Драгунского, В. В. Лунина и др.). Отражение в произведениях нравственно-этических понятий: дружба, терпение, уважение, помощь друг другу. Главная мысль произведения. Герой произведения (введение понятия «главный герой»), его характеристика (портрет), оценка поступков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Мир сказок.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Фольклорная (народная) и литературная (авторская) сказка: «бродячие» сюжеты (произведения по выбору, не менее четырёх). Фольклорная основа авторских сказок: сравнение сюжетов, героев, особенностей языка (например, народная сказка «Золотая рыбка»  и  «Сказка  о  рыбаке  и  рыбке» А. С. Пушкина, народная сказка «Морозко» и сказка «Мороз Иванович» В. Ф. Одоевского). Тема дружбы в произведениях зарубежных авторов. Составление плана произведения: части текста, их главные темы. Иллюстрации, их значение в раскрытии содержания произведения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 братьях наших меньших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Жанровое многообразие произведений о животных (песни, загадки, сказки, басни, рассказы, стихотворения; произведения по выбору, не менее пяти авторов). Дружба людей и животных — тема литературы (произведения Д. Н. Мамина-Сибиряка, Е. И. Чарушина, В. В. Бианки, Г. А. Скребицкого, В. В. Чаплиной, С. В. Михалкова, Б. С. Житкова, С. В. Образцова, М. М. Пришвина и др.).  Отражение образов животных в фольклоре (русские народные песни, загадки, сказки). Герои стихотворных и прозаических произведений о животных. Описание животных в художественном и научно-познавательном тексте. Приёмы раскрытия автором отношений людей и животных. Нравственно-этические понятия: отношение человека к животным (любовь и забота). Особенности басни как жанра литературы, прозаические и стихотворные   басни   (на   примере   произведений   И. А. Крылова, Л. Н. Толстого). Мораль басни как нравственный урок (поучение). Знакомство с художниками-иллюстраторами, анималистами (без использования термина): Е. И. Чарушин, В. В. Бианки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 наших близких, о семь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Тема семьи, детства, взаимоотношений взрослых и детей в творчестве писателей и фольклорных произведениях (по выбору). Отражение нравственных семейных ценностей в произведениях о семье: любовь и сопереживание, уважение и внимание к старшему поколению, радость общения и защищённость в семье. Тема художественных произведений: Международный женский день, День Победы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Зарубежная литература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Круг чтения: литературная (авторская) сказка (не менее двух произведений): зарубежные писатели-сказочники (Ш. Перро, братья Гримм, Х.-К. Андерсен, Дж. Родари и др.). Характеристика авторской сказки: герои, особенности построения и языка. Сходство тем и сюжетов сказок разных народов. Тема дружбы в произведениях зарубежных авторов. Составление плана художественного произведения: части текста, их главные темы. Иллюстрации, их значение в раскрытии содержания произведения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иблиографическая культура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(работа  с  детской  книгой и справочной литературой)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Книга как источник необходимых знаний. Элементы книги: содержание или оглавление, аннотация, иллюстрация. Выбор книг на основе рекомендательного списка, тематические картотеки библиотеки. Книга учебная, художественная, справочна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ЛАНИРУЕМЫЕ ОБРАЗОВАТЕЛЬНЫЕ РЕЗУЛЬТАТЫ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учение литературного чтения во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ЛИЧНОСТНЫЕ РЕЗУЛЬТАТЫ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жданско-патриотическое воспитание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новление ценностного отношения к своей Родине — России, малой родине, проявление интереса к изучению родного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еловека, о нравственно-этических нормах поведения и правилах межличностных отношений.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уховно-нравственное воспитание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опыта человеческих взаимоотношений, признаки индивидуальности каждого человека, проявле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этических понятий, оценка поведения и поступков персонажей художественных произведений в ситуации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равственного выбор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приятие любых форм поведения, направленных на причинение физического и морального вреда другим людям 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стетическое воспитание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ение  эстетического  опыта  слушания,  чтения и эмоционально-эстетической оценки произведений фольклора и художественной литературы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ое воспитание, формирование культуры здоровья эмоционального благополучия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ение правил  здорового  и  безопасного  (для  себя и других людей) образа жизни в окружающей среде (в том числе информационной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режное отношение к физическому и психическому здоровью.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удовое воспитание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кологическое воспитание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приятие действий, приносящих ей вред.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ности научного познания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ние смысловым чтением для решения различного уровня учебных и жизненных задач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МЕТАПРЕДМЕТНЫЕ РЕЗУЛЬТАТЫ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азовые логические действия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единять произведения по жанру, авторской принадлежност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азовые исследовательские действия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с помощью учителя цель, планировать изменения объекта, ситуаци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работа с информацией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бирать источник получения информаци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мостоятельно создавать схемы, таблицы для представления информации.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 в начальной школе у обучающегося формируются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муникативные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е учебные действия: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бще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знавать возможность существования разных точек зрения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рректно и аргументированно высказывать своё мнение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оить речевое высказывание в соответствии с поставленной задачей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вать устные и письменные тексты (описание, рассуждение, повествование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товить небольшие публичные выступления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бирать иллюстративный материал (рисунки, фото, плакаты) к тексту выступления.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 в начальной школе у обучающегося формируются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улятивны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универсальные учебные действия: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организаци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ировать действия по решению учебной задачи для получения результат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траивать последовательность выбранных действий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контроль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авливать причины успеха/неудач учебной деятельност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рректировать свои учебные действия для преодоления ошибок.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jc w:val="left"/>
        <w:textAlignment w:val="auto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местная деятельность: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jc w:val="left"/>
        <w:textAlignment w:val="auto"/>
        <w:rPr>
          <w:rFonts w:ascii="Times New Roman" w:hAnsi="Times New Roman" w:eastAsia="Liberation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jc w:val="left"/>
        <w:textAlignment w:val="auto"/>
        <w:rPr>
          <w:rFonts w:ascii="Times New Roman" w:hAnsi="Times New Roman" w:eastAsia="Liberation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jc w:val="left"/>
        <w:textAlignment w:val="auto"/>
        <w:rPr>
          <w:rFonts w:ascii="Times New Roman" w:hAnsi="Times New Roman" w:eastAsia="Liberation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готовность руководить, выполнять поручения, подчиняться;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ветственно выполнять свою часть работ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ивать свой вклад в общий результат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совместные проектные задания с опорой на предложенные образцы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РЕДМЕТНЫЕ РЕЗУЛЬТАТЫ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во втором класс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обучающийся научится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яснять важность  чтения  для  решения  учебных  задач и применения в различных жизненных ситуациях:  переходить от чтения вслух к чтению про себя в соответствии с учебной задачей, обращаться к разным видам чтения (изучающее, ознакомительное, поисковое выборочное, просмотровое выборочное)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ь вслух целыми словами без пропусков и перестановок букв и слогов доступные по восприятию и небольшие по объёму прозаические и  стихотворные  произведения  в  темпе не менее 40 слов в минуту (без отметочного оценивания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ь наизусть с соблюдением орфоэпических и пунктуационных норм не менее 3 стихотворений о Родине, о детях, о семье, о родной природе в разные времена год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ать прозаическую и стихотворную речь: называть особенности стихотворного произведения (ритм, рифма);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содержание, смысл прослушанного/прочитанного произведения: отвечать и формулировать вопросы по фактическому содержанию произведения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ладеть элементарными умениями анализа и интерпретации текста: определять тему и главную мысль, воспроизводить последовательность событий в тексте произведения, составлять план текста (вопросный, номинативный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исывать характер героя, находить в тексте средства изображения (портрет) героя и выражения его чувств, оценивать поступки героев произведения, устанавливать взаимосвязь между характером героя и его поступками, сравнивать героев одного произведения по предложенным критериям, характеризовать отношение автора к героям, его поступкам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но применять для анализа текста изученные понятия (автор, литературный герой, тема, идея, заголовок, содержание произведения, сравнение, эпитет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аствовать в обсуждении прослушанного/прочитанного произведения: понимать жанровую принадлежность произведения, формулировать устно простые выводы, подтверждать свой ответ примерами из текст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есказывать (устно) содержание произведения подробно, выборочно, от лица героя, от третьего лиц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лять высказывания на заданную тему по содержанию произведения (не менее 5 предложений)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чинять по аналогии с прочитанным загадки, небольшие сказки, рассказы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ироваться в книге/учебнике по обложке, оглавлению, аннотации, иллюстрациям, предисловию, условным обозначениям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бирать книги для самостоятельного чтения с учётом рекомендательного списка,  используя  картотеки,  рассказывать о прочитанной книге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справочную литературу для получения дополнительной информации в соответствии с учебной задач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65"/>
        <w:gridCol w:w="19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,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учебн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накомство с учебником по литературному чтению для 2 класса. Постановка учебных зада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рассказать о прочитанной книг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ниг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. Как найти нужную книгу в библиотек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8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мире кни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4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и поговорк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6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8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0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и и небылиц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2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4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Коваль «Сказки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ушок и бобовое зёрнышко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становление сказочного текста на основе картинного пла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8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онация - способ передачи отношения к событиям и героям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1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тетерев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а героев сказ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4-3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ша из топор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бытовой сказ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7-38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самом главн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0-4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е чт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2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51-52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Осе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подготовиться к выразительному чтени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56-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», К. Бальмонт «Поспевает брусни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58-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Осень наступила», А.Фет «Ласточки пропали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0-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ие листья», С.Есенин «Закружилась листва золота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2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рюсов «Сухие листья», И.Токмакова «Опустел скворечник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4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художественного и научно-познава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6-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каждом зёрнышке пшеницы…», Блокадный хле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Пришвин «Осеннее утро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7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составить план произвед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ru-RU"/>
              </w:rPr>
              <w:t>С. 74-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жизнью и твор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ёный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76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языка произведения 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79-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ушкин «Сказка о рыбаке и рыбке». Деление текста на смысловые ча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82-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ушкин «Сказка о рыбаке и рыбке». Деление текста на смысловые ча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84-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ушкин «Сказка о рыбаке и рыбке». Обобщ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86-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жизнью и твор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Кры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бедь, Щука и Рак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чтению по ролям. И.А. Кры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коза и Муравей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92-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отёнок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к пересказу на основе вопро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96-97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седы на нравственную те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стой «Правда всего дороже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9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Филипок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главной мысл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99-10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03-104</w:t>
            </w:r>
          </w:p>
        </w:tc>
      </w:tr>
      <w:tr>
        <w:trPr>
          <w:trHeight w:val="4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составить отзы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08-109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Жила-была соба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мся придумывать рассказ о животны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10-111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11-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мся оценивать поступки героев. Деление текста на части, составление пла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13-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мся оценивать поступки героев. Деление текста на части, составление пла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15-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вная мысль. Герой рассказа и его характеристика. Определение отношения автора к героя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17-11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рый утёнок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блюдаем за поступками герое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120-1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узыкант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мся прогнозировать события рассказа. Пересказ на основе вопро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22-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Бианки «Сова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. 125-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Мороз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30-13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Зи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учить стихотворение наизу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36-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ем стихи о первом снег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унин «первый снег», 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монт «Снежи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Аким «Утром кот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38-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ицетворение как средство создания обр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Чародейкою зимою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41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цетворение как средство создания об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ёт зима – аукает», «Берёза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. 142-1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лирических произ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Стихи о зи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т север, тучи нагоняя…», «Зима!.. крестьянин, торжествуя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. 144-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седа на нравственную тем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46-148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49-15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. 152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ели - де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рассказать о писател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С.4-7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твор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утаница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-12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Чу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ь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внение произведений «Путаница» и «Радость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.13-1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Чу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дорино гор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авторского текст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5-1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Чу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дорино гор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к чтению по роля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8-2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Чу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дорино гор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бщ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Сила воли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3-2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Михал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щенок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ерои поэтического текста. Анализ поступков герое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5-2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ерёвочк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авторского текс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8-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Бар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не заметили ж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овка - добрая душ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м характер герое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32-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жизнью и твор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Н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тейники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34-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тейники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м план произвед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35-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Живая шляп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ерои произведения. Оценка их поступ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38-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Живая шляп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ерои произведения. Оценка их поступ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Поговорим о самом главном». В. Осеева «Синие листь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 Носов. «На горке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3-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7-48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мире кни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50-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. «Два пирожных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ем своё отношение к герою. Учимся пересказывать текст от лица геро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54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ева «Волшебное слово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ем своё отношение к герою. Учимся пересказывать текст от лица геро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55-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мся понимать, что хотел сказать авто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0-6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Я и Вовк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ем главную мысль произведения. Наблюдаем за поступками герое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2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.Мошковская «Я ушёл в свою обиду», В. Берестов «За игрой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4-6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Осеева «Почему?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6-7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72</w:t>
            </w:r>
          </w:p>
        </w:tc>
      </w:tr>
      <w:tr>
        <w:trPr>
          <w:trHeight w:val="26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Весна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74-77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 ве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 недаром злится», «Весенние воды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78-7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ес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чимся находить слова, которые помогают увидеть картины природ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рожжин «Весеннее цар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лок «На лугу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0-81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Женский день», И.Бунин «Матер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2-84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осидим в тишин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внение стихотворений разных поэтов на одну тем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Я маму обидел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6-87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сильев «Белая берёза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8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90</w:t>
            </w:r>
          </w:p>
        </w:tc>
      </w:tr>
      <w:tr>
        <w:trPr>
          <w:trHeight w:val="26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в шутку и в серьёз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брика «Что уже знаем и умеем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92-9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. Веденский «Учёный Пет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обенности юмористического произвед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96-9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. Хармс «Вы знаете?..» Учимся определять комические ситуации в текст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00-103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ихи И. Токмаковой «Плим», «В чудной стране». Знакомство с творчеством И. Токмаков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04-10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. Заходер Песенки Винни-Пуха. Сочиняем смешное произвед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06-108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. Успенский «Если был бы я девчонкой...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ическая ситуация - основа юмористического произвед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0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тихи Э. Успенского «Над нашей квартирой», «Память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ческая ситуация - основа юмористического произвед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10-11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. Успенский «Чебурашка». Узнаем, что такое сценар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13-11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убрика «Поговорим о самом главном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. Драгунский «Тайное становится явным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17-121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Остер «Будем знакомы». Учимся понимать тему текста. Учимся пересказывать тек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22-12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брика «проверим себ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26</w:t>
            </w:r>
          </w:p>
        </w:tc>
      </w:tr>
      <w:tr>
        <w:trPr>
          <w:trHeight w:val="26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ература зарубежных стран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брика «Что уже знаем и умеем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28-131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глийские народные песенки. Сравниваем разные переводы одного и того же произвед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32-133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Ш. Перро «Кот в сапогах». Составляем отзыв на книг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34-143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.Шварц «Красная Шапочка». Инсцениров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44-14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брика «Как хорошо уметьчитать». Г.-Х. Андерсен «Огниво». Оценка понимания текс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46-149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брика «Поговорим о самом главном». Песенки «Сюзон и мотылёк», «Знают мамы, знают дети...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50-151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брика «Проверим себ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52-1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05">
    <w:name w:val="-0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19:10Z</dcterms:created>
  <dc:creator>79054</dc:creator>
  <dc:description/>
  <dc:language>en-US</dc:language>
  <cp:lastModifiedBy>Мариана Гайзер</cp:lastModifiedBy>
  <cp:lastPrinted>2023-01-10T19:08:00Z</cp:lastPrinted>
  <dcterms:modified xsi:type="dcterms:W3CDTF">2023-05-23T1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4758AE0B3447F85CD2FB572DBB29A</vt:lpwstr>
  </property>
  <property fmtid="{D5CDD505-2E9C-101B-9397-08002B2CF9AE}" pid="3" name="KSOProductBuildVer">
    <vt:lpwstr>1049-11.2.0.11537</vt:lpwstr>
  </property>
</Properties>
</file>