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0" w:after="10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ОЯСНИТЕЛЬНАЯ ЗАПИСКА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Программа по учебному предмету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«Окружающий мир»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обучения раскрывает  содержательные  линии для обязательного изучения во 2 классе начальной школы. Содержание обучения во 2 классе завершатся перечнем универсальных учебных действий (УДД) - познавательных, коммуникативных и регулятивных, которые возможно формировать средствами  учебного  предмета  «Окружающий  мир» с   учётом   возрастных   особенностей   младших  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второй год обучения в начальной школ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тематическом планировании описывается программное содержание по всем разделам содержания обучения 2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лены также способы организации дифференцированного обуче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чая программа по предмету «Окружающий мир» на уровне 2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 Примерной программы воспитания, а также с учётом историко-культурного стандарт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0"/>
        <w:ind w:left="20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0"/>
        <w:ind w:left="2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0"/>
        <w:ind w:left="2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before="0" w:after="280"/>
        <w:ind w:left="2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  Отбор содержания курса «Окружающий мир» осуществлён на основе следующих ведущих идей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крытие роли человека в природе и обществе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ее число часов, отведённых на изучение курса «Окружающий мир» во 2 классе, составляет 68 часов (два часа в неделю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СОДЕРЖАНИЕ УЧЕБНОГО ПРЕДМЕТА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Человек и общество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ша Родина  —  Россия,  Российская  Федерация  Россия  и её столица на карте. Государственные символы  России.  Москва — столица России. Святыни Москвы — святыни России: Кремль, Красная площадь, Большой театр и др.  Характеристика отдельных исторических событий, связанных с Москвой (основание Москвы, строительство Кремля и др.). Герб  Москвы.  Расположение  Москвы  на  карте.  Города  России.  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Человек и природа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ногообразие растений. Деревья, кустарники, травы. Дикорастущие и культурные растения.   Связи в природе.  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авила безопасной жизни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тернет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е учебные действия (пропедевтический уровень)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ознавательные универсальные учебные действи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—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 основе наблюдения определять состояние вещества (жидкое, твёрдое, газообразное)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символы РФ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—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деревья, кустарники, травы; приводить примеры (в пределах изученного)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уппировать растения: дикорастущие и культурные; лекарственные и ядовитые (в пределах изученного)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прошлое, настоящее, будуще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 с информацией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ать информацию, представленную в тексте, графически, аудиовизуально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ь информацию, представленную в схеме, таблице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уя текстовую информацию, заполнять таблицы; дополнять схемы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относить пример (рисунок, предложенную ситуацию) со временем протекания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0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Коммуникативные универсальные учебные действия: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ироваться в терминах (понятиях), соотносить их с краткой характеристикой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понятия и термины, связанные с социальным миром (индивидуальность человека, органы чувств, жизнедеятельность;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коление, старшее поколение, культура поведения; Родина, столица, родной край, регион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ятия и термины, связанные с миром природы (среда обитания, тело, явление, вещество; заповедник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400" w:right="-134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. описывать условия жизни на Земле, отличие нашей планеты от других планет Солнечной системы;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3. 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.);</w:t>
      </w:r>
    </w:p>
    <w:p>
      <w:pPr>
        <w:pStyle w:val="Style14"/>
        <w:keepNext w:val="false"/>
        <w:keepLines w:val="false"/>
        <w:widowControl/>
        <w:spacing w:before="0" w:after="0"/>
        <w:ind w:left="200" w:right="0" w:firstLine="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4. 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5. приводить примеры растений и животных, занесённых в Красную книгу России (на примере своей местности)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6. описывать современные события от имени их участника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егулятивные универсальные учебные действи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едовать образцу, предложенному плану и инструкции при решении учебной задачи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тролировать с небольшой помощью учителя последовательность действий по решению учебной задачи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firstLine="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овместная деятельность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свою учебную и игровую деятельность, житейские ситуации в соответствии с правилами поведения, принятыми в обществе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вать жизненные ситуации с точки зрения правил поведения, культуры общения, проявления терпения и уважения к собеседнику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ЛАНИРУЕМЫЕ ОБРАЗОВАТЕЛЬ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учение предмета "Окружающий мир" в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ЛИЧНОСТ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жданско-патриотического воспитания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00" w:right="0" w:hanging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уховно-нравственного воспитани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00" w:right="0" w:hanging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стетического воспитания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00" w:right="0" w:hanging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firstLine="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00" w:right="0" w:firstLine="28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удового воспитания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00" w:right="0" w:hanging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кологического воспитания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и научного познани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ация в деятельности на первоначальные представления о научной картине мира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МЕТАПРЕДМЕТ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ые универсальные учебные действия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jc w:val="both"/>
        <w:textAlignment w:val="auto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логические действия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объекты окружающего мира, устанавливать основания для сравнения, устанавливать аналогии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единять части объекта (объекты) по определённому признаку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существенный признак для классификации, классифицировать предложенные объекты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закономерности и противоречия в рассматриваемых фактах, данных и наблюдениях на основе предложенного алгоритма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0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Базовые исследовательские действия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ределять разницу между реальным и желательным состоянием объекта (ситуации) на основе предложенных вопросов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27" w:right="0" w:hanging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 с информацией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различные источники для поиска информации, выбирать источник получения информации с учётом учебной задачи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гласно заданному алгоритму находить в предложенном источнике информацию, представленную в явном виде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достоверную и недостоверную информацию самостоятельно или на основе предложенного учителем способа её проверки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и использовать для решения учебных задач текстовую, графическую, аудиовизуальную информацию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ь и интерпретировать графически представленную информацию (схему, таблицу, иллюстрацию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правила информационной безопасности в условиях контролируемого доступа в Интернет (с помощью учителя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27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227" w:right="0" w:hanging="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муникативные универсальные учебные действия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процессе диалогов задавать вопросы, высказывать суждения, оценивать выступления участников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правила ведения диалога и дискуссии; проявлять уважительное отношение к собеседнику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смысловое чтение для определения темы, главной мысли текста о природе, социальной жизни, взаимоотношениях и поступках людей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вать устные и письменные тексты (описание, рассуждение, повествование)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ировать обобщения и выводы на основе полученных результатов наблюдений и опытной работы, подкреплять их доказательствами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ошибки и восстанавливать деформированный текст об изученных объектах и явлениях природы, событиях социальной жизни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улятивные универсальные учебные действия: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организация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ланировать самостоятельно или с небольшой помощью учителя действия по решению учебной задачи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траивать последовательность выбранных действий и операций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контроль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уществлять контроль процесса и результата своей деятельности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ошибки в своей работе и устанавливать их причины; корректировать свои действия при необходимости (с небольшой помощью учителя)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20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  </w:t>
      </w: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оценка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ъективно оценивать результаты своей деятельности, соотносить свою оценку с оценкой учителя;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00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вместная деятельность: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ллективно строить действия по достижению общей цели: распределять роли, договариваться, обсуждать процесс и результат совместной работы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готовность руководить, выполнять поручения, подчиняться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выполнять правила совместной деятельности: справедливо распределять и оценивать работу каждого участника; 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читаться с наличием разных мнений; не допускать  конфликтов, при их возникновении мирно разрешать без участия взрослого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ветственно выполнять свою часть работ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РЕДМЕТ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концу обучения во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 классе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ающийся научится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227"/>
        <w:jc w:val="both"/>
        <w:textAlignment w:val="auto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ходить Россию на карте мира, на карте России - Москву, свой регион и его главный город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знавать государственную символику Российской Федерации (гимн, герб, флаг) и своего региона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знавать изученные объекты окружающего мира по их описанию, рисункам и фотографиям, различать их в окружающем мире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одить, соблюдая правила безопасного труда, несложные наблюдения и опыты с природными объектами, измерения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одить примеры изученных взаимосвязей в природе, при меры, иллюстрирующие значение природы в жизни человека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уппировать изученные объекты живой и неживой природы по предложенным признакам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вать объекты живой и неживой природы на основе внешних признаков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ироваться на местности по местным природным при знакам, Солнцу, компасу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вать  по  заданному  плану  развёрнутые  высказывания о природе и обществе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для ответов на вопросы небольшие тексты о природе и обществе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 </w:t>
      </w:r>
    </w:p>
    <w:p>
      <w:pPr>
        <w:pStyle w:val="Style14"/>
        <w:keepNext w:val="false"/>
        <w:keepLines w:val="false"/>
        <w:widowControl/>
        <w:spacing w:before="0" w:after="0"/>
        <w:ind w:left="20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правила безопасного поведения в школе, правила безопасного поведения пассажира наземного транспорта и метро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блюдать режим дня и питания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зопасно использовать мессенджеры Интернета в условиях контролируемого доступа в Интернет;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зопасно осуществлять коммуникацию в школьных сообществах с помощью учителя в случае необходимости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pBdr>
          <w:bottom w:val="single" w:sz="6" w:space="1" w:color="000000"/>
        </w:pBdr>
        <w:ind w:left="0" w:hanging="0"/>
        <w:jc w:val="left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УРОЧНОЕ ПЛАНИРОВАНИ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ru-RU"/>
        </w:rPr>
      </w:pPr>
      <w:r>
        <w:rPr>
          <w:rFonts w:eastAsia="LiberationSerif;Segoe Print" w:cs="LiberationSerif;Segoe Print" w:ascii="LiberationSerif;Segoe Print" w:hAnsi="Liberation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268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едметы, созданные челове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4-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0-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9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8-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-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6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-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4-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8-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лесных опасност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2-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4-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36-4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2-45</w:t>
            </w:r>
          </w:p>
        </w:tc>
      </w:tr>
      <w:tr>
        <w:trPr>
          <w:trHeight w:val="3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6-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48-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52-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56-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осл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60-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62-63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64-68</w:t>
            </w:r>
          </w:p>
        </w:tc>
      </w:tr>
      <w:tr>
        <w:trPr>
          <w:trHeight w:val="18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0-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4-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78-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82-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86-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90-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96-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асная площ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0-1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6-1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0-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частям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4-1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0-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4-1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8-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любозн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32-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34-139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Serif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11:10Z</dcterms:created>
  <dc:creator>79054</dc:creator>
  <dc:description/>
  <dc:language>en-US</dc:language>
  <cp:lastModifiedBy>79054</cp:lastModifiedBy>
  <cp:lastPrinted>2023-01-22T19:36:00Z</cp:lastPrinted>
  <dcterms:modified xsi:type="dcterms:W3CDTF">2023-01-22T1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650035DF84579B78596E88033BBC6</vt:lpwstr>
  </property>
  <property fmtid="{D5CDD505-2E9C-101B-9397-08002B2CF9AE}" pid="3" name="KSOProductBuildVer">
    <vt:lpwstr>1049-11.2.0.11440</vt:lpwstr>
  </property>
</Properties>
</file>