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0" w:after="10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ОЯСНИТЕЛЬНАЯ ЗАПИСКА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Рабочая программа учебного предмета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Русский язык»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для обучающихся 2 классов на уровне начального общего образования составлена на основе Требований к результатам освоения программы началь</w:t>
        <w:softHyphen/>
        <w:t>ного общего образования Федерального государственного обра</w:t>
        <w:softHyphen/>
        <w:t>зовательного стандарта начального общего образования (да</w:t>
        <w:softHyphen/>
        <w:t>лее — ФГОС НОО), а также ориентирована на целевые приори</w:t>
        <w:softHyphen/>
        <w:t>теты, сформулированные в Примерной программе воспитан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АЯ ХАРАКТЕРИСТИКА УЧЕБНОГО ПРЕДМЕТА "РУССКИЙ ЯЗЫК"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усский язык является основой всего процесса обучения в на</w:t>
        <w:softHyphen/>
        <w:t>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</w:t>
        <w:softHyphen/>
        <w:t>лом в развитии функциональной грамотности младших школь</w:t>
        <w:softHyphen/>
        <w:t>ников, особенно таких её компонентов, как языковая, комму</w:t>
        <w:softHyphen/>
        <w:t>никативная, читательская, общекультурная и социальная гра</w:t>
        <w:softHyphen/>
        <w:t>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</w:t>
        <w:softHyphen/>
        <w:t>ных сферах и ситуациях общения способствуют успешной соци</w:t>
        <w:softHyphen/>
        <w:t>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</w:t>
        <w:softHyphen/>
        <w:t>мировании самосознания и мировоззрения личности, является важнейшим средством хранения и передачи информации, куль</w:t>
        <w:softHyphen/>
        <w:t>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</w:t>
        <w:softHyphen/>
        <w:t>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</w:t>
        <w:softHyphen/>
        <w:t>нрав</w:t>
        <w:softHyphen/>
        <w:t>ственных ценностей, принятых в обществе правил и норм пове</w:t>
        <w:softHyphen/>
        <w:t>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</w:t>
        <w:softHyphen/>
        <w:t>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</w:t>
        <w:softHyphen/>
        <w:t>ных результатов — длительный процесс, разворачивающийся на протяжении изучения содержания предмета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тральной идеей конструирования содержания и планиру</w:t>
        <w:softHyphen/>
        <w:t>емых результатов обучения является признание равной значимости работы по изучению системы языка и работы по совер</w:t>
        <w:softHyphen/>
        <w:t>шенствованию речи младших школьников. Языковой материал призван сформировать первоначальные представления о струк</w:t>
        <w:softHyphen/>
        <w:t>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</w:t>
        <w:softHyphen/>
        <w:t>ников направлено на решение практической задачи развития всех видов речевой деятельности, отработку навыков использо</w:t>
        <w:softHyphen/>
        <w:t>вания усвоенных норм русского литературного языка, речевых норм и правил речевого этикета в процессе устного и письмен</w:t>
        <w:softHyphen/>
        <w:t>ного общения. Ряд задач по совершенствованию речевой дея</w:t>
        <w:softHyphen/>
        <w:t>тельности решаются совместно с учебным предметом «Литера</w:t>
        <w:softHyphen/>
        <w:t>турное чтение»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ее число часов, отведённых на изучение «Русского язы</w:t>
        <w:softHyphen/>
        <w:t>ка», во 2 классе — 1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36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ч. 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И ИЗУЧЕНИЯ УЧЕБНОГО ПРЕДМЕТА "РУССКИЙ ЯЗЫК"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</w:t>
        <w:softHyphen/>
        <w:t>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учение русского языка в начальной школе направлено на достижение следующих целей: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</w:t>
        <w:softHyphen/>
        <w:t>но</w:t>
        <w:softHyphen/>
        <w:t>нравственных ценностей народа; понимание роли языка как основного средства общения; осознание значения русского язы</w:t>
        <w:softHyphen/>
        <w:t>ка как государственного языка Российской Федерации; пони</w:t>
        <w:softHyphen/>
        <w:t>мание роли русского языка как языка межнационального об</w:t>
        <w:softHyphen/>
        <w:t>щения; осознание правильной устной и письменной речи как показателя общей культуры человек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ние основными видами речевой деятельности на ос</w:t>
        <w:softHyphen/>
        <w:t>нове первоначальных представлений о нормах современного русского литературного языка: аудированием, говорением, чте</w:t>
        <w:softHyphen/>
        <w:t>нием, письмом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ние первоначальными научными представлениями о системе русского языка: фонетике, графике, лексике, морфе</w:t>
        <w:softHyphen/>
        <w:t>мике, морфологии и синтаксисе; об основных единицах языка, их признаках и особенностях употребления в речи; использова</w:t>
        <w:softHyphen/>
        <w:t>ние в речевой деятельности норм современного русского литера</w:t>
        <w:softHyphen/>
        <w:t>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СОДЕРЖАНИЕ УЧЕБНОГО ПРЕДМЕТА 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ие сведения о языке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зык как основное средство человеческого общения и явле</w:t>
        <w:softHyphen/>
        <w:t>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нетика и графика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мыслоразличительная функция звуков; различение звуков и букв; различение ударных и безударных гласных звуков, твёрдых и мягких согласных звуков, звонких и глухих соглас</w:t>
        <w:softHyphen/>
        <w:t xml:space="preserve"> ных звуков; шипящие согласные звуки [ж], [ш], [ч’], [щ’]; обозначение на письме твёрдости и мягкости согласных звуков, функции букв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ё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ю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 согласный звук [й’] и гласный звук [и] (повторение изученного в 1 классе). 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</w:t>
        <w:softHyphen/>
        <w:t>кий, парный — непарный; согласный звонкий — глухой, пар</w:t>
        <w:softHyphen/>
        <w:t>ный — непарный. Функции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ь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 показатель мягкости предшествующего соглас</w:t>
        <w:softHyphen/>
        <w:t>ного в конце и в середине слова; разделительный. Использова</w:t>
        <w:softHyphen/>
        <w:t>ние на письме разделительных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ъ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ь.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Соотношение звукового и буквенного состава в словах с бук</w:t>
        <w:softHyphen/>
        <w:t>вами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ё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ю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я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в начале слова и после гласных). Деление слов на слоги (в том числе при стечении соглас</w:t>
        <w:softHyphen/>
        <w:t>ных). Использование знания алфавита при работе со словарями. 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фоэпия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</w:t>
        <w:softHyphen/>
        <w:t>нике). Использование отработанного перечня слов (орфоэпиче</w:t>
        <w:softHyphen/>
        <w:t>ского словаря учебника) для решения практических задач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ексика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ово как единство звучания и значения. Лексическое значе</w:t>
        <w:softHyphen/>
        <w:t>ние слова (общее представление). Выявление слов, значение которых требует уточнения. Определение значения слова по тек</w:t>
        <w:softHyphen/>
        <w:t>сту или уточнение значения с помощью толкового словаря. Однозначные и многозначные слова (простые случаи, наблю</w:t>
        <w:softHyphen/>
        <w:t>дение). Наблюдение за использованием в речи синонимов, антонимов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 слова (морфемика)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ень как обязательная часть слова. Однокоренные (род</w:t>
        <w:softHyphen/>
        <w:t>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 Окончание как изменяемая часть слова. Изменение формы слова с помощью окончания. Различение изменяемых и неиз</w:t>
        <w:softHyphen/>
        <w:t>меняемых слов. Суффикс как часть слова (наблюдение). Приставка как часть слова (наблюдение)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рфология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я существительное (ознакомление): общее значение, во</w:t>
        <w:softHyphen/>
        <w:t>просы («кто?», «что?»), употребление в речи. Глагол (ознакомление): общее значение, вопросы («что де</w:t>
        <w:softHyphen/>
        <w:t>лать?», «что сделать?» и др.), употребление в речи. Имя прилагательное (ознакомление): общее значение, вопро</w:t>
        <w:softHyphen/>
        <w:t>сы («какой?», «какая?», «какое?», «какие?»), употребление в речи. Предлог. Отличие предлогов от приставок. Наиболее распро</w:t>
        <w:softHyphen/>
        <w:t>странённые предлоги: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из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ез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над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до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у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б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 др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нтаксис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рядок слов в предложении; связь слов в предложении (по</w:t>
        <w:softHyphen/>
        <w:t>вторение). Предложение как единица языка. Предложение и слово. От</w:t>
        <w:softHyphen/>
        <w:t>личие предложения от слова. Наблюдение за выделением в уст</w:t>
        <w:softHyphen/>
        <w:t>ной речи одного из слов предложения (логическое ударение). Виды предложений по цели высказывания: повествователь</w:t>
        <w:softHyphen/>
        <w:t>ные, вопросительные, побудительные предложения. Виды предложений по эмоциональной окраске (по интона</w:t>
        <w:softHyphen/>
        <w:t>ции): восклицательные и невосклицательные предложен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фография и пунктуация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писная буква в начале предложения и в именах собствен</w:t>
        <w:softHyphen/>
        <w:t>ных (имена, фамилии, клички животных); знаки препинания в конце предложения; перенос слов со строки на строку (без учё</w:t>
        <w:softHyphen/>
        <w:t>та морфемного членения слова); гласные после шипящих в соче</w:t>
        <w:softHyphen/>
        <w:t>таниях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жи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ши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в положении под ударением)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а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ща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у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щу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 сочетания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к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н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повторение правил правописания, изученных в 1 классе). Орфографическая зоркость как осознание места возможного возникновения орфографической ошибки. Понятие орфограм</w:t>
        <w:softHyphen/>
        <w:t>мы. Различные способы решения орфографической задачи в за</w:t>
        <w:softHyphen/>
        <w:t>висимости от места орфограммы в слове. Использование орфо</w:t>
        <w:softHyphen/>
        <w:t>графического словаря учебника для определения (уточнения) написания слова. Контроль и самоконтроль при проверке соб</w:t>
        <w:softHyphen/>
        <w:t>ственных и предложенных текстов. Орфографическая зоркость как осознание места возможного возникновения орфографической ошибки. Понятие орфограм</w:t>
        <w:softHyphen/>
        <w:t>мы. Различные способы решения орфографической задачи в за</w:t>
        <w:softHyphen/>
        <w:t>висимости от места орфограммы в слове. Использование орфо</w:t>
        <w:softHyphen/>
        <w:t>графического словаря учебника для определения (уточнения) написания слова. Контроль и самоконтроль при проверке соб</w:t>
        <w:softHyphen/>
        <w:t>ственных и предложенных текстов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вила правописания и их применение: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разделительный мягкий знак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сочетания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т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щн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нч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проверяемые безударные гласные в корне слова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парные звонкие и глухие согласные в корне слова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непроверяемые гласные и согласные (перечень слов в орфо</w:t>
        <w:softHyphen/>
        <w:t>графическом словаре учебника)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прописная буква в именах собственных: имена, фамилии, от</w:t>
        <w:softHyphen/>
        <w:t>чества людей, клички животных, географические названия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·  раздельное написание предлогов с именами существитель</w:t>
        <w:softHyphen/>
        <w:t>ными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речи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бор языковых средств в соответствии с целями и условия</w:t>
        <w:softHyphen/>
        <w:t>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</w:t>
        <w:softHyphen/>
        <w:t>жать, закончить разговор, привлечь внимание и т. п.)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кти</w:t>
        <w:softHyphen/>
        <w:t>ческое овладение диалогической формой речи. Соблюдение норм речевого этикета и орфоэпических норм в ситуациях учеб</w:t>
        <w:softHyphen/>
        <w:t>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ление устного рассказа по репродукции картины. Со</w:t>
        <w:softHyphen/>
        <w:t>ставление устного рассказа по личным наблюдениям и вопросам. 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</w:t>
        <w:softHyphen/>
        <w:t>главие текста. Подбор заголовков к предложенным текстам. Последовательность частей текста (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абзацев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. Корректирование текстов с нарушенным порядком предложений и абзацев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ипы текстов: описание, повествование, рассуждение, их особенности (первичное ознакомление). Поздравление и поздравительная открытка. Понимание текста: развитие умения формулировать простые выводы на основе информации, содержащейся в тексте. Выра</w:t>
        <w:softHyphen/>
        <w:t>зительное чтение текста вслух с соблюдением правильной инто</w:t>
        <w:softHyphen/>
        <w:t>нации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робное изложение повествовательного текста объёмом 30—45 слов с опорой на вопросы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ЛАНИРУЕМЫЕ ОБРАЗОВАТЕЛЬ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учение русского языка во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ЛИЧНОСТ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жданско-патриотического воспитан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своей этнокультурной и российской граждан</w:t>
        <w:softHyphen/>
        <w:t>ской идентичности, понимание роли русского языка как государственного языка Российской Федерации и языка межнацио</w:t>
        <w:softHyphen/>
        <w:t>нального общения народов Росси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причастность к прошлому, настоящему и будущему сво</w:t>
        <w:softHyphen/>
        <w:t>ей страны и родного края, в том числе через обсуждение ситуаций при работе с художественными произведениям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начальные представления о человеке как члене об</w:t>
        <w:softHyphen/>
        <w:t>щества, о правах и ответственности, уважении и достоинстве человека, о нравственно</w:t>
        <w:softHyphen/>
        <w:t>этических нормах поведения и прави</w:t>
        <w:softHyphen/>
        <w:t>лах межличностных отношений, в том числе отражённых в художественных произведениях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уховно-нравственного воспитан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ение сопереживания, уважения и доброжелатель</w:t>
        <w:softHyphen/>
        <w:t xml:space="preserve"> ности, в том числе с использованием адекватных языковых средств для выражения своего состояния и чувств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приятие любых форм поведения, направленных на причинение физического  и  морального  вреда  другим  людям (в том числе связанного с использованием недопустимых средств языка)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стетического воспитан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емление к самовыражению в разных видах художе</w:t>
        <w:softHyphen/>
        <w:t>ственной деятельности, в том числе в искусстве слова; осозна</w:t>
        <w:softHyphen/>
        <w:t>ние важности русского языка как средства общения и самовы</w:t>
        <w:softHyphen/>
        <w:t>ражения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Style12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режное отношение к физическому и психическому здо</w:t>
        <w:softHyphen/>
        <w:t>ровью, проявляющееся в выборе приемлемых способов речевого самовыражения и соблюдении норм речевого этикета и пра</w:t>
        <w:softHyphen/>
        <w:t>вил общения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удового воспитан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</w:t>
        <w:softHyphen/>
        <w:t>вой деятельности, интерес к различным профессиям, возника</w:t>
        <w:softHyphen/>
        <w:t>ющий при обсуждении примеров из художественных произве</w:t>
        <w:softHyphen/>
        <w:t>дений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кологического воспитан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режное отношение к природе, формируемое в процессе работы с текстам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приятие действий, приносящих ей вред;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и научного познани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</w:t>
        <w:softHyphen/>
        <w:t>ность и самостоятельность в его познании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МЕТАПРЕДМЕТНЫЕ РЕЗУЛЬТАТЫ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результате изучения предмета «Русский язык» в начальной школе у обучающегося будут сформированы следующие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ы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е учебные действ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логические действ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</w:t>
        <w:softHyphen/>
        <w:t>ский признак, лексическое значение и др.); устанавливать аналогии языковых единиц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единять объекты (языковые единицы) по определённо</w:t>
        <w:softHyphen/>
        <w:t>му признаку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в языковом материале закономерности и проти</w:t>
        <w:softHyphen/>
        <w:t>воречия на основе предложенного учителем алгоритма наблюдения; анализировать алгоритм действий при работе с языко</w:t>
        <w:softHyphen/>
        <w:t>выми единицами, самостоятельно выделять учебные операции при анализе языковых единиц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недостаток информации для решения учебной и практической задачи на основе предложенного алгоритма, фор</w:t>
        <w:softHyphen/>
        <w:t>мулировать запрос на дополнительную информацию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исследовательские действ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 помощью учителя формулировать цель, планировать из</w:t>
        <w:softHyphen/>
        <w:t>менения языкового объекта, речевой ситуаци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 по предложенному плану несложное лингви</w:t>
        <w:softHyphen/>
        <w:t>стическое мини</w:t>
        <w:softHyphen/>
        <w:t>-исследование, выполнять по предложенному плану проектное задание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выводы и подкреплять их доказательства</w:t>
        <w:softHyphen/>
        <w:t>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 с информацией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гласно заданному алгоритму находить представленную в явном виде информацию в предложенном источнике: в слова</w:t>
        <w:softHyphen/>
        <w:t>рях, справочниках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с помощью взрослых (педагогических работни</w:t>
        <w:softHyphen/>
        <w:t>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и создавать текстовую, видео</w:t>
        <w:softHyphen/>
        <w:t>, графиче</w:t>
        <w:softHyphen/>
        <w:t>скую, звуковую информацию в соответствии с учебной зада</w:t>
        <w:softHyphen/>
        <w:t>чей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лингвистическую информацию, зафиксирован</w:t>
        <w:softHyphen/>
        <w:t>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в начальной школе у обучающегося форми</w:t>
        <w:softHyphen/>
        <w:t>руются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муникативны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е учебные действия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бщени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ринимать и формулировать суждения, выражать эмо</w:t>
        <w:softHyphen/>
        <w:t>ции в соответствии с целями и условиями общения в знакомой среде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уважительное отношение к собеседнику, со</w:t>
        <w:softHyphen/>
        <w:t>блюдать правила ведения диалоги и дискусси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знавать возможность существования разных точек зрения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ректно и аргументированно высказывать своё  мне</w:t>
        <w:softHyphen/>
        <w:t>ние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речевое высказывание в соответствии с постав</w:t>
        <w:softHyphen/>
        <w:t>ленной задачей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вать устные и письменные тексты (описание, рас</w:t>
        <w:softHyphen/>
        <w:t>суждение, повествование) в соответствии с речевой ситуацией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товить небольшие публичные выступления о результа</w:t>
        <w:softHyphen/>
        <w:t>тах парной и групповой работы, о результатах наблюдения, выполненного мини</w:t>
        <w:softHyphen/>
        <w:t>-исследования, проектного задания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бирать иллюстративный материал (рисунки, фото, плакаты) к тексту выступления.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в начальной школе у обучающегося форми</w:t>
        <w:softHyphen/>
        <w:t>руются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улятивны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е учебные действия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организац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овать действия по решению учебной задачи для по</w:t>
        <w:softHyphen/>
        <w:t>лучения результат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траивать последовательность выбранных действий.</w:t>
      </w:r>
    </w:p>
    <w:p>
      <w:pPr>
        <w:pStyle w:val="Style12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контроль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причины успеха/неудач учебной деятель</w:t>
        <w:softHyphen/>
        <w:t>ност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ректировать свои учебные действия для преодоления речевых и орфографических ошибок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относить результат деятельности с поставленной учеб</w:t>
        <w:softHyphen/>
        <w:t>ной задачей по выделению, характеристике, использованию языковых единиц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результаты своей деятельности и деятельно</w:t>
        <w:softHyphen/>
        <w:t>сти одноклассников, объективно оценивать их по предложен</w:t>
        <w:softHyphen/>
        <w:t>ным критериям.</w:t>
      </w:r>
    </w:p>
    <w:p>
      <w:pPr>
        <w:pStyle w:val="Heading4"/>
        <w:keepNext w:val="false"/>
        <w:keepLines w:val="false"/>
        <w:widowControl/>
        <w:spacing w:lineRule="atLeast" w:line="240" w:before="240" w:after="60"/>
        <w:jc w:val="left"/>
        <w:rPr>
          <w:rFonts w:ascii="Times New Roman" w:hAnsi="Times New Roman" w:eastAsia="LiberationSerif;Segoe Print" w:cs="Times New Roman"/>
          <w:b/>
          <w:b/>
          <w:bC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местная деятельность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краткосрочные и долгосрочные цели (ин</w:t>
        <w:softHyphen/>
        <w:t>дивидуальные с учётом участия в коллективных задачах) в стандартной (типовой) ситуации на основе предложенного учи</w:t>
        <w:softHyphen/>
        <w:t>телем формата планирования, распределения промежуточных шагов и сроков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ветственно выполнять свою часть работы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вать свой вклад в общий результат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полнять совместные проектные задания с опорой на предложенные образцы.</w:t>
      </w:r>
    </w:p>
    <w:p>
      <w:pPr>
        <w:pStyle w:val="Heading2"/>
        <w:keepNext w:val="false"/>
        <w:keepLines w:val="false"/>
        <w:widowControl/>
        <w:spacing w:lineRule="atLeast" w:line="240" w:before="240" w:after="12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РЕДМЕТНЫЕ РЕЗУЛЬТАТЫ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во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тором класс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ающийся научится: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вать язык как основное средство общения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</w:t>
        <w:softHyphen/>
        <w:t>хост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количество слогов в слове (в том числе при сте</w:t>
        <w:softHyphen/>
        <w:t>чении согласных); делить слово на слог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соотношение звукового и буквенного соста</w:t>
        <w:softHyphen/>
        <w:t>ва, в том числе с учётом функций букв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ё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ю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означать на письме мягкость согласных звуков буквой мягкий знак в середине слов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однокоренные слов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делять в слове корень (простые случаи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делять в слове окончание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в тексте случаи употребления многозначных слов, понимать их значения и уточнять значение по учебным словарям; случаи употребления синонимов и антонимов (без на</w:t>
        <w:softHyphen/>
        <w:t>зывания терминов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слова,  отвечающие  на  вопросы  «кто?»,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что?»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слова, отвечающие на вопросы «что де</w:t>
        <w:softHyphen/>
        <w:t>лать?», «что сделать?» и др.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слова, отвечающие на вопросы «какой?», «какая?», «какое?», «какие?»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вид предложения по цели высказывания и по эмоциональной окраске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место орфограммы в слове и между словами на изученные правил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нять изученные правила правописания, в том чис</w:t>
        <w:softHyphen/>
        <w:t>ле: сочетания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к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н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чт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щн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нч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</w:t>
        <w:softHyphen/>
        <w:t>ва в именах, отчествах, фамилиях людей, кличках живот</w:t>
        <w:softHyphen/>
        <w:t>ных, географических названиях; раздельное написание пред</w:t>
        <w:softHyphen/>
        <w:t>логов с именами существительными, разделительный мягкий знак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и исправлять ошибки на изученные правила, описк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ьзоваться толковым, орфографическим, орфоэпиче</w:t>
        <w:softHyphen/>
        <w:t>ским словарями учебник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устное диалогическое и монологическое выска</w:t>
        <w:softHyphen/>
        <w:t>зывание (2—4 предложения на определённую тему, по наблюдениям) с соблюдением орфоэпических норм, правильной ин</w:t>
        <w:softHyphen/>
        <w:t>тонации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простые выводы на основе прочитанного (услышанного) устно и письменно (1—2 предложения)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лять предложения из слов, устанавливая между ни</w:t>
        <w:softHyphen/>
        <w:t>ми смысловую связь по вопросам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тему текста и озаглавливать текст, отражая его тему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лять текст из разрозненных предложений, частей текста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исать подробное изложение повествовательного текста объёмом 30—45 слов с опорой на вопросы;</w:t>
      </w:r>
    </w:p>
    <w:p>
      <w:pPr>
        <w:pStyle w:val="Style12"/>
        <w:keepNext w:val="false"/>
        <w:keepLines w:val="false"/>
        <w:widowControl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яснять своими словами значение изученных понятий; использовать изученные поня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49"/>
        <w:gridCol w:w="1765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>
          <w:trHeight w:val="38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накомство с учебником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речь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 с.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 с.8</w:t>
            </w:r>
          </w:p>
        </w:tc>
      </w:tr>
      <w:tr>
        <w:trPr>
          <w:trHeight w:val="3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 с.12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 с.13</w:t>
            </w:r>
          </w:p>
        </w:tc>
      </w:tr>
      <w:tr>
        <w:trPr>
          <w:trHeight w:val="25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 с.18</w:t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 с.19</w:t>
            </w:r>
          </w:p>
        </w:tc>
      </w:tr>
      <w:tr>
        <w:trPr>
          <w:trHeight w:val="3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Части текст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 с.21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 с.22</w:t>
            </w:r>
          </w:p>
        </w:tc>
      </w:tr>
      <w:tr>
        <w:trPr>
          <w:trHeight w:val="39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 с.2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и препинания ставятся в конце 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4 с.2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из слов предложение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7 с.2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1 с.3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4 с.3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 – главные члены предложения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8 с.3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ространённые и нераспростра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1 с.3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 в предложении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5 с.3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Обучающее сочинение по картине И. С. Остроухова «Золотая осень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очи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 с.40</w:t>
            </w:r>
          </w:p>
        </w:tc>
      </w:tr>
      <w:tr>
        <w:trPr>
          <w:trHeight w:val="25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ическое значени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 с.4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0 с.4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мое и переносное значение многозначных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4 с.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8 с.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3 с.5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ств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9 с.5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</w:rPr>
              <w:t>орень слова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</w:rPr>
              <w:t>днокоренные слова</w:t>
            </w:r>
            <w:r>
              <w:rPr>
                <w:rStyle w:val="15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7 с.6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7 с.6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1 с.68</w:t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9 с.72</w:t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«На даче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3 с.73</w:t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8 с.7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3 с.8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спользование алфавита при работе со словар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6 с.8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ак мы используем алфавит. Закрепл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8 с.8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описной (заглавной) букв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32 с.8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 с.8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38 с.9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. Слова с буквой э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0 с.9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безударным гласным звуком в корн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Ударные и безударные гласные зву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3 с.9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ило обозначения буквой безударного гласного зву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6 с.9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9 с.9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описание слов с безударным гласным звуком в корне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2 с.9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описание слов с безударным гласным звуком в корне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5 с.10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описание слов с безударным гласным звуком в корне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8 с.10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пражнение в написании слов с безударным гласным звуком в корне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1 с.10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безударных гласных корня, которые надо запомнит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4 с.10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арных с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7 с.10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в написании словарных с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0 с.10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3 с.10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6 с.11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по репродукции картины С. А. Тутунова «Зима пришла. Детство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диктант. Работа над ошибками, допущенными в сочинен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 с.11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огласные зву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0 с.11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 и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(и кратк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3 с.11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0 с.11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рика «Наши проекты». И в шутку и всерьёз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 с.11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4 с.12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гласных букв в обозначении твёрдости-мягкости соглас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7 с.12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арные по твёрдости-мягкости согласные зву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1 с.12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(ь) как показатель мягкости согласного звука на письм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4 с.12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ягким знаком 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 перед согласны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7 с.12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за 2 четверт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9 с.12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ягким знаком (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 перед согласны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 с.128</w:t>
            </w:r>
          </w:p>
        </w:tc>
      </w:tr>
      <w:tr>
        <w:trPr>
          <w:trHeight w:val="30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шипящими зву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 с.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 слов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чк, чн, чт, щн, н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 с.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 слов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чк, чн, чт, щн, нч и других изученных орфограм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 с.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-ши, ча-ща, чу-щ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 с.1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уквосочетаний жи-ши, ча-ща, чу-щу в слов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 с.1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уквосочетаний жи-ши, ча-ща, чу-щу в слова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 с.1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3 с.1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вонкие и глухие согласные зву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6 с.17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 или перед согласны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1 с.20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 или перед согласны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проверочного и проверяемого с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4 с.22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 или перед согласны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37 с.23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 или перед согласны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0 с.2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 с.3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делительны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ягкий знак (ь)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3 с.3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6 с.3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9 с.3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ь)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и другими изученными орфограмм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2 с.3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3 с.36</w:t>
            </w:r>
          </w:p>
        </w:tc>
      </w:tr>
      <w:tr>
        <w:trPr>
          <w:trHeight w:val="30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0 с.4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частей речи в текст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3 с.4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6 с.4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9 с.4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неодушев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2 с.4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душевлённые имена существительны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5 с.5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неодушевлё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65 с.3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и нарицательные имена существительны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89 с.5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бственных имён существи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2 с.5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бственных имён существи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5 с.5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бственных имён существительных. Названия и клички живот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98 с.5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бственных имён существительных. Географические наз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1 с.5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6 с.6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ён существительных по числа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09 с.6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мён существительных. 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2 с.6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 с.6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Значение глаголов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18 с.6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глаголов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1 с.7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глагол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4 с.72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за 3 четверт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над ошибкам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27 с.73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глагол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Style w:val="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30 с.75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Style w:val="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33 с.7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глагол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37 с.7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 глагол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0 с.8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повествование и роль в нём глаго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6 с.8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повествование. Составление текста-повествования на заданную тем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2 с.8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7,8 с.8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0 с.8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3 с.8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56 с.9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в речи имён прилага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43 с.8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: значение и употребление в речи. Связь имени прилагательного с именем существительным. Сравнение как одно из выразительных средств язы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,6 с.8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енное и множественное число имён прилагательных. Изменение имён прилагательных по числа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0 с.9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енное и множественное число имён прилага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3 с.95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описание и роль в нём имён прилага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6 с.9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описание и роль в нём имён прилагательны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69 с.9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екста-опис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0 с.9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,5 с.99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: значение и употребление в речи (общее представление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3 с.10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: значение и употребление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6 с.10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: значение и употребление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79 с.104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val="ru-RU"/>
              </w:rPr>
              <w:t>Текст-рассужд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  <w:t>Упр.182 с.10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5 с.107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 как часть речи. Роль предлогов в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184. с.108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едлогов с именами существительны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88 с.110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4 с.11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4 с.11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198 с.118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05 с.121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0 с.123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за 4 четверт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.218 с.126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5">
    <w:name w:val="-1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;Arial" w:hAnsi="Arial Narrow;Arial" w:cs="Arial Narrow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13:19Z</dcterms:created>
  <dc:creator>79054</dc:creator>
  <dc:description/>
  <dc:language>en-US</dc:language>
  <cp:lastModifiedBy>Мариана Гайзер</cp:lastModifiedBy>
  <cp:lastPrinted>2023-01-10T18:58:00Z</cp:lastPrinted>
  <dcterms:modified xsi:type="dcterms:W3CDTF">2023-05-09T1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A811042A44250A8A32881F2111C0D</vt:lpwstr>
  </property>
  <property fmtid="{D5CDD505-2E9C-101B-9397-08002B2CF9AE}" pid="3" name="KSOProductBuildVer">
    <vt:lpwstr>1049-11.2.0.11537</vt:lpwstr>
  </property>
</Properties>
</file>