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ind w:left="55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ConsPlusNonformat"/>
        <w:spacing w:lineRule="atLeast" w:line="200"/>
        <w:ind w:left="55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 и Н Республики Калмыкия                                    </w:t>
      </w:r>
    </w:p>
    <w:p>
      <w:pPr>
        <w:pStyle w:val="ConsPlusNonformat"/>
        <w:spacing w:lineRule="atLeast" w:line="200"/>
        <w:ind w:left="6120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ттестационной комиссии)</w:t>
      </w:r>
    </w:p>
    <w:p>
      <w:pPr>
        <w:pStyle w:val="ConsPlusNonformat"/>
        <w:spacing w:lineRule="atLeast" w:line="200"/>
        <w:ind w:left="6120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ConsPlusNonformat"/>
        <w:ind w:left="6118" w:hanging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полностью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spacing w:lineRule="atLeast" w:line="20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spacing w:lineRule="atLeast" w:line="20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ConsPlusNonformat"/>
        <w:spacing w:lineRule="atLeast" w:line="200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, ОУ,в каком районе)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аттестовать меня в 20__ году на __________________ квалификационную  категорию     по      должности: ____________________________________________</w:t>
      </w:r>
    </w:p>
    <w:p>
      <w:pPr>
        <w:pStyle w:val="ConsPlusNonformat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настоящее время (имею ___________ квалификационную  категорию,  срок ее действия до___________________) либо (квалификационной категории не имею).</w:t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 квалификационной категории: __________________________________________________________________________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20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себе следующие сведения: дата рождения:____________________</w:t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таж__________,    стаж педагогической работы  __________ лет,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пециальности_____, в данной должности ____ лет, в данном учреждении ____ лет 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 следующие награды, звания, ученую степень, ученое звание _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tLeast" w:line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ормой и процедурой аттестации педагогических работников государственных   и  муниципальных   образовательных учреждений ознакомлен(а).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_" _______________ 20__ г.                           Подпись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              моб.тел.: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чный сайт_______________________________</w:t>
      </w:r>
    </w:p>
    <w:sectPr>
      <w:type w:val="nextPage"/>
      <w:pgSz w:w="11906" w:h="16838"/>
      <w:pgMar w:left="1418" w:right="851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8:00Z</dcterms:created>
  <dc:creator>mushaeva_b</dc:creator>
  <dc:description/>
  <cp:keywords/>
  <dc:language>en-US</dc:language>
  <cp:lastModifiedBy>Prancuzova_B</cp:lastModifiedBy>
  <cp:lastPrinted>2015-04-16T10:19:00Z</cp:lastPrinted>
  <dcterms:modified xsi:type="dcterms:W3CDTF">2017-09-05T12:16:00Z</dcterms:modified>
  <cp:revision>9</cp:revision>
  <dc:subject/>
  <dc:title>  В аттестационную комиссию</dc:title>
</cp:coreProperties>
</file>